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о профилактике туберкулез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Как происходит заражение туберкулезом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Туберкулез </w:t>
      </w:r>
      <w:r>
        <w:rPr/>
        <w:t>передается от уже болеющего человека воздушно-капельным, воздушно-пылевым, а также  контактно-бытовым путями. Наибольшему риску подвергаются лица, находящиеся в продолжительном близком контакте с больным туберкулезом. Заболеванию способствуют ВИЧ/СПИД, постоянные стрессы, недоедание, плохие бытовые условия, алкоголизм и наркомания, курение, хронические заболевания легких, сахарный диабет, язвенная болезнь.</w:t>
      </w:r>
    </w:p>
    <w:p>
      <w:pPr>
        <w:pStyle w:val="Normal"/>
        <w:autoSpaceDE w:val="false"/>
        <w:ind w:firstLine="567"/>
        <w:jc w:val="both"/>
        <w:rPr/>
      </w:pPr>
      <w:r>
        <w:rPr/>
        <w:t>Заразиться - еще не значит заболеть. Вероятность заболеть активным туберкулезом у здорового человека, получившего палочку Коха, составляет около 5-10 %. При этом заболевание, чаще всего, наступает не сразу, а в первые 1-2 года после зара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ак распознать туберкулез?</w:t>
      </w:r>
    </w:p>
    <w:p>
      <w:pPr>
        <w:pStyle w:val="Normal"/>
        <w:autoSpaceDE w:val="false"/>
        <w:ind w:firstLine="567"/>
        <w:jc w:val="both"/>
        <w:rPr/>
      </w:pPr>
      <w:r>
        <w:rPr/>
        <w:t>Человек, заболевший туберкулезом, может жаловаться 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кашель с выделением мокр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кровохаркань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одышку (при далеко зашедшем туберкулезе, обширном поражении легочной ткан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боли в грудной клетке (при напряжении мышц вследствие кашля или при поражении плевр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отсутствие аппетита, похудание на 5 - 10 и более кг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слабость, разбитость, потливость, повышенную утомляемость, снижение работоспособ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лихорадку (повышение температуры тела в вечерние часы, при физической и эмоциональной нагрузке).</w:t>
      </w:r>
    </w:p>
    <w:p>
      <w:pPr>
        <w:pStyle w:val="Normal"/>
        <w:autoSpaceDE w:val="false"/>
        <w:ind w:firstLine="567"/>
        <w:jc w:val="both"/>
        <w:rPr/>
      </w:pPr>
      <w:r>
        <w:rPr/>
        <w:t>Все указанные симптомы могут быть и при других заболеваниях, но при сохранении любого из них в течение трех недель и более необходимо обратиться к участковому врачу и провести специальные исследования для подтверждения или исключения диагноза туберкулез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ак выявить туберкулез?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методы - рентгенологическое обследование, у детей – туберкулинодиагностика (проба Манту).</w:t>
      </w:r>
    </w:p>
    <w:p>
      <w:pPr>
        <w:pStyle w:val="Normal"/>
        <w:autoSpaceDE w:val="false"/>
        <w:ind w:firstLine="567"/>
        <w:jc w:val="both"/>
        <w:rPr/>
      </w:pPr>
      <w:r>
        <w:rPr/>
        <w:t>Бактериологическое обследование - самое надежное подтверждение диагноза туберкулеза, потому что непосредственно в мокроте больного обнаруживается возбудитель заболевания. Для массового обследования взрослого населения на туберкулез проводится флюорография, детей – проба Манту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акие способы профилактики туберкулеза?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е физкультурой и др.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мероприятия, оздоравливающие жилищную и производственную среду (снижение скученности и запыленности помещений, улучшение вентиля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проведение противотуберкулезных прививок (вакцинацию всем здоровым новорожденным на 3 - 4 день жизни и ревакцинацию БЦЖ - детям 7 лет, неинфицированным туберкулезом, т.е. с отрицательными пробами Манту);</w:t>
      </w:r>
    </w:p>
    <w:p>
      <w:pPr>
        <w:pStyle w:val="Normal"/>
        <w:autoSpaceDE w:val="false"/>
        <w:ind w:firstLine="567"/>
        <w:jc w:val="both"/>
        <w:rPr>
          <w:rFonts w:eastAsia="SymbolMT;Arial Unicode MS"/>
        </w:rPr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химиопрофилактика (в основном, лицам из контакта с больными заразной формой туберкулеза, лицам после излечения туберкулеза).</w:t>
      </w:r>
      <w:r>
        <w:rPr>
          <w:rFonts w:eastAsia="SymbolMT;Arial Unicode M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лавное, помнить туберкулез излечим.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Это не приговор!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Будьте внимательны к своему здоровью и самочувствию!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texttitle">
    <w:name w:val="simple_text_title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8:00Z</dcterms:created>
  <dc:creator>1</dc:creator>
  <dc:description/>
  <cp:keywords/>
  <dc:language>en-US</dc:language>
  <cp:lastModifiedBy>user</cp:lastModifiedBy>
  <dcterms:modified xsi:type="dcterms:W3CDTF">2015-07-20T12:47:00Z</dcterms:modified>
  <cp:revision>4</cp:revision>
  <dc:subject/>
  <dc:title/>
</cp:coreProperties>
</file>