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340"/>
      </w:tblGrid>
      <w:tr>
        <w:trPr>
          <w:trHeight w:val="480" w:hRule="atLeast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оперативной проверки безопасности учреждений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ное лицо, осуществившее проверку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, должность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нёва Надежда Матвеевна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«Веслянка»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Оксана Васильевн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здания (учебный процесс, интернат для проживания, общежитие, мастерская и т.д.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677, Пермский край, Гайнский район, пос. Усть-Чёрная, ул. Мира, дом 1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(воспитанников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(железобетон, металлические решетка, штакетник и т.д.)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ный штакетник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ограждения (норма - не менее 2 м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м.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ь ограждения (не нарушена /нарушена, характеристика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арушена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рота, калитк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обеспечивает жесткую фиксацию в закрытом положен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/закрыт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ы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охран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ая охрана (ЧОП, вневедомственная охрана, штатные работники учреждения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ная охрана (ЧОП, штатные работники учреждения, сигнализация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, сигнализация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пускной режим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ъезда, выезда автотранспорта (пропуск, разрешительный документ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кеты, при отсутствии техниченская возможность их установк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ов нет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(вход свободный имеется стол для специалиста охран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й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пуска учащихся в здание (использование карты входа, выхода и т.д.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пропускной режим, отметка в «Журнале приёма и выдачи детей»</w:t>
            </w:r>
          </w:p>
        </w:tc>
      </w:tr>
      <w:tr>
        <w:trPr>
          <w:trHeight w:val="7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пуска посторонних в здание (проверка документов, удостоверяющих личность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пропускной режим, отметка в «Журнале регистрации посетителей» 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оста охраны: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у специалиста охраны удостоверения частного охранника, подтверждающего статус и квалификаци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а охраны нет 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инструк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 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струкции по пропускному и внутри объектовому режим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рядка приема и сдачи поста охран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писка обучающихся (последняя дата обновления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журнала учета посетителе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инструкции (локальном акте) и знани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рядка действий при возникновении ЧС, при нарушении посетителями правил посещения объекта;  при получении сигнала «тревога»;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рядка связи с дежурными ПЦО и территориальными органами МВД России, списка телефонов экстренных служб;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рядка (периодичности) доклада лицам, ответственным за безопасность объекта, об обстановке и результатах несения служб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еонаблюдени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ое видеонаблюдение - число камер, работоспобност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меры видеонаблюдения, рабочие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видеонаблюдение -  число камер, работоспобност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амеры видеонаблюдения, рабочие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нопка экстренного вызова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пка экстренного вызова полиции, ЧОП: наличие, доступность для охраны (в закрытом помещении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бытия полиции/ЧОП на охраняемый объект согласно имеющемуся договор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истема оповещения и управления эвакуацией </w:t>
            </w:r>
            <w:r>
              <w:rPr>
                <w:rFonts w:cs="Times New Roman" w:ascii="Times New Roman" w:hAnsi="Times New Roman"/>
                <w:color w:val="000000"/>
              </w:rPr>
              <w:t>(автономная, не совмещенная с ретрансляционными устройствами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0:00Z</dcterms:created>
  <dc:creator>1</dc:creator>
  <dc:description/>
  <dc:language>en-US</dc:language>
  <cp:lastModifiedBy>Windows User</cp:lastModifiedBy>
  <dcterms:modified xsi:type="dcterms:W3CDTF">2021-05-14T08:10:00Z</dcterms:modified>
  <cp:revision>2</cp:revision>
  <dc:subject/>
  <dc:title/>
</cp:coreProperties>
</file>