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директора МБОУ «Усть-Черн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ычковой Оксане Василь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родителя (законного представителя) ребё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, когда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на моего __________ (первого, второго, третьего и т.д.) ребёнк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за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ё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уменьшения размера родительской платы за присмотр и уход за ребёнком, начисляемой за следующий месяц фактического посещения ребёнком образовательной организации, на размер предоставленной компенсации в размере _________ % установленного среднего размера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числении ребёнка из образовательной организации компенсацию прошу перечислять на счёт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банковские реквизиты № счёта, наименование кредит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илагаемых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антирую своевременность и достоверность представления сведений и документов, влекущих изменение оснований для предоставления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20____ г.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МБОУ «Усть-Черн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ой Оксане Васильевн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родителя (законного представителя) ребё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, когда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на моего __________ (первого, второго, третьего и т.д.) ребёнк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за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ё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 % установленного среднего размера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нсацию прошу перечислять на счёт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банковские реквизиты № счёта, наименование кредит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илагаемых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антирую своевременность и достоверность представления сведений и документов, влекущих изменение оснований для предоставления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____ г.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3:00Z</dcterms:created>
  <dc:creator>Надежда</dc:creator>
  <dc:description/>
  <cp:keywords/>
  <dc:language>en-US</dc:language>
  <cp:lastModifiedBy>RePack by Diakov</cp:lastModifiedBy>
  <cp:lastPrinted>2018-03-20T19:42:00Z</cp:lastPrinted>
  <dcterms:modified xsi:type="dcterms:W3CDTF">2020-03-11T18:09:00Z</dcterms:modified>
  <cp:revision>4</cp:revision>
  <dc:subject/>
  <dc:title/>
</cp:coreProperties>
</file>