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 К  ПРОЕКТИРОВАНИЮ ОБРАЗОВАТЕЛЬНОГО ПРОЦЕССА  ДОО, ОТВЕЧАЮЩЕГО ТРЕБОВАНИЯМ ФГОС ДО 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 xml:space="preserve">Методологические основы проектирования 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образовательного процесса ДОО</w:t>
      </w:r>
    </w:p>
    <w:p>
      <w:pPr>
        <w:pStyle w:val="ConsPlus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ая программа является содержательной основой образовательного процесса в дошкольной образовательной организации. О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целенаправленность, систематичность, научную обоснованность образовательного процесса, позволяет планировать его и предвидеть результа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й процесс –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ециально организованное, развивающееся во времени и рамках определенной педагогической системы взаимодействие воспитателей и воспитанников, направленное на достижение целей и задач воспитания, обучения, образования и развития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разовательный процесс выполняет ряд функций - развивающую, социализирующую (воспитывающую), информационную (обучающую) и адаптивну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начение его состоит в том, что в образовательном процессе создаются оптимальные условия для своевременного развертывания как генетической, так и социальной программы развития человека, обеспечивается направленность, постепенность, поэтапность данного процесса, создаются условия для овладения человеческим опытом и деятель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разовательный процесс организуется сообразно принципам воспитания и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новные особенности образовательного процесса: целенаправленность, многофакторность, вариативность, целостность, динамичность, диалектичность, субъект-субъектный характер взаимодействия педагога и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дошкольной организации – это фак</w:t>
        <w:softHyphen/>
        <w:t>тор целенаправленного содействия развитию ребенка дошкольного возраста как личности, индивидуальности и субъект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28"/>
          <w:lang w:eastAsia="ru-RU"/>
        </w:rPr>
      </w:r>
    </w:p>
    <w:p>
      <w:pPr>
        <w:pStyle w:val="Heading3"/>
        <w:spacing w:before="0" w:after="0"/>
        <w:ind w:firstLine="204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Образовательный процесс призван удовлетворить следующие потребности ребенка:</w:t>
      </w:r>
    </w:p>
    <w:p>
      <w:pPr>
        <w:pStyle w:val="Heading3"/>
        <w:spacing w:before="0" w:after="0"/>
        <w:ind w:firstLine="204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Потребность в эмоционально положительном контак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окружающими людьми, в любви и доброжелательности с их стороны. Ощущение принятости, понимания, любви создает у ребенка чувство психологической защищенности, душевного покоя и равновесия. На этой основе формируется доверительное отношение к взрослым, миру, а это необходимое условие для того, чтобы ребенок был социально активен - хотел общаться, взаимодействовать с другими, был уверенным в себе, проявлял свое достоинство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Потребность в познании и информационном обмене</w:t>
      </w:r>
      <w:r>
        <w:rPr>
          <w:b/>
          <w:i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Потребность в познании остается актуальной на протяжении всего дошкольного возраста и далее. Она выражается в стремлении познать окружающий мир. Ребенок реализует эту потребность в различных формах: вопросах, поисковых действиях, экспериментировании. Важно сохранить и развить эту потребность в устойчивый познавательный мотив - познавательный интерес. Для этого образовательный процесс дошкольной организации  (его содержание, формы организации), среда в которой он протекает должны быть насыщены познавательным содержанием. Овладение таки содержанием будет происходить как в организованных, так и не в организованных формах, как в условиях свободного общения, так и общения организованного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отребность ребенка в активности, самоутверждении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а потребность проявляется в стремлении ребенка быть независимым от взрослого, самостоятельности, инициативности. Исследователи утверждают, что если эти стремления подавлять, то у детей возникают неуверенность в себе, неадекватность самооценки, излишняя застенчивость, иногда агрессивность, упрямство. В то же время для проявления самостоятельности, инициативности ребенок должен быть успешен в деятельности, общении. Поэтому одна из важных задач образовательного процесса состоит не только в том, чтобы стимулировать активность и самостоятельность, но и в том, чтобы подготовить ребенка к ней (помочь усвоить деятельность, развить к ней интерес, создать условия для ее самостоятельного выполнения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отребность ребенка в признании его достижений окружающими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.е. позитивное развитие личности возможно только при условии положительного самоутверждения. Это предполагает, что у ребенка необходимо формировать опы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пешности</w:t>
      </w:r>
      <w:r>
        <w:rPr/>
        <w:t xml:space="preserve">  </w:t>
      </w:r>
      <w:r>
        <w:rPr>
          <w:color w:val="000000"/>
          <w:sz w:val="28"/>
          <w:szCs w:val="28"/>
        </w:rPr>
        <w:t>в деятельности, положительные эмоциональные переживания по поводу деятельности. в этом отношении негативная оценка результатов ребенка ведет к развитию неадекватной самооценки, неуверенности в себе, безразличия к результатам деятельност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отребность общения со сверстниками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следователи (Лисина, Божович, Смирнова, Галигузова) отмечают, что общение со сверстниками необходимое условие социального развития ребенка. Как реализовать эту потребность ребенка в образовательном процессе: развивать интерес к сверстнику, формировать опыт коммуникации со сверстником, развивать гуманность, создавать условия для возникновения содержательного общения детей друг с другом по поводу совместной игровой, продуктивной деятельности, формировать коммуникативную культур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Органические потребности (витальны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движении, питании, режиме жизни. Реализовать эти потребности позволяет смена и чередование видов деятельности, гибкий режим и др.</w:t>
      </w:r>
    </w:p>
    <w:p>
      <w:pPr>
        <w:pStyle w:val="Style15"/>
        <w:spacing w:before="0" w:after="0"/>
        <w:ind w:firstLine="284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руктура образовательного процесса: целевой, содержательный, операционально-деятельностный, ресурсный, контрольно-оценочный компоненты: </w:t>
      </w:r>
    </w:p>
    <w:p>
      <w:pPr>
        <w:pStyle w:val="Style15"/>
        <w:spacing w:before="0" w:after="0"/>
        <w:ind w:firstLine="28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процесс» свидетельствует о растянутости во времени, а «образовательный» о направленности на преобразование личности, индивидуальности, субъектности ребенк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бразовательный проц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управляемая динамическая система, состоящая из взаимосвязанных элементов, обеспечивающих целенаправленную, поэтапную и планомерную деятельность педагога по организации образовательного взаимодействия с ребенком, обеспечивающего достижение образовательных целей-результатов: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цель = задачи = содержание = средства = методы = формы = условия = результат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Получив результат, мы соотносим его с целью, оцениваем правильность и точность постановки задач, отбора содержания, адекватность используемых средств, методов и форм, эффективность созданных условий, определяем, какой аспект в деятельности был слабым, чем это вызвано, что было наиболее действенным. Вносим коррективы в образовательную деятельно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Целевой компонент - </w:t>
      </w:r>
      <w:r>
        <w:rPr>
          <w:color w:val="000000"/>
          <w:sz w:val="28"/>
          <w:szCs w:val="28"/>
        </w:rPr>
        <w:t>цели и задачи образовательного процесса ДОО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действие разностороннему развитию ребенка-дошкольника как личности, индивидуальности, субъекта деятельности, формированию базиса личностной культуры посредством приобщения к общечеловеческой, российской и национальной культура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адекватной уровню образовательной программы целостной картины мира;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сообразно возрасту;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воспитание социально значимых свойств личности, мотивов поведения, потребностей;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социальной адаптации ребенка;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итивного эмоционально-ценностного отношения к окружающей среде, практической и духовной деятельности человек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тельный компонент – </w:t>
      </w:r>
      <w:r>
        <w:rPr>
          <w:color w:val="000000"/>
          <w:sz w:val="28"/>
          <w:szCs w:val="28"/>
        </w:rPr>
        <w:t>содержание дошкольного образования. Цель и задачи воспитания и обучения детей дошкольного возраста определяют содержание образовательного процесса ДОО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образовательного процес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это система знаний, умений, навыков, отношений, опыта творческой деятельности, овладение которыми обеспечивает разностороннее развитие умственных и физических способностей воспитанников, формирования их мировоззрения, ценностных ориентаций, нравственности, поведения, подготовку к общественной жизни, труду, развитие индивидуальности (Коджаспиров. Педагогический словарь. М., 2000)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Операционально-деятельност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онент образовательного процесса ДОО представлен педагогическими средствами, методами и форм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Средства образовательного процес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вокупность материальных объектов и предметов духовной культуры, предназначающихся для организации и осуществления образовательного процесса и выполняющих разнообразные функ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образовательном процессе ДОО в качестве таковых выступают:</w:t>
      </w:r>
    </w:p>
    <w:p>
      <w:pPr>
        <w:pStyle w:val="Style15"/>
        <w:spacing w:before="0" w:after="0"/>
        <w:ind w:firstLine="204"/>
        <w:jc w:val="both"/>
        <w:rPr/>
      </w:pPr>
      <w:r>
        <w:rPr>
          <w:color w:val="000000"/>
          <w:sz w:val="28"/>
          <w:szCs w:val="28"/>
        </w:rPr>
        <w:t>- предметы среды, окружающей ребенка (игрушки, конструктивные материалы, произведения литературы и искусства, дидактические материалы и т.д.). То есть различная наглядность (предметная и символическая (модели, макеты, литературные образы, макеты, картины, иллюстрации, рисунки и т.д.) В своей совокупности и определенном порядке размещения в пространстве они создают предметную развивающую среду группы и дошкольной организации в целом;</w:t>
      </w:r>
    </w:p>
    <w:p>
      <w:pPr>
        <w:pStyle w:val="Style15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окружение (педагоги, специалисты, родители, сверстники и общение с ними)</w:t>
      </w:r>
    </w:p>
    <w:p>
      <w:pPr>
        <w:pStyle w:val="Style15"/>
        <w:spacing w:before="0" w:after="0"/>
        <w:ind w:firstLine="204"/>
        <w:jc w:val="both"/>
        <w:rPr/>
      </w:pPr>
      <w:r>
        <w:rPr>
          <w:color w:val="000000"/>
          <w:sz w:val="28"/>
          <w:szCs w:val="28"/>
        </w:rPr>
        <w:t>- разнообразные виды детской деятельности ( прежде всего – игра( ее разные виды), продуктивная деятельность, эстетически ориентированная деятельность, двигательная и т.д. Эти виды деятельности, наполненные обучающим, воспитывающим содержанием, включающие в себя задачи обучения, воспитания и развития ребенка, специально организуемые, или самостоятельные выполняют функцию средства педагогического процесса.</w:t>
      </w:r>
    </w:p>
    <w:p>
      <w:pPr>
        <w:pStyle w:val="Style15"/>
        <w:spacing w:before="0" w:after="0"/>
        <w:ind w:firstLine="204"/>
        <w:jc w:val="both"/>
        <w:rPr/>
      </w:pPr>
      <w:r>
        <w:rPr>
          <w:color w:val="000000"/>
          <w:sz w:val="28"/>
          <w:szCs w:val="28"/>
        </w:rPr>
        <w:t>- в качестве средства (как и метода) могут рассматриваться образовательные ситуации (стихийные или организованные, воспитывающие, обучающие или развивающие, житейские или специально созданные) в которые вовлекается ребенок и действуя в них, решая различные задачи активно изменяется, приобретает опыт.</w:t>
      </w:r>
    </w:p>
    <w:p>
      <w:pPr>
        <w:pStyle w:val="Style15"/>
        <w:spacing w:before="0" w:after="0"/>
        <w:ind w:firstLine="20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 средства связаны друг с другом, используются в единстве и комплексе. Их выбор определяется:</w:t>
      </w:r>
    </w:p>
    <w:p>
      <w:pPr>
        <w:pStyle w:val="Style15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ом целей и задач образовательного процесса</w:t>
      </w:r>
    </w:p>
    <w:p>
      <w:pPr>
        <w:pStyle w:val="Style15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ями и уровнем развития воспитанников</w:t>
      </w:r>
    </w:p>
    <w:p>
      <w:pPr>
        <w:pStyle w:val="Style15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м видов детской деятельности и т.д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аны с методами, поскольку они могут являться частью метода (то есть с помощью средств реализуется взаимодействие субъектов образовательного процесса, направленное на достижение целей развития и образования ребенка). В образовательном процессе детского сада используются разли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етоды воспитания и методы обучения</w:t>
      </w:r>
      <w:r>
        <w:rPr>
          <w:color w:val="000000"/>
          <w:sz w:val="28"/>
          <w:szCs w:val="28"/>
        </w:rPr>
        <w:t xml:space="preserve">. Наиболее значимыми из них,  являются игровые, наглядные и практические. Выбор использования методов образовательного процесса осуществляется с учетом возраста, задач и специфики содержания образовательных област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ажным элементом опреационально-деятельностного компонента образовательного процесса детского сада, наряду с методами и средствами я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формы организации</w:t>
      </w:r>
      <w:r>
        <w:rPr>
          <w:color w:val="000000"/>
          <w:sz w:val="28"/>
          <w:szCs w:val="28"/>
        </w:rPr>
        <w:t xml:space="preserve">. Своеобразие развития и образования ребенка на этапе дошкольного детства определяет и специфику форм организации образовательного процесса. К таким относятся: различные режимные моменты (это не только временные отрезки в ходе которых осуществляется обихаживание ребенка, присмотр за ним, но и решаются различные образовательные задачи). В такие моменты ребенок накапливает опыт ( познавательный, социальный и др.), который затем в специально организованных формах работы будет обобщаться и систематизироваться. Кроме режимных моментов в качестве организационной формы традиционно рассматривалось занятие с детьми. Это коллективная форма воспитания и обучения ребенка о необходимости введения, который в образовательный процесс ДОО писала А.П. Усова. Она отмечала, что занятие не есть аналог урока в школе, адаптированный к возможностям и специфике обучения детей дошкольного возраста, это иная по сути и способу организации форма работы с детьми, призванная систематизировать, упорядочить тот разнообразный, стихийный опыт, который накоплен ребенком в иных формах образовательной деятельности. </w:t>
      </w:r>
    </w:p>
    <w:p>
      <w:pPr>
        <w:pStyle w:val="Style15"/>
        <w:spacing w:before="0" w:after="0"/>
        <w:ind w:firstLine="5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бразовательного процесса как деятельности по его построению, организации и осуществлению необходимо выделить </w:t>
      </w:r>
      <w:r>
        <w:rPr>
          <w:rStyle w:val="StrongEmphasis"/>
          <w:b w:val="false"/>
          <w:color w:val="000000"/>
          <w:sz w:val="28"/>
          <w:szCs w:val="28"/>
        </w:rPr>
        <w:t xml:space="preserve">его </w:t>
      </w:r>
      <w:r>
        <w:rPr>
          <w:rStyle w:val="StrongEmphasis"/>
          <w:color w:val="000000"/>
          <w:sz w:val="28"/>
          <w:szCs w:val="28"/>
        </w:rPr>
        <w:t>этапы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504"/>
        <w:jc w:val="both"/>
        <w:rPr/>
      </w:pPr>
      <w:r>
        <w:rPr>
          <w:color w:val="000000"/>
          <w:sz w:val="28"/>
          <w:szCs w:val="28"/>
          <w:u w:val="single"/>
        </w:rPr>
        <w:t>Подготов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этом этапе определяется цель, задачи, выясняется состояние процесса относительно этой цели и задачи (ресурсы, достижения воспитанников, возможности педагога и т.д.), прогнозируется результат и схема процесса, осуществляется отбор содержания, методов и средств достижения поставленных целей и задач. Итог этого этапа - план работы воспитателя.</w:t>
      </w:r>
    </w:p>
    <w:p>
      <w:pPr>
        <w:pStyle w:val="Style15"/>
        <w:spacing w:before="0" w:after="0"/>
        <w:ind w:firstLine="504"/>
        <w:jc w:val="both"/>
        <w:rPr/>
      </w:pPr>
      <w:r>
        <w:rPr>
          <w:color w:val="000000"/>
          <w:sz w:val="28"/>
          <w:szCs w:val="28"/>
          <w:u w:val="single"/>
        </w:rPr>
        <w:t>Основной</w:t>
      </w:r>
      <w:r>
        <w:rPr>
          <w:color w:val="000000"/>
          <w:sz w:val="28"/>
          <w:szCs w:val="28"/>
        </w:rPr>
        <w:t xml:space="preserve"> – связан с осуществлением запланированного, оперативным контролем за ходом образовательного процесса и его промежуточными результатами. Такой контроль позволяет выявить недочеты плана, осуществить его своевременную коррекцию.</w:t>
      </w:r>
    </w:p>
    <w:p>
      <w:pPr>
        <w:pStyle w:val="Style15"/>
        <w:spacing w:before="0" w:after="0"/>
        <w:ind w:firstLine="504"/>
        <w:jc w:val="both"/>
        <w:rPr/>
      </w:pPr>
      <w:r>
        <w:rPr>
          <w:color w:val="000000"/>
          <w:sz w:val="28"/>
          <w:szCs w:val="28"/>
          <w:u w:val="single"/>
        </w:rPr>
        <w:t>Третий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- заключительный этап - связан с анализом результатов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м организации целостного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школьной организации должны выступать возрастные закономерности, связанные с динамикой изменения игрового отношения в дошкольном детстве – дифференциация видов деятельности ребенка, органично (генетически) связанных, коренящихся в процессуальной игре. Для «модельного» описания образовательного процесса можно принять следующие измерения: функции (позиции) взрослого по отношению к детскому сообществу, организация содержаний образования, структура предметной среды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процесс в группах детей старшего дошкольного возраст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а Н.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яются три  типа моделей образовательного процесса, которые можно условно обозначить следующим образом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учебная модель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комплексно-тематическая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метно-средовая модел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мод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ется организацией содержаний образования по принципу разделенных учебных предметов (по сферам познания или по видам деятельности). Согласно требованиям нормативно-правовой базы данная модель не может быть применена в современную образовательную практику образова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 - тематическая мод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классической форме идущая от педагогической системы Ж.-О. Декороли) использует более органичную для ребенка – дошкольника организацию образовательных содержаний: тема как сообщаемое знание о какой-либо сфере действительности, представленное в эмоционально-образной, а не в абстрактно-логической форме. Реализация темы в разных видах детской активности («проживание» ее ребенком в игре, рисовании, конструировании) вынуждает взрослого к выбору более свободной позиции, приближая ее к партнерской. Менее жесткой становится и организация предметной среды. Стандартный набор тем придает систематичность образовательному процессу, однако в целом последний направлен, скорее, на расширение осведомленности ребенка об окружающем, сем на его развитие. Модель предъявляет довольно высокие требования к общей культуре и творческому потенциалу взросло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о – средовой модели </w:t>
      </w:r>
      <w:r>
        <w:rPr>
          <w:rFonts w:cs="Times New Roman" w:ascii="Times New Roman" w:hAnsi="Times New Roman"/>
          <w:bCs/>
          <w:sz w:val="28"/>
          <w:szCs w:val="28"/>
        </w:rPr>
        <w:t>заключается в том, что содержания образования проецируется непосредственно на предметную среду, минуя взрослого как их деятельного носителя. Классический вариант этой модели целиком построен на концептуально обоснованной, искусственной и жестко ограниченной предметной среде (система М. Монтессори). взрослый в этой модели – лишь организатор предметной среды, его функция – подбор развивающего материала, который автодидактичен, сам провоцирует пробы и фиксирует ошибки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этих классических моделей – прототипов необходимо иметь в виду при конструировании оптимальной модели образовательного процесса для дошкольного возраста. Возможно использовать положительные стороны комплексно-тематической и предметно-средовой моделей: ненавязчивая позиция взрослого, разнообразие детской активности, свободный выбор предметного материала. В основание оптимальной модели можно положить структурную дифференциацию образовательного процесса, исходя из наиболее адекватных дошкольному возрасту позиций взрослого как непосредственного партнера детей, включенного в их деятельность, и как организатора развивающей предметной среды. Соответственно, образовательный процесс, включает два основных составляющих блока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партнерская деятельность взрослого с детьм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ая самостоятельная деятельность самих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вместная партнерская деятельность взрослого с деть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совместной непринужденной деятельности взрослого с детьми должны решаться задачи самого широкого плана:  становление инициативы детей во всех сферах деятельности; развитие общих познавательных способностей; формирование культурных чувств и переживаний; развитие способности к планированию собственной деятельности и произвольному усилию, направленному на достижение результата; освоение ребенком «мироустройства» в его природных и рукотворных аспектах (построение связной картины мира). Партнерская деятельность взрослого с детьми должна строиться на основе органично связанных, но в образовательном процессе отчетливо дифференцированных культурных практик, а именно на чтении художественной литературы, на игровой, продуктивной, познавательно-исследовательской деятельности, их совмест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енной особенностью партнерской деятельности взрослого с детьми является ее открытость в сторону свободной самостоятельной деятельности самих дошкольников. В то же время партнерская деятельность взрослого с детьми открыта для перепроектирования в соответствии с их интересами, субкультурными содержаниями, которые проявляются в их свободной актив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вободная самостоятельная деятельность самих детей. </w:t>
      </w:r>
      <w:r>
        <w:rPr>
          <w:rFonts w:cs="Times New Roman" w:ascii="Times New Roman" w:hAnsi="Times New Roman"/>
          <w:bCs/>
          <w:sz w:val="28"/>
          <w:szCs w:val="28"/>
        </w:rPr>
        <w:t>Блок самостоятельной деятельности детей наполняется образовательным содержанием за счет создания воспитателем разнообразной предметной среды, обеспечивающей широкий выбор дел по интересам, позволяющей ребенку включаться во взаимодействие со сверстниками или действовать индивидуально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материал для игры, рисования, лепки, конструирования, исследования-экспериментирования, то есть культурных практик, трансформированных детьми в собственную деятель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й заказ на овладение детьми знаковыми формами мышления и такими средствами как чтение, письмо, арифметический счет при  «выходе» из дошкольного возраста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нуждает включить в образовательный процесс еще одну составляющую – специально организованное обучение в форме условно «учебных» зан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ункцией (позицией) взрослого как учителя – регламентатора содержания и формы детской актив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я учителя становится возможной в результате усложнения и дифференциации партнерских отношений между взрослым и ребенком и может вводиться лишь на фоне уже упрочившейся тенденции детей к проявлению инициативы в разных сферах деятельности (слишком ранний переход взрослого к учительской позиции и регламентированным учебным занятием может резко затормозить развитие дошкольник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настоящее время целесообразно использование двухчастной стержневой  структуры образовательного процесса с привнесением «учебной» составляющей в конце старшего дошкольного возра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, модель образовательного процесса должна открывать возможность для реализации возрастных развивающих задач, создавать пространство гибкого проектирования образовательного процесса под детские интересы, а  к концу старшего дошкольного возраста должна обеспечивать психологическую подготовку к школьной ступени образов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Требования к структуре образовательной программы дошкольного образования и ее объему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зделы 2 и 3 приказа министерства образования и науки Российской Федерации  от 17 октября 2013 г. N 1155 «Об утверждении федерального государственного образовательного стандарта дошкольного образовани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2.1. закрепляет значение ООП ДО как документа, определяющего «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.3. гласит, что «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.4. «Программа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.6. «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7. «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.8. «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но-пространственная развивающая образовательная с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 взаимодействия со взросл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 взаимодействия с други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стема отношений ребенка к миру, к другим людям, к себе са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образовательной деятельности разных видов и культурных практ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ы и направления поддержки детск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енности взаимодействия педагогического коллектива с семьями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делу 3 (Требования к условиям реализации основной образовательной программы дошкольного образования, при реализации Программы),  организация должна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эмоциональное благополучие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открытость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 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 (п.3.2.1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 и учитывающего социальную ситуацию е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инициативы и самостоятельности детей в специфических для них видах деятельно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3.2.5. </w:t>
      </w:r>
      <w:r>
        <w:rPr>
          <w:rFonts w:cs="Times New Roman" w:ascii="Times New Roman" w:hAnsi="Times New Roman"/>
          <w:i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моционального благополучия чере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бщение с каждым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у индивидуальности и инициативы детей чере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правил взаимодействия в разных ситу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тей работать в группе сверс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роение </w:t>
      </w:r>
      <w:r>
        <w:rPr>
          <w:rFonts w:cs="Times New Roman" w:ascii="Times New Roman" w:hAnsi="Times New Roman"/>
          <w:i/>
          <w:sz w:val="28"/>
          <w:szCs w:val="28"/>
        </w:rPr>
        <w:t>вариативного развиваю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владения </w:t>
      </w:r>
      <w:r>
        <w:rPr>
          <w:rFonts w:cs="Times New Roman" w:ascii="Times New Roman" w:hAnsi="Times New Roman"/>
          <w:i/>
          <w:sz w:val="28"/>
          <w:szCs w:val="28"/>
        </w:rPr>
        <w:t>культурными средствами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индивидуального развит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заимодействие с родителями (законными представителями) по вопросам образования ребенка,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го вовлечения их в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3.2.9. 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Методические основы для  проектирования основной образовательной программы дошкольного образования дошкольной образовательной организации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Примерная основная образовательная программа дошкольного образования; одобрена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шением федерального учебно-методического объединения по общему образованию 20 мая 2015 г. № 2/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1.1.2. Принципы и подходы к формированию Программы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соответствии со Стандартом Программа построена на следующих принципа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оддержка разнообразия детст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хранение уникальности и самоценности детства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итивная социализац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зрослых (родителей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Содействие и сотрудничество детей и взрослых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признание ребенка полноценным участником (субъектом) образовательных отношений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Сотрудничество Организации с семьей</w:t>
      </w:r>
      <w:r>
        <w:rPr>
          <w:rFonts w:eastAsia="TimesNewRomanPSMT;MS Mincho" w:cs="Times New Roman" w:ascii="Times New Roman" w:hAnsi="Times New Roman"/>
          <w:sz w:val="28"/>
          <w:szCs w:val="28"/>
        </w:rPr>
        <w:t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, как в содержательном, так и в организационном план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7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Сетевое взаимодействие с организациями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 - педагогической и/или медицинской поддержки, в случае необходимости  (центры семейного консультирования и др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Индивидуализация  дошкольного образова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нимания на инициативности, самостоятельности и активности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9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Возрастная адекватность образования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0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Развивающее вариативное образование. </w:t>
      </w:r>
      <w:r>
        <w:rPr>
          <w:rFonts w:eastAsia="TimesNewRomanPSMT;MS Mincho" w:cs="Times New Roman" w:ascii="Times New Roman" w:hAnsi="Times New Roman"/>
          <w:sz w:val="28"/>
          <w:szCs w:val="28"/>
        </w:rPr>
        <w:t>Этот принцип предполагает, 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1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Полнота содержания и интеграция отдельных образовательных областей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В соответствии со Стандартом Программа предполагает всестороннее социально - 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2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Инвариантность ценностей и целей при вариативности средств реализации и достижения целей Программы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тандарт и Программа задают инвариантные ценности и ориентиры, с учетом которых Организация должна разработать свою основную образовательную программу и которые для нее являются научно-методическими опорами в современном мире разнообразия и неопределенности. При этом Программа оставляет за Организацией право выбора способов их достижения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2.2. Описание образовательной деятельности в соответствии с направлениями развития ребенка, представленными в пяти образовательных областях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дошкольников, специфики их образовательных потребностей и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Программы обеспечивается на основе вариативных форм, способов, методов и средств, представленных в образовательных программах, методических пособиях, соответствующих принципам и целям Стандарта и выбираемых педагогом с учетом многообразия конкретных социокультурных, географических, климатических условий реализации Программы, возраста воспитанников, состава групп, особенностей и интересов детей, запросов родителей (законных 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ом вариативных форм, способов, методов организации образовательной деятельности могут служить такие формы как: образовательные предложения для целой группы (занятия), различные виды игр, в том числе свободная игра, игра-исследование, ролевая, и др. виды игр, подвижные и традиционные народные игры; взаимодействие и общение детей и взрослых и/или детей между собой; проекты различной направленности, прежде всего исследовательские; праздники, социальные акции т.п., а также использование образовательного потенциала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Любые формы, способы, методы и средства реализации Программы должны осуществляться с учетом базовых принципов Стандарта и раскрытых в разделе 1.1.2 принципов и подходов Программы, то есть должны  обеспечивать активное участие ребенка в образовательном процессе в соответствии со своими возможностями и интересами, личностно-развивающий характер взаимодействия и общения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подборе форм, методов, способов реализации Программы для достижения планируемых результатов, описанных в Стандарте в форме целевых ориентиров и представленных в разделе 1.2. Программы,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.</w:t>
      </w:r>
    </w:p>
    <w:p>
      <w:pPr>
        <w:pStyle w:val="Style15"/>
        <w:spacing w:before="0" w:after="0"/>
        <w:rPr>
          <w:rFonts w:ascii="Times New Roman" w:hAnsi="Times New Roman" w:eastAsia="TimesNewRomanPSMT;MS Mincho" w:cs="Times New Roman"/>
          <w:color w:val="000000"/>
          <w:sz w:val="19"/>
          <w:szCs w:val="19"/>
        </w:rPr>
      </w:pPr>
      <w:r>
        <w:rPr>
          <w:rFonts w:eastAsia="TimesNewRomanPSMT;MS Mincho" w:cs="Times New Roman"/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Библиография по тем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а Т.И. Гуманизация педагогического процесса в детском саду /Гуманизация процесса воспитания и развития дошкольника: Межвуз. Сб. науч. тр., С.Пб., 2004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нова Т.И. Дошкольная педагогика. М., 2007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дратова В.В. Пути и средства оптимизации педагогического процесса в детском саду М., 1973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нцепция дошкольного воспитания. (Проект) [Текст]: монография / Концепция дошкольного воспитания; под ред. В.В. Давыдова, В.А. Петровского. – М.: ВНИК «Школа», 1988. – 44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а Н.А. Образовательный процесс в группах детей старшего дошкольного возраста Линка-Пресс, 20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обрнауки России от 17 октября 2013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sulta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</w:r>
      <w:r>
        <w:rPr>
          <w:rFonts w:cs="Times New Roman" w:ascii="Times New Roman" w:hAnsi="Times New Roman"/>
          <w:sz w:val="28"/>
          <w:szCs w:val="28"/>
        </w:rPr>
        <w:t xml:space="preserve"> – [Дата обращения: 22.11.2013]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дошкольного образования. – М.: Национальное образование, 2015. – 88 с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образовательные программы для дошкольных учреждений /Под ред. Т.И. Ерофеевой М., 1999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ян А.Т. Структура педагогического процесса дошкольного учреждения //Совершенствование процесса воспитания и обучения дошкольников в деятельности. Свердловск 1990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а А.П. Обучение в детском саду М., 197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3:00Z</dcterms:created>
  <dc:creator>detsad14</dc:creator>
  <dc:description/>
  <cp:keywords/>
  <dc:language>en-US</dc:language>
  <cp:lastModifiedBy>RePack by Diakov</cp:lastModifiedBy>
  <dcterms:modified xsi:type="dcterms:W3CDTF">2020-03-12T04:13:00Z</dcterms:modified>
  <cp:revision>4</cp:revision>
  <dc:subject/>
  <dc:title/>
</cp:coreProperties>
</file>