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айнского </w:t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 округа </w:t>
      </w:r>
    </w:p>
    <w:p>
      <w:pPr>
        <w:pStyle w:val="TextBody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22.06.2020________№_468</w:t>
      </w:r>
    </w:p>
    <w:p>
      <w:pPr>
        <w:pStyle w:val="TextBody"/>
        <w:spacing w:lineRule="exact" w:line="240"/>
        <w:ind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муниципальной услуги 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Standard"/>
        <w:autoSpaceDE w:val="false"/>
        <w:spacing w:lineRule="exact" w:line="240" w:before="240" w:after="240"/>
        <w:ind w:firstLine="53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1. Предмет регулирования административного регламента</w:t>
      </w:r>
    </w:p>
    <w:p>
      <w:pPr>
        <w:pStyle w:val="Standard"/>
        <w:spacing w:lineRule="exact" w:line="36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1. Административный регламент предоставления муниципальной услуги «Прием заявлений, постановка на учет и зачисление детей </w:t>
        <w:br/>
        <w:t>в образовательные организации, реализующие основную образовательную программу дошкольного образования (детские сады)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</w:t>
        <w:br/>
        <w:t xml:space="preserve">с требованиями Федерального закона от 27 июля 2010 г.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2. Муниципальная услуга предоставляется в рамках решения вопроса местного значения «Организация предоставления  общедоступного и бесплатного  дошкольного, начального общего, основного  общего, среднего  общего образования по основным  общеобразовательным программам в муниципальных образовательных организациях (за исключением полномочий  по финансовому обеспечению реализации основных общеобразовательных программ в соответствии  с федеральными государственными  образовательными стандартами), организация предоставления дополнительного образования детей в муниципальных образовательных организациях ( за исключением дополнительного образования детей, финансовое обеспечение которого осуществляется органами государственной власти  субъекта  Российской федерации), создание условий для осуществления  присмотра и ухода за детьми, содержание детей в муниципальных  образовательных организациях, а также организация отдыха детей  в каникулярное время" установленного  пунктом 11 части 1 статьи 15 Федерального закона  от 06.10.2003 №131-ФЗ "Об общих   принципах организации  местного  самоуправления в Российской Федерации".    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spacing w:lineRule="exact" w:line="240" w:before="240" w:after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2. Круг заявителей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2.2. От имени  заявителя  могут выступать лица, имеющие право в соответствии  с законодательством  Российской федерации представлять интересы заявителя, либо лица, уполномоченные  заявителем  в порядке, установленном  законодательством Российской  федерации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spacing w:lineRule="exact" w:line="240" w:before="240" w:after="24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3.1. Информация по вопросам предоставления муниципальной услуги </w:t>
        <w:br/>
        <w:t xml:space="preserve">и услуг, которые являются необходимыми и обязательными </w:t>
        <w:br/>
        <w:t>для предоставления муниципальной услуги, предоставляе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информационных стендах в здании администрации Гайнского муниципального округа Пермского кра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на официальном сайте органа местного самоуправления </w:t>
        <w:br/>
        <w:t>в информационно-телекоммуникационной сети «Интернет» (далее соответственно – официальный сайт ОМСУ, сеть «Интернет»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http://www.gainy.ru/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 w:bidi="ar-SA"/>
          </w:rPr>
          <w:t>http://www.gosuslugi.ru/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далее – Единый портал);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официальном сайте Пермского края в сети «Интернет» «Услуги </w:t>
        <w:br/>
        <w:t>и сервисы Пермского кра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https://uslugi.permkrai.ru/ (далее – официальный сайт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использованием средств телефонной связ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 личном обращении в администрацию Гайнского муниципального округ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государственном бюджетном учреждении Пермского края «Пермский краевой многофункциональный центр предоставления государственных </w:t>
        <w:br/>
        <w:t>и муниципальных услуг» (далее – МФЦ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Гайнского  муниципального  округ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3.2. Администрация Гайнского муниципального округа  обеспечивает размещение (актуализацию) на официальном сайте ОМСУ, Едином портале, официальном сайте следующей информации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сто нахождение и график работы п.Гайны ул.Кашина -41, понедельник-пятница с 9.00 - 17.12  с перерывом на обед  с 13.00 - 14.00, суббота-воскресенье - входной, образовательных организаций, реализующих основную образовательную программу дошкольного образования (далее - образовательные организации), МФЦ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равочные телефоны 8342452140, образовательных организаций, МФЦ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адреса электронной почты и (или) формы обратной связ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podgornov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961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образовательных организаций, МФЦ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3.3. Образовательные организац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беспечивают размещение </w:t>
        <w:br/>
        <w:t>на информационном стенде образовательной организации и на официальном сайте образовательной организации в сети «Интернет»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спорядительного акта органа местного самоуправления управления образования администрации Гайнского муниципального округа о закреплении образовательных организаций за конкретными территориями Гайнского муниципального округа, издаваемого не позднее 1 апреля текущего год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нформацию о сроках приема документов для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ую организацию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мерной формы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еме в образовательную организац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3.4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официальном сайте ОМСУ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Едином портал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официальном сайт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использованием средств телефонной связи;.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/>
        <w:autoSpaceDE w:val="false"/>
        <w:spacing w:lineRule="exact" w:line="320" w:before="0" w:after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. Наименование муниципальной услуги.</w:t>
      </w:r>
    </w:p>
    <w:p>
      <w:pPr>
        <w:pStyle w:val="Normal"/>
        <w:widowControl/>
        <w:autoSpaceDE w:val="false"/>
        <w:spacing w:lineRule="exact" w:line="360" w:before="240" w:after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ем заявлений, постановка на учет и зачисление детей </w:t>
        <w:br/>
        <w:t>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2. Наименование органа местного самоуправления, </w:t>
        <w:br/>
        <w:t>предоставляющего муниципальную услугу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2.1. Органом, уполномоченным на предоставление муниципальной услуги, является: управление образования администрации Гайнского муниципального округа _ (далее - орган, предоставляющий муниципальную услугу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части приема документов для постановки на учет детей для предоставления места в образовательной организации, постановки на учет детей</w:t>
        <w:tab/>
        <w:t>для</w:t>
        <w:tab/>
        <w:t>предоставления</w:t>
        <w:tab/>
        <w:t>места в образовательной организации и формирования списков детей для зачисления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(в части зачисления ребенка </w:t>
        <w:br/>
        <w:t>в образовательную организацию).</w:t>
      </w:r>
    </w:p>
    <w:p>
      <w:pPr>
        <w:pStyle w:val="Standard"/>
        <w:spacing w:lineRule="exact" w:line="360" w:before="0" w:after="24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2.2.</w:t>
        <w:tab/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Орган, предоставляющий муниципальную услугу, не вправе требовать от заявителя</w:t>
      </w:r>
      <w:r>
        <w:rPr>
          <w:rFonts w:eastAsia="Andale Sans UI;Times New Roman" w:cs="Tahoma" w:ascii="Times New Roman" w:hAnsi="Times New Roman"/>
          <w:color w:val="000000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существления действий, в том числе согласований, необходимых для предоставления муниципаль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autoSpaceDE w:val="false"/>
        <w:spacing w:lineRule="exact" w:line="32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3. Описание результата предоставления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3.1. Результатом предоставления муниципальной услуги является: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ем заявления и постановка детей на учет для предоставления места </w:t>
        <w:br/>
        <w:t>в образовательной организации и зачисление ребенка в образовательную организацию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отивированный отказ в предоставлении муниципальной услуги.</w:t>
      </w:r>
    </w:p>
    <w:p>
      <w:pPr>
        <w:pStyle w:val="Normal"/>
        <w:widowControl/>
        <w:autoSpaceDE w:val="false"/>
        <w:spacing w:lineRule="exact" w:line="32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4.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щий срок предоставления муниципальной услуги, складывающийся из отдельных административных процедур, составляет </w:t>
        <w:br/>
        <w:t xml:space="preserve">не более 2 месяцев.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 подаче заявления через МФЦ срок оказания услуги исчисляется </w:t>
        <w:br/>
        <w:t>с момента поступления документов в орган, предоставляющий муниципальную услугу.</w:t>
      </w:r>
    </w:p>
    <w:p>
      <w:pPr>
        <w:pStyle w:val="TextBody"/>
        <w:tabs>
          <w:tab w:val="clear" w:pos="709"/>
          <w:tab w:val="left" w:pos="2829" w:leader="none"/>
          <w:tab w:val="left" w:pos="5651" w:leader="none"/>
          <w:tab w:val="left" w:pos="8027" w:leader="none"/>
        </w:tabs>
        <w:spacing w:lineRule="auto" w:line="266"/>
        <w:ind w:left="108" w:right="131" w:firstLine="720"/>
        <w:rPr/>
      </w:pPr>
      <w:r>
        <w:rPr/>
        <w:t>Срок</w:t>
      </w:r>
      <w:r>
        <w:rPr>
          <w:spacing w:val="50"/>
        </w:rPr>
        <w:t xml:space="preserve"> </w:t>
      </w:r>
      <w:r>
        <w:rPr/>
        <w:t>выдачи</w:t>
      </w:r>
      <w:r>
        <w:rPr>
          <w:spacing w:val="61"/>
        </w:rPr>
        <w:t xml:space="preserve"> </w:t>
      </w:r>
      <w:r>
        <w:rPr/>
        <w:t>направления</w:t>
      </w:r>
      <w:r>
        <w:rPr>
          <w:spacing w:val="9"/>
        </w:rPr>
        <w:t xml:space="preserve"> </w:t>
      </w:r>
      <w:r>
        <w:rPr/>
        <w:t>(путевки)</w:t>
      </w:r>
      <w:r>
        <w:rPr>
          <w:spacing w:val="58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зачисления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в</w:t>
      </w:r>
      <w:r>
        <w:rPr>
          <w:w w:val="104"/>
        </w:rPr>
        <w:t xml:space="preserve"> </w:t>
      </w:r>
      <w:r>
        <w:rPr>
          <w:w w:val="95"/>
        </w:rPr>
        <w:t>муниципальную</w:t>
        <w:tab/>
        <w:t>образовательную</w:t>
        <w:tab/>
        <w:t>организацию, реализующую</w:t>
      </w:r>
      <w:r>
        <w:rPr>
          <w:w w:val="97"/>
        </w:rPr>
        <w:t xml:space="preserve"> </w:t>
      </w:r>
      <w:r>
        <w:rPr/>
        <w:t>образовательные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дошко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определяется</w:t>
      </w:r>
      <w:r>
        <w:rPr>
          <w:w w:val="98"/>
        </w:rPr>
        <w:t xml:space="preserve"> </w:t>
      </w:r>
      <w:r>
        <w:rPr/>
        <w:t>процедурой</w:t>
      </w:r>
      <w:r>
        <w:rPr>
          <w:spacing w:val="7"/>
        </w:rPr>
        <w:t xml:space="preserve"> </w:t>
      </w:r>
      <w:r>
        <w:rPr/>
        <w:t>комплектования</w:t>
      </w:r>
      <w:r>
        <w:rPr>
          <w:spacing w:val="15"/>
        </w:rPr>
        <w:t xml:space="preserve"> </w:t>
      </w:r>
      <w:r>
        <w:rPr/>
        <w:t>муниципальных</w:t>
      </w:r>
      <w:r>
        <w:rPr>
          <w:spacing w:val="19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организаций,</w:t>
      </w:r>
      <w:r>
        <w:rPr>
          <w:w w:val="97"/>
        </w:rPr>
        <w:t xml:space="preserve"> </w:t>
      </w:r>
      <w:r>
        <w:rPr/>
        <w:t>реализующих</w:t>
      </w:r>
      <w:r>
        <w:rPr>
          <w:spacing w:val="-27"/>
        </w:rPr>
        <w:t xml:space="preserve"> </w:t>
      </w:r>
      <w:r>
        <w:rPr/>
        <w:t>образовательные</w:t>
      </w:r>
      <w:r>
        <w:rPr>
          <w:spacing w:val="-31"/>
        </w:rPr>
        <w:t xml:space="preserve"> </w:t>
      </w:r>
      <w:r>
        <w:rPr/>
        <w:t>программы</w:t>
      </w:r>
      <w:r>
        <w:rPr>
          <w:spacing w:val="-33"/>
        </w:rPr>
        <w:t xml:space="preserve"> </w:t>
      </w:r>
      <w:r>
        <w:rPr/>
        <w:t>дошкольного</w:t>
      </w:r>
      <w:r>
        <w:rPr>
          <w:spacing w:val="-29"/>
        </w:rPr>
        <w:t xml:space="preserve"> </w:t>
      </w:r>
      <w:r>
        <w:rPr/>
        <w:t>обра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4.2. Срок издания распорядительного акта о зачислении ребенка </w:t>
        <w:br/>
        <w:t>в образовательную организацию – 3 рабочих дня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венцией ООН о правах ребенка, одобренной Генеральной Ассамблеей ООН 20 ноября 1989 г.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льным законом от 24.07.1998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Российская газета», № 147, 05.08.1998 г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Федеральным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Российская газета», № 165, 29.07.2006 г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Российская газета», № 303, 31.12.2012 г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Федеральным законом от 24 ноября 1995 г. № 181-ФЗ (ред. от 07.03.2018) «О социальной защите инвалидов в Российской Федерации» (Российская газета, № 234, 02.12.1995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остановление Правительства Российской Федерации от 25 августа </w:t>
        <w:br/>
        <w:t xml:space="preserve">2012 г. № 852 (ред. от 25.10.2017) «Об утверждении Правил использования усиленной квалифицированной электронной подписи при обращении </w:t>
        <w:br/>
        <w:t>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Российская газета», № 200, 31.08.2012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Российская газета», № 157, 19.07.2013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казом Министерства образования и науки Российской Федерации </w:t>
        <w:br/>
        <w:t xml:space="preserve">от 30 августа 2013 г. № 1014 «Об утверждении Порядка организации </w:t>
        <w:br/>
        <w:t>и осуществления образовательной деятельности по основным общеобразовательным программам дошкольного образования»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Российская газета», № 238, 23.10.2013 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казом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 («Российская газета», № 247, 01.11.2013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казом Министерства образования и науки Российской Федерации </w:t>
        <w:br/>
        <w:t xml:space="preserve">от 13 января 2014 г. № 8 «Об утверждении примерной формы договора </w:t>
        <w:br/>
        <w:t>об образовании по образовательным программам дошкольного образования»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«Российская газета», № 83, 11.04.201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г.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казом Министерства просвещения  Российской Федерации №236 от 15 мая 2020 года "Об утверждении Порядка  приема  на обучение  по образовательным  программам  дошкольного образования"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исьмом Министерства образования и науки Российской Федерации </w:t>
        <w:br/>
        <w:t>от 08 августа 2013 г. № 08-1063 «О рекомендациях по порядку комплектования дошкольных образовательных учреждений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Официальные документы </w:t>
        <w:br/>
        <w:t>в образовании», № 32, ноябрь, 2013 г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коном Пермского края от 12 марта 2014 г. № 308 – ПК </w:t>
        <w:br/>
        <w:t>«Об образовании в Пермском крае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 (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0, 17.03.2014 г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 _Гайнского муниципального округа.</w:t>
      </w:r>
    </w:p>
    <w:p>
      <w:pPr>
        <w:pStyle w:val="Normal"/>
        <w:widowControl/>
        <w:spacing w:lineRule="exact" w:line="240" w:before="0" w:after="240"/>
        <w:ind w:firstLine="709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</w:t>
        <w:br/>
        <w:t>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1 для постановки на учет для получения места в образовательной организации:</w:t>
      </w:r>
    </w:p>
    <w:p>
      <w:pPr>
        <w:pStyle w:val="Standard"/>
        <w:spacing w:lineRule="exact" w:line="36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1 заявление родителей (законных представителей) о постановке на учет для получения места в образовательной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представлена в приложении 1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2 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</w:t>
        <w:br/>
        <w:t>со статьей 10 Федерального закона от 25.07.2002 № 115-ФЗ «О правовом положении иностранных граждан в Российской Федерации»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3. свидетельство о рождении ребенка или документ, 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дтверждающий родство заявителя (или законность представления прав ребенка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4. свидетельство о регистрации ребенка по месту жительства </w:t>
        <w:br/>
        <w:t>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1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6. родители (законные представители) детей, имеющих право </w:t>
        <w:br/>
        <w:t xml:space="preserve">на получение мест образовательных организациях в первоочередном, внеочередном порядке, а также право преимущественного приема на обучение по основным общеобразовательным программам дошкольного образования </w:t>
        <w:br/>
        <w:t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(приложение 3 к административному регламенту).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1.7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необходимости зачисления детей в группы компенсирующей или оздоровительной направленности родители (законные представители) дополнительно к документам представляют: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лючение территориальной  психолого-медико-педагогической комиссии Гайнского муниципального  округа для зачисления в группы компенсирующей направленности;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лючение медицинской организации - для зачисления в группы оздоровительной направленност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2 для зачисления в образовательную организацию:</w:t>
      </w:r>
    </w:p>
    <w:p>
      <w:pPr>
        <w:pStyle w:val="Standard"/>
        <w:spacing w:lineRule="exact" w:line="36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2.1 заявление родителей (законных представителе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представлена в приложении 2 к административному регламент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2.2 документ, удостоверяющий личность родителя (законного представителя) или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2.3.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2.4. свидетельство о регистрации ребенка по месту жительства </w:t>
        <w:br/>
        <w:t>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1.2.5. медицинское заключение (пр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еме детей, впервые поступающих в образовательную организацию)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1.2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6.2. Орган, предоставляющий муниципальную услугу, не вправе требовать от заявителя: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6.2.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6.2.2.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государственные услуги,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предусмотренных частью 1 статьи 1 Федерального закона </w:t>
        <w:br/>
        <w:t xml:space="preserve">№ 210-ФЗ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Пермского края, муниципальными правовыми актами, </w:t>
        <w:br/>
        <w:t xml:space="preserve">за исключением документов, включенных в определенный частью 6 статьи 7 вышеназванного федерального закона перечень документов. 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2.6.2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 xml:space="preserve">либо в предоставлении услуги, за исключением случаев, </w:t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а исключением случаев, предусмотренных </w:t>
      </w:r>
      <w:hyperlink r:id="rId9">
        <w:r>
          <w:rPr>
            <w:rStyle w:val="InternetLink1"/>
            <w:rFonts w:eastAsia="Andale Sans UI;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пунктом 4 части 1 статьи 7</w:t>
        </w:r>
      </w:hyperlink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3. Исчерпывающий перечень требований к документам (информации), представляемым заявителем на бумажном носителе, а также </w:t>
        <w:br/>
        <w:t>в электронной форме, к которым в том числе относятся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3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3.2. отсутствие повреждений, наличие которых не позволяет однозначно истолковать их содержани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6.3.3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6.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7.1.</w:t>
        <w:tab/>
        <w:t xml:space="preserve">Основанием для отказа в приеме документов, необходимых </w:t>
        <w:br/>
        <w:t>для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7.1.1.</w:t>
        <w:tab/>
        <w:t xml:space="preserve">представление заявителем неполного комплекта документов, необходимых в соответствии с Федеральным законом № 210-ФЗ и иными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7.1.2.</w:t>
        <w:tab/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есоответствие представленных заявителем документов (информации) на бумажном носителе, а также в электронной форме установленным в регламенте требованиям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spacing w:lineRule="exact" w:line="240" w:before="240" w:after="240"/>
        <w:ind w:firstLine="709"/>
        <w:jc w:val="center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bookmarkStart w:id="0" w:name="Par0"/>
      <w:bookmarkEnd w:id="0"/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2.8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center"/>
        <w:textAlignment w:val="auto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9.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приеме в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статьей 88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от 29 декабря 2012 г. </w:t>
        <w:br/>
        <w:t>№ 273-ФЗ «Об образовании в Российской Федерации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лучае отсутствия мест в образовательной организации родители (законные представители) ребенка для решения вопроса о его устройстве </w:t>
        <w:br/>
        <w:t xml:space="preserve">в другую образовательную организацию обращаются непосредственн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орган, предоставляющий муниципальную услугу, или Министерство образования </w:t>
        <w:br/>
        <w:t>и науки Пермского края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10.1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2.1.</w:t>
        <w:tab/>
        <w:t xml:space="preserve">Максимальное время ожидания в очереди при подаче запроса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2.2.</w:t>
        <w:tab/>
        <w:t>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/>
        <w:autoSpaceDE w:val="false"/>
        <w:spacing w:lineRule="exact" w:line="240" w:before="240" w:after="24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3. Срок и порядок регистрации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39"/>
        <w:jc w:val="both"/>
        <w:textAlignment w:val="auto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2.13.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3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номера кабинета (окна)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4.3.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Тексты информационных материалов, которые размещаются </w:t>
        <w:br/>
        <w:t xml:space="preserve">на информационных стендах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4.4. </w:t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spacing w:lineRule="exact" w:line="240" w:before="240" w:after="240"/>
        <w:ind w:firstLine="709"/>
        <w:jc w:val="center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5.1.2. возможность получения информации о ходе предоставления муниципальной услуги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spacing w:lineRule="exact" w:line="240" w:before="240" w:after="240"/>
        <w:ind w:firstLine="709"/>
        <w:jc w:val="center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6.1. Информация о муниципальной услуге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2.16.1.2. размещена на Едином портале, официальном сай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2.16.2. Заявитель вправе направить заявление и документы, указанные </w:t>
        <w:br/>
        <w:t xml:space="preserve">в пункте 2.6.1 административного регламента и необходимые </w:t>
        <w:br/>
        <w:t>для приема в первый класс, в электронной форме следующими способам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6.2.1. через официальный сай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 w:before="0" w:after="240"/>
        <w:ind w:firstLine="709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widowControl/>
        <w:autoSpaceDE w:val="false"/>
        <w:spacing w:lineRule="exact" w:line="240" w:before="240" w:after="240"/>
        <w:ind w:firstLine="53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andard"/>
        <w:spacing w:lineRule="exact" w:line="36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1.1. Прием и рассмотрение заявления о постановке на учет </w:t>
        <w:br/>
        <w:t>для получения места в образовательной организаци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1.2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</w:t>
      </w:r>
    </w:p>
    <w:p>
      <w:pPr>
        <w:pStyle w:val="Standard"/>
        <w:spacing w:lineRule="exact" w:line="36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1.3. Прием и рассмотрение заявления о приеме ребенка </w:t>
        <w:br/>
        <w:t>в образовательную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1.4. Исправление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 Прием и рассмотрение заявления о постановке на учет </w:t>
        <w:br/>
        <w:t>для получения места в образовательной организации</w:t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2.1. Основанием для начала исполнения административной процедуры по предоставлению государственной услуги, является поступление заявления</w:t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 постановке ребенка на уч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 личном обращении в образовательную организацию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редством почтовой связи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в электронной 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порядке, предусмотренном пунктами 2.16.2 - 2.16.3 административного регламента;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через МФЦ,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2. Ответственным за исполнение административной процедуры является специалист органа, предоставляющего муниципальную услугу, </w:t>
        <w:br/>
        <w:t xml:space="preserve">в соответствии с должностными обязанностями (далее – ответственный </w:t>
        <w:br/>
        <w:t>за исполнение административной процедуры по приему заявления)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4. Ответственный за исполнение административной процедуры </w:t>
        <w:br/>
        <w:t>по приему заявления выполняет следующие действия: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4.1. проверяет представленное заявление и документы </w:t>
        <w:br/>
        <w:t>на соответствие требованиям, установленным подразделом 2.6. административного регламента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. При наличии неустранимых недостатков ответственный за исполнение административной процедуры уведомляет заявителя об отказе в приеме документов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2.4.2 регистрирует заявление и документ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</w:t>
        <w:br/>
        <w:t>с требованиями нормативных правовых актов, правил делопроизводства, установленных в органе, предоставляющем муниципальную услуг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4.3. уведомляет заявителя о постановке ребенка на учет </w:t>
        <w:br/>
        <w:t>для предоставления места в детском саду. Примерная форма содержится в</w:t>
        <w:br/>
        <w:t xml:space="preserve"> приложении 4 к административному регламент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5. В случае подачи запроса в электронной форме ответственный </w:t>
        <w:br/>
        <w:t>за исполнение административной процедуры осуществляет проверку заявления и сканированных копий документов на соответствие требованиям подраздела 2.6 административного регламента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несоответствия представленных заявления </w:t>
        <w:br/>
        <w:t xml:space="preserve">и документов требованиям подраздела 2.6 административного регламента, </w:t>
        <w:br/>
        <w:t>в личный кабинет заявителя на Едином портале, официальном сайте поступает уведомление об отказе в приеме документов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лучае соответствия заявления о постановке ребенка на учет установленным требованиям в личный кабин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на Едином портале, официальном сайте поступает уведомление 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ке ребенка на уч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  <w:br/>
        <w:t>для предоставления места в детском саду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2.6. Прием заявления в МФЦ осуществляется в соответствии </w:t>
        <w:br/>
        <w:t>с соглашением о взаимодействии, заключенным между МФЦ и органом, предоставляющим муниципальную услугу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2.7. 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ок исполнения административной процедуры составляет </w:t>
        <w:br/>
        <w:t>не более 14 календарных дней с даты подачи заявления о постановке ребенка на учет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2.8. Результатом административной процедуры является регистрация заявления и документов в установленном порядке или отказ в приеме заявления и документов по основаниям, установленным подразделом 2.7. административного регламента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рмирование списков для зачисления ребенка в образовательную организацию или отказ в предоставлении муниципальной услуги</w:t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1. 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нованием для начала административной процедуры является издание распорядительного акта органа, предоставляющего муниципальную услуг, о комплектовании образовательных организаций на новый учебный год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3.2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иски детей для зачисления в образовательные организации формируются согласно регистру детей дошкольного возраста по дате рождения и перечню территорий Гайнского муниципального округа, закрепленных </w:t>
        <w:br/>
        <w:t xml:space="preserve">за образовательными организациями, с учетом имеющихся прав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внеочередное, первоочередное и преимущественное предоставление мест детя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ых образовательных организациях (Приложение </w:t>
        <w:br/>
        <w:t>3 к административному регламенту)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тветственным за исполнение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пециалист органа, предоставляющего муниципальную услугу, </w:t>
        <w:br/>
        <w:t xml:space="preserve">в соответствии с должностными обязанностями (далее – ответственный </w:t>
        <w:br/>
        <w:t>за исполнение административной процедуры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3.4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ветственный за исполнение административной процедуры обеспечивает: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4.1. формирует списки дете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для зачисления в образовательные организации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4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веряет документы, представленные родителями (законными представителями), на соответствие требованиям, установленным пунктами 2.6.1.1.6, 26.1.1.7, 2.6.3 административного регламент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4.3. направляет списки детей для зачисления в образовательные организации руководителям образовательных организаций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3.5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ок исполнения административной процедуры составляет </w:t>
        <w:br/>
        <w:t>не более 14 календарных дн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6. Результатом административной процедуры является формирование и направление списков руководителям образовательных организаций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 Прием и рассмотрение заявления о приеме ребенка в образовательную организацию</w:t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снованием для начала административной процедуры является поступление в образовательную организацию списков детей зачисления </w:t>
        <w:br/>
        <w:t xml:space="preserve">в образовательную организацию, поступление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заявления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т родителей (законных представителей) о приеме ребенка в образовательную организацию. Примерная форма заявления содержится в Приложении 2 </w:t>
        <w:br/>
        <w:t>к административному регламент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4.2. Заявление о приеме ребенка в образовательную организацию </w:t>
        <w:br/>
        <w:t>и необходимые документы родители (законные представители) представляют при личном обращении в образовательную организ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3. Ответственным за исполнение административной процедуры является должностное лицо образовательной организации, уполномоченное информировать родителей (законных представителей) о предоставлении ребенку места в образовательной организации и осуществлять прием документов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4. должностное лицо образовательной организации выполняет следующие действи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4.4.1. информирует родителей (законных представителей) </w:t>
        <w:br/>
        <w:t>о предоставлении ребенку места в образовательной организации посредством: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елефонной связ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чтовой связ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фициального сай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4.4.2. проверяет представленное заявление о приеме ребенка </w:t>
        <w:br/>
        <w:t>в образовательную организацию и документы на соответствие установленным в административном регламенте требовани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 установлении несоответствия представленного заявления о приеме ребенка в образовательную организацию и документов требованиям административного регламента должностное лицо образовательной организации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сли недостатки, препятствующие регистрации заявления о приеме ребенка в образовательную организацию, могут быть устранены в ходе приема, они устраняются незамедлитель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невозможности устранения выявленных недостатков в течение приема заявление о приеме ребенка в образовательную организацию возвращается родителю (законному представител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4.4.3. регистрирует заявление о приеме ребенка в образовательную организацию в соответствии с требованиями нормативных правовых актов, правил делопроизводства, установленных в образовательную организацию, </w:t>
        <w:br/>
        <w:t xml:space="preserve">в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журнале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егистрации заявлений о приеме ребенка в образовательную организ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4.4.4. оформляет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расписку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получении заявления о приеме ребенка </w:t>
        <w:br/>
        <w:t>в образовательную организацию и доку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5. обеспечивает подготовку договор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 образовании </w:t>
        <w:br/>
        <w:t>по образовательным программам дошкольного образования, предоставляет его на подписание родителю (законному представителю), руководителю образовательной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6. обеспечивает подготовк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спорядительного акта о зачислении ребенка в образовательную организ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рок исполнения административной процедуры составляет не более 30 календарных дней с даты регистрации заявления о приеме ребенка </w:t>
        <w:br/>
        <w:t>в образовательную организ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6. Результатом административной процедуры является заключение договора между образовательной организацией и заявителем и издание распорядительного акта о зачислении в образовательную организацию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spacing w:lineRule="exact" w:line="240"/>
        <w:ind w:firstLine="709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 И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Standard"/>
        <w:spacing w:lineRule="exact" w:line="36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3. Ответственным за исполнение административной процедуры является- главный специалист управления  образования администрации Гайнского муниципального округ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органа, предоставляющего муниципальную услугу, в соответствии </w:t>
        <w:br/>
        <w:t>с должностными обязанностями (далее – ответственный за исполнение административной процедуры)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3.5.4. Ответственный за исполнение административной процедуры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4.1. проверяет поступившее заявление на предмет наличия опечаток </w:t>
        <w:br/>
        <w:t>и ошибок в выданном в результате предоставления муниципальной услуги документах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</w:t>
        <w:br/>
        <w:t xml:space="preserve">и ошибки;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4.3. в случае отсутствия опечаток и ошибок в выданном в результате предоставления муниципальной услуги документе - готовит уведомление </w:t>
        <w:br/>
        <w:t>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3.5.4.4. Срок выполнения административной процедуры составляет не более 2-х месяцев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3.5.4.5. Результатом выполнения административной процедуры является распорядительный акт 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числении ребенка в образовательную организацию, договор об образовании по образовательным программам дошкольного образова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либо уведомление об отсутствии опечаток и ошибок в выданном </w:t>
        <w:br/>
        <w:t>в результате предоставления муниципальной услуги документе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240" w:after="160"/>
        <w:jc w:val="center"/>
        <w:outlineLvl w:val="0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color w:val="000000"/>
          <w:sz w:val="28"/>
          <w:szCs w:val="28"/>
          <w:shd w:fill="FFFFFF" w:val="clear"/>
          <w:lang w:val="en-US" w:eastAsia="en-US" w:bidi="en-US"/>
        </w:rPr>
        <w:t>V</w:t>
      </w:r>
      <w:r>
        <w:rPr>
          <w:rFonts w:eastAsia="Andale Sans UI;Times New Roman" w:cs="Tahoma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 w:ascii="Times New Roman" w:hAnsi="Times New Roman"/>
          <w:b/>
          <w:color w:val="000000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 w:ascii="Times New Roman" w:hAnsi="Times New Roman"/>
          <w:b/>
          <w:bCs/>
          <w:color w:val="000000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4.1.</w:t>
        <w:tab/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4.1.1.</w:t>
      </w:r>
      <w:r>
        <w:rPr>
          <w:rFonts w:eastAsia="Calibri" w:cs="Tahoma" w:ascii="Times New Roman" w:hAnsi="Times New Roman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Общий контроль предоставления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муниципальной 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услуги возложен на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начальника управления образования администрации Гайнского муниципального</w:t>
        <w:tab/>
        <w:t>округа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vertAlign w:val="superscript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4.1.2.</w:t>
      </w:r>
      <w:r>
        <w:rPr>
          <w:rFonts w:eastAsia="Calibri" w:cs="Tahoma" w:ascii="Times New Roman" w:hAnsi="Times New Roman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начальника</w:t>
        <w:tab/>
        <w:t>управления</w:t>
        <w:tab/>
        <w:t>образования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vertAlign w:val="superscript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ргана, предоставляющего муниципальную услугу, в соответствии </w:t>
        <w:br/>
        <w:t>с должностными обязанностям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2. Порядок и периодичность осуществления плановых и внеплановых проверок полноты и качества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4.2.1.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4.2.2. Периодичность и сроки проведения проверок устанавливаются руководителем органа, предоставляющего муниципальную услугу, </w:t>
        <w:br/>
        <w:t>в соответствии с должностными обязанностями.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4.2.3. 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4.2.3.2.</w:t>
        <w:tab/>
        <w:t>поручение руководителя органа, предоставляющего муниципальную услугу.</w:t>
      </w:r>
    </w:p>
    <w:p>
      <w:pPr>
        <w:pStyle w:val="Normal"/>
        <w:widowControl/>
        <w:suppressLineNumbers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4.2.4. Результаты проверки оформляются актом, в котором отмечаются выявленные недостатки и предложения по их устранению, в котором отмечаются выявленные недостатки и предложения по их устранению.</w:t>
      </w:r>
    </w:p>
    <w:p>
      <w:pPr>
        <w:pStyle w:val="Normal"/>
        <w:widowControl/>
        <w:suppressLineNumbers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</w:t>
        <w:br/>
        <w:t>к ответственности в соответствии с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4.3. Ответственность должностных лиц органа, предоставляющего муниципальную услугу, за решения </w:t>
        <w:br/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3.1.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 Должностные лица, муниципальные служащие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органа, предоставляющего муниципальную услугу,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4.3.2. Персональная ответственность должностных лиц, муниципальных служащих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органа, предоставляющего муниципальную услугу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Российской Федерации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4.4.1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/>
        <w:autoSpaceDE w:val="false"/>
        <w:spacing w:lineRule="exact" w:line="36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4.4.2. Для осуществления контроля за предоставлением муниципальной услуги граждане, их объединения и организации имеют право направлять </w:t>
        <w:br/>
        <w:t xml:space="preserve">в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рган, предоставляющий муниципальную услугу, 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индивидуальные </w:t>
        <w:br/>
        <w:t xml:space="preserve">и коллективные обращения с предложениями, рекомендациями </w:t>
        <w:br/>
        <w:t>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before="0" w:after="150"/>
        <w:ind w:left="118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рядок выдачи дубликата на выдачу уведомления о постановке  ребенка на учет для предоставления места  в детском саду, о предоставлении ребенку  места  в образовательной  организации   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ри утрате уведомления о постановке  ребенка  на учет  для предоставления  места в детском саду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 дошкольного образования и</w:t>
      </w:r>
      <w:r>
        <w:rPr>
          <w:color w:val="3C3C3C"/>
          <w:sz w:val="28"/>
          <w:szCs w:val="28"/>
        </w:rPr>
        <w:t xml:space="preserve"> на основании его письменного заявления о выдаче дубликата уведомления о постановке  ребенка  на учет  для предоставления  места в детском саду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 реализующую программу дошкольного образования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снованием для начала административной процедуры является поступление в управление образования заявления о выдаче дубликата уведомления о постановке  ребенка  на учет  для предоставления  места в детском саду 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у дошкольного образования.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C3C3C"/>
          <w:sz w:val="28"/>
          <w:szCs w:val="28"/>
        </w:rPr>
        <w:t xml:space="preserve">Заявление о выдаче дубликата уведомления о постановке  ребенка  на учет  для предоставления  места в детском саду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 дошкольного образования</w:t>
      </w:r>
      <w:r>
        <w:rPr>
          <w:color w:val="3C3C3C"/>
          <w:sz w:val="28"/>
          <w:szCs w:val="28"/>
        </w:rPr>
        <w:t xml:space="preserve"> подаётся заявителем в письменной форме на бумажном носителе или в электронной форме. Заявление может быть подано заявителем непосредственно в управление образования, посредством почтой связи, электронной почты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C3C3C"/>
          <w:sz w:val="28"/>
          <w:szCs w:val="28"/>
        </w:rPr>
        <w:t xml:space="preserve">Исполнитель рассматривает заявление о выдаче дубликата уведомления о постановке  ребенка  на учет  для предоставления  места в детском саду 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у дошкольного образования </w:t>
      </w:r>
      <w:r>
        <w:rPr>
          <w:color w:val="3C3C3C"/>
          <w:sz w:val="28"/>
          <w:szCs w:val="28"/>
        </w:rPr>
        <w:t xml:space="preserve">и принимает решение о выдаче дубликата уведомления о постановке  ребенка  на учет  для предоставления  места в детском саду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 дошкольного образования</w:t>
      </w:r>
      <w:r>
        <w:rPr>
          <w:color w:val="3C3C3C"/>
          <w:sz w:val="28"/>
          <w:szCs w:val="28"/>
        </w:rPr>
        <w:t xml:space="preserve"> путём подготовки дубликата уведомления о постановке  ребенка  на учет  для предоставления  места в детском саду , уведомления  предоставления ребенку места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 дошкольного образования</w:t>
      </w:r>
      <w:r>
        <w:rPr>
          <w:color w:val="3C3C3C"/>
          <w:sz w:val="28"/>
          <w:szCs w:val="28"/>
        </w:rPr>
        <w:t xml:space="preserve"> с указанием на его лицевой стороне в правом верхнем углу слова «Дубликат»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убликат разрешения уведомления о постановке  ребенка  на учет  для предоставления  места в детском саду, уведомления  предоставления ребенку места</w:t>
      </w:r>
      <w:r>
        <w:rPr>
          <w:sz w:val="28"/>
          <w:szCs w:val="28"/>
        </w:rPr>
        <w:t xml:space="preserve"> 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ую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у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 дошкольного образования</w:t>
      </w:r>
      <w:r>
        <w:rPr>
          <w:color w:val="3C3C3C"/>
          <w:sz w:val="28"/>
          <w:szCs w:val="28"/>
        </w:rPr>
        <w:t xml:space="preserve"> вручается заявителю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40" w:before="240" w:after="16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его должностных лиц, </w:t>
      </w:r>
      <w:r>
        <w:rPr>
          <w:rFonts w:eastAsia="Andale Sans UI;Times New Roman" w:cs="Tahoma" w:ascii="Times New Roman" w:hAnsi="Times New Roman"/>
          <w:b/>
          <w:bCs/>
          <w:color w:val="000000"/>
          <w:sz w:val="28"/>
          <w:szCs w:val="28"/>
          <w:shd w:fill="FFFFFF" w:val="clear"/>
          <w:lang w:eastAsia="en-US" w:bidi="en-US"/>
        </w:rPr>
        <w:t>муниципальных</w:t>
      </w:r>
      <w:r>
        <w:rPr>
          <w:rFonts w:eastAsia="Andale Sans UI;Times New Roman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 служащих, МФЦ, его работников,</w:t>
      </w:r>
      <w:r>
        <w:rPr>
          <w:rFonts w:eastAsia="Andale Sans UI;Times New Roman" w:cs="Tahoma" w:ascii="Times New Roman" w:hAnsi="Times New Roman"/>
          <w:b/>
          <w:color w:val="000000"/>
          <w:szCs w:val="28"/>
          <w:lang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организаций, привлеченных МФЦ в </w:t>
      </w:r>
      <w:hyperlink r:id="rId14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kern w:val="0"/>
            <w:sz w:val="28"/>
            <w:szCs w:val="20"/>
            <w:lang w:eastAsia="ru-RU" w:bidi="ar-SA"/>
          </w:rPr>
          <w:t xml:space="preserve">соответствии с </w:t>
        </w:r>
        <w:r>
          <w:rPr>
            <w:rStyle w:val="InternetLink1"/>
            <w:rFonts w:eastAsia="Andale Sans UI;Times New Roman" w:cs="Times New Roman" w:ascii="Times New Roman" w:hAnsi="Times New Roman"/>
            <w:b/>
            <w:bCs/>
            <w:color w:val="000000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Andale Sans UI;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Федерального закона № 210-ФЗ</w:t>
      </w:r>
      <w:r>
        <w:rPr>
          <w:rFonts w:eastAsia="Andale Sans UI;Times New Roman" w:cs="Tahoma" w:ascii="Times New Roman" w:hAnsi="Times New Roman"/>
          <w:b/>
          <w:color w:val="000000"/>
          <w:sz w:val="28"/>
          <w:szCs w:val="28"/>
          <w:lang w:eastAsia="en-US" w:bidi="en-US"/>
        </w:rPr>
        <w:t>, их работ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6.1. Информация для заинтересованных лиц об их праве </w:t>
        <w:br/>
        <w:t xml:space="preserve">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</w:t>
      </w:r>
    </w:p>
    <w:p>
      <w:pPr>
        <w:pStyle w:val="Normal"/>
        <w:widowControl/>
        <w:spacing w:lineRule="exact" w:line="360" w:before="0" w:after="160"/>
        <w:ind w:firstLine="709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6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бразовательных организаций, их работников,</w:t>
      </w:r>
      <w:r>
        <w:rPr>
          <w:rFonts w:eastAsia="Andale Sans UI;Times New Roman" w:cs="Tahoma"/>
          <w:color w:val="000000"/>
          <w:szCs w:val="28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МФЦ, его работников, </w:t>
      </w:r>
      <w:r>
        <w:rPr>
          <w:rFonts w:eastAsia="Andale Sans UI;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организаций, привлеченных МФЦ в соответствии с </w:t>
      </w:r>
      <w:hyperlink r:id="rId15">
        <w:r>
          <w:rPr>
            <w:rStyle w:val="InternetLink1"/>
            <w:rFonts w:eastAsia="Andale Sans UI;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 w:bidi="ar-SA"/>
          </w:rPr>
          <w:t>частью 1.1 статьи 16</w:t>
        </w:r>
      </w:hyperlink>
      <w:r>
        <w:rPr>
          <w:rFonts w:eastAsia="Andale Sans UI;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Федерального закона № 210-ФЗ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6.2. Орган, предоставляющий муниципальную услугу, образовательная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6.2.1. Р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ешение и действие (бездействие)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обжалуются в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6.2.2. Решение и действие (бездействие) руководителя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ргана, предоставляющего муниципальную услугу, 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обжалуются </w:t>
        <w:br/>
        <w:t>в  администрации Гайнского муниципального округа;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ascii="Times New Roman" w:hAnsi="Times New Roman"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6.2.3. Решение и действие (бездействие)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образовательной организации, руководителя образовательной организации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 обжалуются в управлении образования администрации Гайнского муниципального округа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6.2.4. Решение и действие (бездействие) работника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образовательной организации </w:t>
      </w: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>обжалуются в образовательной организации;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ascii="Times New Roman" w:hAnsi="Times New Roman"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eastAsia="en-US" w:bidi="en-US"/>
        </w:rPr>
        <w:t xml:space="preserve">6.2.5. </w:t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ешение и действие (бездействие) МФЦ, 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привлекаемой организации, </w:t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уководителя МФЦ, привлекаемой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организации </w:t>
      </w: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6.2.6. Решение и действие (бездействие) работников МФЦ обжалуются </w:t>
        <w:br/>
        <w:t>в МФ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Andale Sans UI;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2.7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6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5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.3.1. Орган, предоставляющий муниципальную услугу, образовательная организация, Министерство, МФЦ, привлекаемые организации обеспечивают информирование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 заявителей о порядке обжалования решений и действий (бездействия) органа,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оставляющего муниципальную услугу, должностных лиц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униципальных служащих,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бразовательной организации, ее работников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ФЦ, его работников, привлекаемых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 w:bidi="en-US"/>
        </w:rPr>
        <w:t>организаций, их работников посредством размещения информации: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5.3.1.1. на Едином портале;</w:t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5.3.1.2. на официальном сай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5.3.1.3. на информационном стенде в здании администрации Гайнского муниципального округ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firstLine="709"/>
        <w:jc w:val="center"/>
        <w:outlineLvl w:val="1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val="en-US" w:eastAsia="en-US" w:bidi="en-US"/>
        </w:rPr>
        <w:t>5</w:t>
      </w: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.4.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льный закон № 210-Ф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ndale Sans UI;Times New Roman" w:cs="Tahoma" w:ascii="Times New Roman" w:hAnsi="Times New Roman"/>
          <w:color w:val="000000"/>
          <w:sz w:val="28"/>
          <w:szCs w:val="28"/>
          <w:lang w:eastAsia="en-US" w:bidi="en-US"/>
        </w:rPr>
        <w:t xml:space="preserve">5.4.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ановление Правительства Российской Федерации </w:t>
        <w:br/>
        <w:t xml:space="preserve">от 16.08.2012 г. № 840 «О порядке подачи и рассмотрения жалоб на решения </w:t>
        <w:br/>
        <w:t xml:space="preserve">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и их работников».</w:t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eastAsia="SimSun;宋体" w:cs="Mangal;Courier New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color w:val="000000"/>
          <w:kern w:val="2"/>
          <w:sz w:val="28"/>
          <w:szCs w:val="28"/>
          <w:lang w:eastAsia="zh-CN" w:bidi="hi-IN"/>
        </w:rPr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Приложение 1 к административному </w:t>
      </w:r>
    </w:p>
    <w:p>
      <w:pPr>
        <w:pStyle w:val="Default"/>
        <w:jc w:val="right"/>
        <w:rPr/>
      </w:pPr>
      <w:r>
        <w:rPr/>
        <w:t xml:space="preserve">регламенту </w:t>
      </w:r>
      <w:r>
        <w:rPr>
          <w:color w:val="000000"/>
        </w:rPr>
        <w:t>предоставления 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реализующие  основную образовательную программ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ind w:left="5670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ю</w:t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1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</w:t>
      </w:r>
    </w:p>
    <w:p>
      <w:pPr>
        <w:pStyle w:val="Normal"/>
        <w:widowControl/>
        <w:suppressAutoHyphens w:val="false"/>
        <w:spacing w:lineRule="exact" w:line="200"/>
        <w:ind w:left="5103" w:firstLine="142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наименование должности руководителя органа, предоставляющего муниципальную услугу)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spacing w:lineRule="exact" w:line="200"/>
        <w:ind w:left="5103" w:firstLine="142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Ф.И.О. руководителя органа, предоставляющего муниципальную услугу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____________________________________________</w:t>
      </w:r>
    </w:p>
    <w:p>
      <w:pPr>
        <w:pStyle w:val="Normal"/>
        <w:widowControl/>
        <w:suppressAutoHyphens w:val="false"/>
        <w:spacing w:lineRule="exact" w:line="200"/>
        <w:ind w:left="5103" w:firstLine="142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Ф.И.О. заявителя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оживающего по адресу: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____________________________________________                  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____________________________________________</w:t>
      </w:r>
    </w:p>
    <w:p>
      <w:pPr>
        <w:pStyle w:val="Normal"/>
        <w:widowControl/>
        <w:tabs>
          <w:tab w:val="clear" w:pos="709"/>
          <w:tab w:val="left" w:pos="7710" w:leader="none"/>
          <w:tab w:val="right" w:pos="9921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контактные телефон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оставить на учет моего ребен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еста в образовательной организации (детском саду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ождении ребенка: серия __________ номер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ебенка: номер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_________ номер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родителя (законного представителя): номер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ая образовательная организация (детский сад) (1  приоритетный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ые образовательные организации (детские сады) (не   более   2 дополнительных)</w:t>
        <w:br/>
        <w:t>___________________________________________________________________________</w:t>
        <w:br/>
        <w:t>желаемый   год   поступления  в  образовательную организацию (детский са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(-на)  на  сбор,  систематизацию, хранение и передачу следующи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 данных: фамилия, имя, отчество, дата рождения, регистрация п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у  жительства (пребывания), серия, номер, дата и место выдачи паспорт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 родителя  (законного  представителя).  Также  на  период  постанов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 на  учет и посещения им образовательной организации (детского сад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 согласие  на  сбор,  систематизацию,  хранение и передач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 о своем(-их) несовершеннолетнем(-их) ребенке (детях):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,  дата  рождения,  регистрация  по  месту жительства (пребывани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, дата и место выдачи свидетельства о рождении, СНИЛС ребенк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20___ г.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  <w:r>
        <w:br w:type="page"/>
      </w:r>
    </w:p>
    <w:p>
      <w:pPr>
        <w:pStyle w:val="Standard"/>
        <w:autoSpaceDE w:val="false"/>
        <w:spacing w:lineRule="exact" w:line="240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Default"/>
        <w:jc w:val="right"/>
        <w:rPr>
          <w:color w:val="000000"/>
        </w:rPr>
      </w:pPr>
      <w:r>
        <w:rPr/>
        <w:t xml:space="preserve">  </w:t>
      </w:r>
      <w:r>
        <w:rPr/>
        <w:t xml:space="preserve">к административному регламенту 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918"/>
        <w:gridCol w:w="1484"/>
        <w:gridCol w:w="1356"/>
        <w:gridCol w:w="263"/>
        <w:gridCol w:w="3986"/>
        <w:gridCol w:w="62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уководи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го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 учре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,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 родителя (законного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я) полностью)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его по адресу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,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 жительства родителя</w:t>
            </w:r>
          </w:p>
          <w:p>
            <w:pPr>
              <w:pStyle w:val="ConsPlusNormal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онного представителя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его ребенка</w:t>
            </w:r>
          </w:p>
        </w:tc>
        <w:tc>
          <w:tcPr>
            <w:tcW w:w="566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дата, место рождения ребенка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 (детского са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ребенка __________________________________________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______________________________________________________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9" w:type="dxa"/>
            <w:gridSpan w:val="6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_____________________________________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______________________________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9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деятельности, уставом образовательной организ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бразовательной организации, ознакомлен(-а)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9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вым актом органа местного самоуправления _Гайнского муниципального округа___________________________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о закреплении образовательных организаций за конкретными территориями _Гайнского муниципального округа ____________________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ознакомлен(-а)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9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(-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проверки представленных мною данных.</w:t>
            </w:r>
          </w:p>
        </w:tc>
      </w:tr>
      <w:tr>
        <w:trPr>
          <w:trHeight w:val="1381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215" w:right="112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exact" w:line="240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граждан, имеющих право на внеочередное,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 преимущественное предоставление мест детям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</w:t>
      </w:r>
    </w:p>
    <w:p>
      <w:pPr>
        <w:pStyle w:val="Style2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4706"/>
        <w:gridCol w:w="4139"/>
        <w:gridCol w:w="425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гражд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внеочередное или первоочередное предоставление мест в учре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курор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о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7 января 1992 г. N 2202-1 "О прокуратуре Российской Федерации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1"/>
                  <w:rFonts w:cs="Times New Roman" w:ascii="Times New Roman" w:hAnsi="Times New Roman"/>
                </w:rPr>
                <w:t>пункт 5</w:t>
              </w:r>
            </w:hyperlink>
            <w:r>
              <w:rPr>
                <w:rFonts w:cs="Times New Roman" w:ascii="Times New Roman" w:hAnsi="Times New Roman"/>
              </w:rPr>
              <w:t xml:space="preserve"> Указа Президента Российской Федерации от 30 октября 2009 г. N 1225 "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Следственного комит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о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8 декабря 2010 г. N 403-ФЗ "О Следственном комитете Российской Федерации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1"/>
                  <w:rFonts w:cs="Times New Roman" w:ascii="Times New Roman" w:hAnsi="Times New Roman"/>
                </w:rPr>
                <w:t>пункт 5</w:t>
              </w:r>
            </w:hyperlink>
            <w:r>
              <w:rPr>
                <w:rFonts w:cs="Times New Roman" w:ascii="Times New Roman" w:hAnsi="Times New Roman"/>
              </w:rPr>
              <w:t xml:space="preserve"> Указа Президента Российской Федерации от 26 января 2012 г. N 110 "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1"/>
                  <w:rFonts w:cs="Times New Roman" w:ascii="Times New Roman" w:hAnsi="Times New Roman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</w:rPr>
      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мандированных в воинские части и органы, указанные в подпункте "а" настоящего пунк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командированных в воинские части и органы, указанные в подпункте "д" настоящего пунк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роходящих службу в органах внутренних дел Российской Федерации на федеральных контрольно-пропускных пунктах "Затеречный" и "Ищерское", дислоцированных на территории Ставропольского кр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командированных органами внутренних дел Российской Федерации на федеральные контрольно-пропускные пункты "Затеречный" и "Ищерское", дислоцированные на территории Ставропольского кр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</w:rPr>
                <w:t>пункт 14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Российской Федерации от 9 февраля 2004 г.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1"/>
                  <w:rFonts w:cs="Times New Roman" w:ascii="Times New Roman" w:hAnsi="Times New Roman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Правительства Российской Федерации от 25 августа 1999 г.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уд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о заним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1"/>
                  <w:rFonts w:cs="Times New Roman" w:ascii="Times New Roman" w:hAnsi="Times New Roman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</w:rPr>
              <w:t xml:space="preserve"> Закона Российской Федерации от 26 июня 1992 г. N 3132-1 "О статусе судей в Российской Федерации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1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 на Чернобыльской АЭС" на граждан из подразделений особого риска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е законы от 6 октября 2003 г.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</w:rPr>
                <w:t>N 131-ФЗ</w:t>
              </w:r>
            </w:hyperlink>
            <w:r>
              <w:rPr>
                <w:rFonts w:cs="Times New Roman" w:ascii="Times New Roman" w:hAnsi="Times New Roman"/>
              </w:rPr>
              <w:t xml:space="preserve"> "Об общих принципах организации местного самоуправления в Российской Федерации", от 29 декабря 2012 г.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</w:rPr>
                <w:t>N 273-ФЗ</w:t>
              </w:r>
            </w:hyperlink>
            <w:r>
              <w:rPr>
                <w:rFonts w:cs="Times New Roman" w:ascii="Times New Roman" w:hAnsi="Times New Roman"/>
              </w:rPr>
              <w:t xml:space="preserve"> "Об образовании в Российской Федерации",</w:t>
            </w:r>
          </w:p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1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Пермского края от 7 июля 2014 г. N 352-ПК "О системе профилактики детского и семейного неблагополучия в Пермском крае"</w:t>
            </w:r>
          </w:p>
        </w:tc>
      </w:tr>
      <w:tr>
        <w:trPr/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 по месту жительства их сем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1"/>
                  <w:rFonts w:cs="Times New Roman" w:ascii="Times New Roman" w:hAnsi="Times New Roman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 мая 1998 г. N 76-ФЗ "О статусе военнослужащих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1"/>
                  <w:rFonts w:cs="Times New Roman" w:ascii="Times New Roman" w:hAnsi="Times New Roman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 мая 1998 г. N 76-ФЗ "О статусе военнослужащих",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</w:rPr>
                <w:t>письмо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образования и науки Российской Федерации от 8 августа 2013 г. N 08-1063 "О рекомендациях по порядку комплектования дошкольных образовательных учреждений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 удостоверение многодетной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1"/>
                  <w:rFonts w:cs="Times New Roman" w:ascii="Times New Roman" w:hAnsi="Times New Roman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 xml:space="preserve"> Указа Президента Российской Федерации от 5 мая 1992 г. N 431 "О мерах по социальной поддержке многодетных семей";</w:t>
            </w:r>
          </w:p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1"/>
                  <w:rFonts w:cs="Times New Roman" w:ascii="Times New Roman" w:hAnsi="Times New Roman"/>
                </w:rPr>
                <w:t>статья 15</w:t>
              </w:r>
            </w:hyperlink>
            <w:r>
              <w:rPr>
                <w:rFonts w:cs="Times New Roman" w:ascii="Times New Roman" w:hAnsi="Times New Roman"/>
              </w:rPr>
              <w:t xml:space="preserve"> Закона Пермской области от 9 сентября 1996 г. N 533-83 ПК "О социальных гарантиях и мерах социальной поддержки семьи, материнства, отцовства и детства в Пермском крае";</w:t>
            </w:r>
          </w:p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Пермского края от 20 июня 2017 г. N 508-п "Об утверждении Порядка выдачи удостоверения многодетной семьи Пермского края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1"/>
                  <w:rFonts w:cs="Times New Roman" w:ascii="Times New Roman" w:hAnsi="Times New Roman"/>
                </w:rPr>
                <w:t>пункт 1</w:t>
              </w:r>
            </w:hyperlink>
            <w:r>
              <w:rPr>
                <w:rFonts w:cs="Times New Roman" w:ascii="Times New Roman" w:hAnsi="Times New Roman"/>
              </w:rPr>
              <w:t xml:space="preserve"> Указа Президента Российской Федерации от 2 октября 1992 г. N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1"/>
                  <w:rFonts w:cs="Times New Roman" w:ascii="Times New Roman" w:hAnsi="Times New Roman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7 февраля 2011 г. N 3-ФЗ "О полиции"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1"/>
                  <w:rFonts w:cs="Times New Roman" w:ascii="Times New Roman" w:hAnsi="Times New Roman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роживающие в одной семье и имеющие общее 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      </w:r>
            <w:hyperlink r:id="rId39">
              <w:r>
                <w:rPr>
                  <w:rStyle w:val="InternetLink1"/>
                  <w:rFonts w:cs="Times New Roman" w:ascii="Times New Roman" w:hAnsi="Times New Roman"/>
                </w:rPr>
                <w:t>статьей 1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июля 2002 г. N 115-ФЗ "О правовом положении иностранных граждан в Российской Федерации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ы свидетельств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40">
              <w:r>
                <w:rPr>
                  <w:rStyle w:val="InternetLink1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 декабря 2019 г. N 411-ФЗ "О внесении изменений в статью 54 Семейного кодекса Российской Федерации и статью 67 Федерального закона "Об образовании в Российской Федерации"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13" w:footer="720" w:bottom="1123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о постановке ребенка на у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еста в образовательных организациях (детских сада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7"/>
        <w:gridCol w:w="2041"/>
        <w:gridCol w:w="1134"/>
        <w:gridCol w:w="124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ачи заявления (МФЦ, поч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остановке на учет реб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 том, что ребенок</w:t>
      </w:r>
    </w:p>
    <w:p>
      <w:pPr>
        <w:pStyle w:val="ConsPlusNonformat"/>
        <w:tabs>
          <w:tab w:val="clear" w:pos="709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на учет для предоставления места в детском са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в журнале регистрации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_______________/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213" w:right="112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заявлений о приеме ребенка </w:t>
        <w:br/>
        <w:t>в образовательную организацию (детский са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170"/>
        <w:gridCol w:w="2211"/>
        <w:gridCol w:w="2154"/>
        <w:gridCol w:w="20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, 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7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ри подаче родителями (зако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) заявления о приеме ребенка в образовательную организацию </w:t>
        <w:br/>
        <w:t>(детский са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регистрационный N заявл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 для зачис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298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 документов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_______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(расшифровка)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______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(расшифровка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8 к административному регламенту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дтверждающих право на внеочередно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оочередное, преимущественное) предоставление мес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в муниципальных образовательных учрежден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474"/>
        <w:gridCol w:w="1474"/>
        <w:gridCol w:w="1361"/>
        <w:gridCol w:w="1417"/>
        <w:gridCol w:w="28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льг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autoSpaceDE w:val="false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9 к административному регламенту                                                                             </w:t>
      </w:r>
      <w:r>
        <w:rPr/>
        <w:t xml:space="preserve">  </w:t>
      </w:r>
    </w:p>
    <w:p>
      <w:pPr>
        <w:pStyle w:val="Default"/>
        <w:jc w:val="right"/>
        <w:rPr/>
      </w:pPr>
      <w:r>
        <w:rPr/>
        <w:t xml:space="preserve"> </w:t>
      </w:r>
      <w:r>
        <w:rPr>
          <w:color w:val="000000"/>
        </w:rPr>
        <w:t xml:space="preserve">предостав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 программ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го образования (детские сады)»</w:t>
      </w:r>
    </w:p>
    <w:p>
      <w:pPr>
        <w:pStyle w:val="Standard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едоставлении ребенку мес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разовательной организации (детском сад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яем Вас, что ребенок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   в   список   детей для зачисления в образовательную организацию (детский сад) </w:t>
        <w:br/>
        <w:t>№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зачисления  ребенка в образовательную организацию (детский сад) В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ратиться в образовательную организацию (детский сад) по адресу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течение  пяти  рабочих  дней  со дня получения уведомления и представи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документы и их коп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</w:t>
        <w:br/>
        <w:t xml:space="preserve">в Российской Федерации в соответствии со </w:t>
      </w:r>
      <w:hyperlink r:id="rId43">
        <w:r>
          <w:rPr>
            <w:rStyle w:val="InternetLink1"/>
            <w:rFonts w:cs="Times New Roman" w:ascii="Times New Roman" w:hAnsi="Times New Roman"/>
            <w:color w:val="000000"/>
          </w:rPr>
          <w:t>статьей 10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заключение (при наличии на момент обращения в дошкольное учрежд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ем Ваше внимание, что в случае отказа родителей (законных представителей) от зачисления в предложенную образовательную организацию (детский сад) или отсутствия в установленный срок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Контактный телефон образовательной организации (детского сада)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образовательной организации (детского сада)   ________/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10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/>
      </w:pPr>
      <w:r>
        <w:rPr>
          <w:color w:val="000000"/>
        </w:rPr>
        <w:t>реализующие  основную образовательную программу дошкольного образования (детские сады)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Начальнику Управления образования</w:t>
      </w:r>
    </w:p>
    <w:p>
      <w:pPr>
        <w:pStyle w:val="Default"/>
        <w:tabs>
          <w:tab w:val="clear" w:pos="709"/>
          <w:tab w:val="left" w:pos="848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</w:t>
      </w:r>
    </w:p>
    <w:p>
      <w:pPr>
        <w:pStyle w:val="Default"/>
        <w:tabs>
          <w:tab w:val="clear" w:pos="709"/>
          <w:tab w:val="left" w:pos="848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заявителя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заявителя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регистрации заявителя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телефона заявителя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6" w:hRule="atLeast"/>
        </w:trPr>
        <w:tc>
          <w:tcPr>
            <w:tcW w:w="9631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ошу выдать дубликат  на уведомление  о постановке ребенка 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ФИО, дата рождения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на учет для предоставления  места в детском саду ________________________________</w:t>
      </w:r>
    </w:p>
    <w:p>
      <w:pPr>
        <w:pStyle w:val="Normal"/>
        <w:rPr/>
      </w:pPr>
      <w:r>
        <w:rPr/>
        <w:tab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Подпись заявителя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Подпись заявителя___________Дата___________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66"/>
        <w:gridCol w:w="2462"/>
        <w:gridCol w:w="247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заявлени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достоверяющие личность Заявителя  проверены. Заявление принял</w:t>
            </w:r>
          </w:p>
        </w:tc>
      </w:tr>
      <w:tr>
        <w:trPr>
          <w:trHeight w:val="39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65" w:leader="none"/>
        </w:tabs>
        <w:jc w:val="right"/>
        <w:rPr/>
      </w:pPr>
      <w:r>
        <w:rPr/>
        <w:tab/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/>
      </w:pPr>
      <w:r>
        <w:rPr>
          <w:color w:val="000000"/>
        </w:rPr>
        <w:t>реализующие  основную образовательную программу дошкольного образования (детские сады)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Начальнику Управления образования</w:t>
      </w:r>
    </w:p>
    <w:p>
      <w:pPr>
        <w:pStyle w:val="Default"/>
        <w:tabs>
          <w:tab w:val="clear" w:pos="709"/>
          <w:tab w:val="left" w:pos="8482" w:leader="none"/>
        </w:tabs>
        <w:rPr>
          <w:color w:val="000000"/>
        </w:rPr>
      </w:pPr>
      <w:r>
        <w:rPr>
          <w:color w:val="000000"/>
        </w:rPr>
        <w:tab/>
        <w:t>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паспортные данные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адрес регистрации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номер телефона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6" w:hRule="atLeast"/>
        </w:trPr>
        <w:tc>
          <w:tcPr>
            <w:tcW w:w="9631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дубликат  на уведомление  о предоставлении  ребенка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в образовательной организации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</w:t>
        <w:tab/>
        <w:tab/>
        <w:tab/>
        <w:tab/>
        <w:t>(указать  О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 Подпись заявителя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Подпись заявителя___________Дата___________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66"/>
        <w:gridCol w:w="2462"/>
        <w:gridCol w:w="247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достоверяющие личность Заявителя  проверены. Заявление принял</w:t>
            </w:r>
          </w:p>
        </w:tc>
      </w:tr>
      <w:tr>
        <w:trPr>
          <w:trHeight w:val="39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/>
      </w:pPr>
      <w:r>
        <w:rPr>
          <w:color w:val="000000"/>
        </w:rPr>
        <w:t>реализующие  основную образовательную программу дошкольного образования (детские сады)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3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Начальнику Управления образования</w:t>
      </w:r>
    </w:p>
    <w:p>
      <w:pPr>
        <w:pStyle w:val="Default"/>
        <w:tabs>
          <w:tab w:val="clear" w:pos="709"/>
          <w:tab w:val="left" w:pos="8482" w:leader="none"/>
        </w:tabs>
        <w:rPr>
          <w:color w:val="000000"/>
        </w:rPr>
      </w:pPr>
      <w:r>
        <w:rPr>
          <w:color w:val="000000"/>
        </w:rPr>
        <w:tab/>
        <w:t>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паспортные данные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адрес регистрации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номер телефона заявителя)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8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/>
        <w:tab/>
        <w:t xml:space="preserve">Прошу устранить (исправить ) опечатку и (или) ошибку (нужное указать) в ранее принятом решении  </w:t>
      </w:r>
      <w:r>
        <w:rPr>
          <w:color w:val="000000"/>
        </w:rPr>
        <w:t>«Прием заявлений, постановка на учет и зачисление детей  в образовательные организации, реализующие  основную образовательную программу дошкольного образования (детские сады)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именование документа, в котором допущена ошибка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допущенная опечатка или ошибка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_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доводы, а также реквизиты документа(-ов), обосновывающих доводы заявителя о наличии технической ошибки</w:t>
      </w:r>
    </w:p>
    <w:p>
      <w:pPr>
        <w:pStyle w:val="Normal"/>
        <w:tabs>
          <w:tab w:val="clear" w:pos="709"/>
          <w:tab w:val="left" w:pos="7865" w:leader="none"/>
        </w:tabs>
        <w:jc w:val="center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Normal"/>
        <w:tabs>
          <w:tab w:val="clear" w:pos="709"/>
          <w:tab w:val="left" w:pos="27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>_________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                           Подпись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рием заявлений, постановка на учет и зачисл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ей  в образовательны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реализующие  основную образовательную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у дошкольного образования (детские сады)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3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Начальнику Управления образования</w:t>
      </w:r>
    </w:p>
    <w:p>
      <w:pPr>
        <w:pStyle w:val="Default"/>
        <w:tabs>
          <w:tab w:val="clear" w:pos="709"/>
          <w:tab w:val="left" w:pos="8482" w:leader="none"/>
        </w:tabs>
        <w:rPr>
          <w:color w:val="000000"/>
        </w:rPr>
      </w:pPr>
      <w:r>
        <w:rPr>
          <w:color w:val="000000"/>
        </w:rPr>
        <w:tab/>
        <w:t>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паспортные данные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адрес регистрации заявителя)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(номер телефона заявителя)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8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ставить  заявления ________________________________________________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 заявление)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рассмотрения  по причине _________________________________________________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                                Подпись                                           Дата </w:t>
      </w:r>
    </w:p>
    <w:sectPr>
      <w:footerReference w:type="default" r:id="rId44"/>
      <w:footnotePr>
        <w:numFmt w:val="decimal"/>
      </w:footnotePr>
      <w:type w:val="nextPage"/>
      <w:pgSz w:w="11906" w:h="16838"/>
      <w:pgMar w:left="1213" w:right="1123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сноски Знак"/>
    <w:qFormat/>
    <w:rPr>
      <w:sz w:val="20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ahoma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yle21">
    <w:name w:val="Просмотренная гиперссылка"/>
    <w:qFormat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exact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uppressAutoHyphens w:val="true"/>
      <w:ind w:left="708" w:hanging="0"/>
    </w:pPr>
    <w:rPr/>
  </w:style>
  <w:style w:type="paragraph" w:styleId="1">
    <w:name w:val="Обычный (веб)1"/>
    <w:basedOn w:val="Standard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4">
    <w:name w:val="Текст сноски"/>
    <w:basedOn w:val="Normal"/>
    <w:qFormat/>
    <w:pPr>
      <w:suppressAutoHyphens w:val="true"/>
    </w:pPr>
    <w:rPr>
      <w:sz w:val="20"/>
      <w:szCs w:val="18"/>
    </w:rPr>
  </w:style>
  <w:style w:type="paragraph" w:styleId="Style25">
    <w:name w:val="Текст примечания"/>
    <w:basedOn w:val="Normal"/>
    <w:qFormat/>
    <w:pPr>
      <w:suppressAutoHyphens w:val="true"/>
    </w:pPr>
    <w:rPr>
      <w:rFonts w:ascii="Times New Roman" w:hAnsi="Times New Roman" w:eastAsia="Andale Sans UI;Times New Roman" w:cs="Tahoma"/>
      <w:sz w:val="20"/>
      <w:szCs w:val="20"/>
      <w:lang w:val="en-US" w:bidi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AFA89EED0D293327D82g5z9K" TargetMode="Externa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yperlink" Target="consultantplus://offline/ref=D0710292BD0A095AF0DEFA357FFBB71A8946EC88EEF76E7BA3B071CE0E70ABAB882BDB84352851hDI1L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ref=9C8871E94139E475733FE5950BF4DE4A73D1A3272D37FDB8CD9470DADE231AD6BE27AC13B50BCC4307A5B1605A9B0DF62A152C8C1FiAU4M" TargetMode="External"/><Relationship Id="rId10" Type="http://schemas.openxmlformats.org/officeDocument/2006/relationships/hyperlink" Target="consultantplus://offline/ref=5188EE5BD86A6B0B167D28BA3793B2E2F4B7053D307CADC168C925F21380AD8EB206D57A86B702C1D30AFC4806549B7283966144A904F56CyCT4L" TargetMode="External"/><Relationship Id="rId11" Type="http://schemas.openxmlformats.org/officeDocument/2006/relationships/hyperlink" Target="consultantplus://offline/ref=874ECE587407937C84D597C22CC7AA758EF627BFEDC3884DCE866AA08A0882DA75CDD1B4647109ED833246A81B514228053CE410EB17BEE10146E86Cr6h7M" TargetMode="External"/><Relationship Id="rId12" Type="http://schemas.openxmlformats.org/officeDocument/2006/relationships/hyperlink" Target="consultantplus://offline/ref=874ECE587407937C84D597C22CC7AA758EF627BFEDC3884DCE866AA08A0882DA75CDD1B4647109ED833249A31A514228053CE410EB17BEE10146E86Cr6h7M" TargetMode="External"/><Relationship Id="rId13" Type="http://schemas.openxmlformats.org/officeDocument/2006/relationships/hyperlink" Target="consultantplus://offline/ref=874ECE587407937C84D597C22CC7AA758EF627BFEDC3884DCE866AA08A0882DA75CDD1B4647109ED833249A512514228053CE410EB17BEE10146E86Cr6h7M" TargetMode="External"/><Relationship Id="rId14" Type="http://schemas.openxmlformats.org/officeDocument/2006/relationships/hyperlink" Target="consultantplus://offline/ref=41A4CD81F551D5D9C27843C70C7DE5E7CA695E6BD7AC7766C6B97104D3ADB46CEE2F102A1724D420PAm2J" TargetMode="External"/><Relationship Id="rId15" Type="http://schemas.openxmlformats.org/officeDocument/2006/relationships/hyperlink" Target="consultantplus://offline/ref=41A4CD81F551D5D9C27843C70C7DE5E7CA695E6BD7AC7766C6B97104D3ADB46CEE2F102A1724D420PAm2J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744425521A2672B594D7F8C9EE40840FCE9BE815CCCB01A6D24AEFF4F7B1CB4726BAC74A142053A55B8E0504E53891ACF86C486D3CSBiAM" TargetMode="External"/><Relationship Id="rId18" Type="http://schemas.openxmlformats.org/officeDocument/2006/relationships/hyperlink" Target="consultantplus://offline/ref=744425521A2672B594D7F8C9EE40840FCC99E91DC0CC01A6D24AEFF4F7B1CB4726BAC749132958F50BC10458A16882ACFE6C4A6E20B8CC97S6i3M" TargetMode="External"/><Relationship Id="rId19" Type="http://schemas.openxmlformats.org/officeDocument/2006/relationships/hyperlink" Target="consultantplus://offline/ref=744425521A2672B594D7F8C9EE40840FCE9BEE1DCDC801A6D24AEFF4F7B1CB4726BAC74D15220CA04E9F5D09E0238FAFE5704A6FS3iEM" TargetMode="External"/><Relationship Id="rId20" Type="http://schemas.openxmlformats.org/officeDocument/2006/relationships/hyperlink" Target="consultantplus://offline/ref=744425521A2672B594D7F8C9EE40840FCC99E91DC0CB01A6D24AEFF4F7B1CB4726BAC749132958F203C10458A16882ACFE6C4A6E20B8CC97S6i3M" TargetMode="External"/><Relationship Id="rId21" Type="http://schemas.openxmlformats.org/officeDocument/2006/relationships/hyperlink" Target="consultantplus://offline/ref=744425521A2672B594D7F8C9EE40840FCE9CE51FCAC901A6D24AEFF4F7B1CB4726BAC74A142B53A55B8E0504E53891ACF86C486D3CSBiAM" TargetMode="External"/><Relationship Id="rId22" Type="http://schemas.openxmlformats.org/officeDocument/2006/relationships/hyperlink" Target="consultantplus://offline/ref=744425521A2672B594D7F8C9EE40840FCE9CE51FCAC901A6D24AEFF4F7B1CB4726BAC74A142A53A55B8E0504E53891ACF86C486D3CSBiAM" TargetMode="External"/><Relationship Id="rId23" Type="http://schemas.openxmlformats.org/officeDocument/2006/relationships/hyperlink" Target="consultantplus://offline/ref=744425521A2672B594D7F8C9EE40840FCE9CEC1EC1CB01A6D24AEFF4F7B1CB4726BAC749132958F602C10458A16882ACFE6C4A6E20B8CC97S6i3M" TargetMode="External"/><Relationship Id="rId24" Type="http://schemas.openxmlformats.org/officeDocument/2006/relationships/hyperlink" Target="consultantplus://offline/ref=744425521A2672B594D7F8C9EE40840FCC98EF1EC0C901A6D24AEFF4F7B1CB4726BAC749132958F00DC10458A16882ACFE6C4A6E20B8CC97S6i3M" TargetMode="External"/><Relationship Id="rId25" Type="http://schemas.openxmlformats.org/officeDocument/2006/relationships/hyperlink" Target="consultantplus://offline/ref=744425521A2672B594D7F8C9EE40840FCE9CEC1CC1CB01A6D24AEFF4F7B1CB4726BAC74D142A53A55B8E0504E53891ACF86C486D3CSBiAM" TargetMode="External"/><Relationship Id="rId26" Type="http://schemas.openxmlformats.org/officeDocument/2006/relationships/hyperlink" Target="consultantplus://offline/ref=744425521A2672B594D7F8C9EE40840FCC97ED14CFCF01A6D24AEFF4F7B1CB4734BA9F45132C46F109D45209E7S3iDM" TargetMode="External"/><Relationship Id="rId27" Type="http://schemas.openxmlformats.org/officeDocument/2006/relationships/hyperlink" Target="consultantplus://offline/ref=744425521A2672B594D7F8C9EE40840FCE9BEE1DCBCF01A6D24AEFF4F7B1CB4734BA9F45132C46F109D45209E7S3iDM" TargetMode="External"/><Relationship Id="rId28" Type="http://schemas.openxmlformats.org/officeDocument/2006/relationships/hyperlink" Target="consultantplus://offline/ref=744425521A2672B594D7F8C9EE40840FCE9BE815CCCE01A6D24AEFF4F7B1CB4734BA9F45132C46F109D45209E7S3iDM" TargetMode="External"/><Relationship Id="rId29" Type="http://schemas.openxmlformats.org/officeDocument/2006/relationships/hyperlink" Target="consultantplus://offline/ref=744425521A2672B594D7E6C4F82CD904C594B210C9CB0CF68B1EE9A3A8E1CD1266FAC11C426D0DFC0ACF4E09E6238DACF9S7i2M" TargetMode="External"/><Relationship Id="rId30" Type="http://schemas.openxmlformats.org/officeDocument/2006/relationships/hyperlink" Target="consultantplus://offline/ref=744425521A2672B594D7F8C9EE40840FCE9CE51FCDCF01A6D24AEFF4F7B1CB4726BAC74C1B2053A55B8E0504E53891ACF86C486D3CSBiAM" TargetMode="External"/><Relationship Id="rId31" Type="http://schemas.openxmlformats.org/officeDocument/2006/relationships/hyperlink" Target="consultantplus://offline/ref=744425521A2672B594D7F8C9EE40840FCE9CE51FCDCF01A6D24AEFF4F7B1CB4726BAC74C1B2053A55B8E0504E53891ACF86C486D3CSBiAM" TargetMode="External"/><Relationship Id="rId32" Type="http://schemas.openxmlformats.org/officeDocument/2006/relationships/hyperlink" Target="consultantplus://offline/ref=744425521A2672B594D7F8C9EE40840FCC9AEF1BCACF01A6D24AEFF4F7B1CB4734BA9F45132C46F109D45209E7S3iDM" TargetMode="External"/><Relationship Id="rId33" Type="http://schemas.openxmlformats.org/officeDocument/2006/relationships/hyperlink" Target="consultantplus://offline/ref=744425521A2672B594D7F8C9EE40840FC99EED19C9C35CACDA13E3F6F0BE945021F3CB48132958F4019E014DB0308FA9E57249733CBACES9i5M" TargetMode="External"/><Relationship Id="rId34" Type="http://schemas.openxmlformats.org/officeDocument/2006/relationships/hyperlink" Target="consultantplus://offline/ref=744425521A2672B594D7E6C4F82CD904C594B210C9CB09F88C17E9A3A8E1CD1266FAC11C506D55F00ACA520BE236DBFDBF27476D3BA4CC967D2CFEECSEi6M" TargetMode="External"/><Relationship Id="rId35" Type="http://schemas.openxmlformats.org/officeDocument/2006/relationships/hyperlink" Target="consultantplus://offline/ref=744425521A2672B594D7E6C4F82CD904C594B210C9C80FF38C17E9A3A8E1CD1266FAC11C426D0DFC0ACF4E09E6238DACF9S7i2M" TargetMode="External"/><Relationship Id="rId36" Type="http://schemas.openxmlformats.org/officeDocument/2006/relationships/hyperlink" Target="consultantplus://offline/ref=744425521A2672B594D7F8C9EE40840FCC99E91DCEC001A6D24AEFF4F7B1CB4726BAC749132958F102C10458A16882ACFE6C4A6E20B8CC97S6i3M" TargetMode="External"/><Relationship Id="rId37" Type="http://schemas.openxmlformats.org/officeDocument/2006/relationships/hyperlink" Target="consultantplus://offline/ref=744425521A2672B594D7F8C9EE40840FCE9BE815CDC901A6D24AEFF4F7B1CB4726BAC74B14220CA04E9F5D09E0238FAFE5704A6FS3iEM" TargetMode="External"/><Relationship Id="rId38" Type="http://schemas.openxmlformats.org/officeDocument/2006/relationships/hyperlink" Target="consultantplus://offline/ref=744425521A2672B594D7F8C9EE40840FCE9CE818CCCB01A6D24AEFF4F7B1CB4726BAC74B187D09B55FC7500CFB3D8CB2F97248S6iDM" TargetMode="External"/><Relationship Id="rId39" Type="http://schemas.openxmlformats.org/officeDocument/2006/relationships/hyperlink" Target="consultantplus://offline/ref=744425521A2672B594D7F8C9EE40840FCE9BED14CDCF01A6D24AEFF4F7B1CB4726BAC749132958F80BC10458A16882ACFE6C4A6E20B8CC97S6i3M" TargetMode="External"/><Relationship Id="rId40" Type="http://schemas.openxmlformats.org/officeDocument/2006/relationships/hyperlink" Target="consultantplus://offline/ref=744425521A2672B594D7F8C9EE40840FCE9CE51DCFCE01A6D24AEFF4F7B1CB4734BA9F45132C46F109D45209E7S3iDM" TargetMode="Externa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hyperlink" Target="consultantplus://offline/ref=564115E72598B62F8DF9649E85CF25F6817F00D407441120C9E56E2597869BF6E9BEAAEE58CE2F0BB3802DBF4747A880FA51E6168451B35Ar1c3G" TargetMode="External"/><Relationship Id="rId44" Type="http://schemas.openxmlformats.org/officeDocument/2006/relationships/footer" Target="footer4.xml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0:00Z</dcterms:created>
  <dc:creator>Моисеева Евгения Александровна</dc:creator>
  <dc:description/>
  <dc:language>en-US</dc:language>
  <cp:lastModifiedBy>DEXP</cp:lastModifiedBy>
  <cp:lastPrinted>2020-06-23T10:29:00Z</cp:lastPrinted>
  <dcterms:modified xsi:type="dcterms:W3CDTF">2020-08-17T10:00:00Z</dcterms:modified>
  <cp:revision>3</cp:revision>
  <dc:subject/>
  <dc:title/>
</cp:coreProperties>
</file>