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 администрации Гай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9.01.2016                                                                                                        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сдачи норма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физкультурно-спор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«Готов к труду и обороне» ср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Гай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Указа Президента Российской Федерации от 24 марта 2014г. №172 «О Всероссийском физкультурно-оздоровительном комплексе «Готов к труду и обороне (ГТО)», в соответствии с распоряжением губернатора Пермского края от 30.07.2014г. №157-р «Об утверждении Плана мероприятий по поэтапному внедрению Всероссийского физкультурно-спортивного комплекса «Готов к труду и обороне» (ГТО) в Пермском крае на период 2014-2017г.г.», управление образования администрации Гай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график приёма нормативов Всероссийского физкультурно-спортивного комплекса «Готов к труду и обороне» (ГТО) среди обучающихся образовательных учреждений Гайнского муниципального района на 2016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уководителям образовательных учрежд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Организовать подготовку обучающихся к сдаче нормативов Всероссийского физкультурно-спортивного комплекса «Готов к труду и обороне» (ГТО) в течение 2016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Обеспечить участие обучающихся в сдаче нормативов Всероссийского физкультурно-спортивного комплекса «Готов к труду и обороне» (ГТО) в соответствии с графиком приёма норма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исполнения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айнского муниципального района                  Н.А. Анфа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приказом управл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Гай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от 19.01.2016г.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календарь сдачи нормативов Всероссийского физкультурно-спортивного Комплекса «Готов к труду и обороне» среди обучающихся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й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0"/>
        <w:gridCol w:w="3110"/>
      </w:tblGrid>
      <w:tr>
        <w:trPr>
          <w:trHeight w:val="32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сс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63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яя сессия (сдача основных видов испытани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ночный бег 3×1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 2016г.</w:t>
            </w:r>
          </w:p>
        </w:tc>
      </w:tr>
      <w:tr>
        <w:trPr>
          <w:trHeight w:val="1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30, 60, 100 м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1,  1,5  2  3 км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шанное передвижение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е из виса на высокой перекладине (на низкой перекладине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ибание и разгибание рук в упоре лёжа на полу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лон вперёд из положения стоя  с прямыми ногами на полу (с прямыми ногами  на гимнастической скамье)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вок гири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яя сессия (сдача нормативов по выбору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места толчком с двумя ногами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7г.</w:t>
            </w:r>
          </w:p>
        </w:tc>
      </w:tr>
      <w:tr>
        <w:trPr>
          <w:trHeight w:val="31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разбега 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лыжах на 1,2,3,5км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теннисного мяча в цель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спортивного снаряда на дальность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льба из пневматической винтовки или электронного оружия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 из положения лёжа на спине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6:00Z</dcterms:created>
  <dc:creator>DNA7 X86</dc:creator>
  <dc:description/>
  <dc:language>en-US</dc:language>
  <cp:lastModifiedBy>DNA7 X86</cp:lastModifiedBy>
  <dcterms:modified xsi:type="dcterms:W3CDTF">2016-01-20T06:23:00Z</dcterms:modified>
  <cp:revision>1</cp:revision>
  <dc:subject/>
  <dc:title/>
</cp:coreProperties>
</file>