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Консультация для родителей</w:t>
      </w:r>
    </w:p>
    <w:p>
      <w:pPr>
        <w:pStyle w:val="Style15"/>
        <w:shd w:fill="FFFFFF" w:val="clear"/>
        <w:spacing w:before="0" w:after="167"/>
        <w:jc w:val="center"/>
        <w:rPr/>
      </w:pPr>
      <w:r>
        <w:rPr>
          <w:b/>
          <w:bCs/>
          <w:color w:val="333333"/>
          <w:sz w:val="72"/>
          <w:szCs w:val="72"/>
        </w:rPr>
        <w:t xml:space="preserve"> </w:t>
      </w:r>
      <w:r>
        <w:rPr>
          <w:b/>
          <w:bCs/>
          <w:color w:val="333333"/>
          <w:sz w:val="56"/>
          <w:szCs w:val="56"/>
        </w:rPr>
        <w:t>«Права ребенка»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дготовила: 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вкина О.А. д/с «Веслянк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72"/>
          <w:szCs w:val="72"/>
          <w:lang w:val="en-US" w:eastAsia="en-US"/>
        </w:rPr>
      </w:pPr>
      <w:r>
        <w:rPr>
          <w:b/>
          <w:bCs/>
          <w:color w:val="333333"/>
          <w:sz w:val="72"/>
          <w:szCs w:val="7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525780</wp:posOffset>
            </wp:positionV>
            <wp:extent cx="3585845" cy="298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Документы регламентирующие       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ава ребенка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Декларация прав ребенка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Конвенция ООН о правах     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ребенка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Всемирная декларация об     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обеспечении выживания,  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ащиты и развития детей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нашей стране, кроме этих   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документов, принят ряд 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конодательных актов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Семейный Кодекс РФ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Закон «Об основных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гарантиях прав ребенка в РФ»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Закон «Об образовани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Законодательные акты признают за каждым ребенком – независимо от расы, цвета кожи, пола, языка, религии политических или иных убеждений, национального, этнического и социального происхождения –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 65 п. 1 Семейного кодекса гласит, что «родительские права не могут осуществляться в противоречии с интересами детей. Обеспечение интересов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Каждый ребенок, в соответствии с нормами внутреннего и международного права, обладает следующими правами и свободами в области семейных отношений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жить и воспитываться в семье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ть, кто является его родителям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проживание совместно с ними (кроме случаев, когда это противоречит его интересам) и на заботу с их стороны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воспитание родителями, а при их отсутствии или лишении родительских прав – на воспитание опекуном, попечителем или детским учреждением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всестороннее развитие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уважение человеческого достоинства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общение с родителями, бабушкой, дедушкой, братьями, сестрами, иными родственниками; сохраняется это право и за ребенком, находящимся в экстремальной ситуации, то есть попавшим в следственный изолятор, больницу и т. д.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защиту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выражение собственного мнения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получение фамилии, имени, отчества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получение средств, к существованию и на собственные доход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>Советы родителям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енок ни в чем не виноват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енок –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ш ребенок далеко не всегда будет послушным и милым. Его упрямство и капризы также неизбежны, как сам факт присутствия в семь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– в силу особенностей возраста или характера, т.е. не желали принимать его таким, каков он е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учится тому, чему его учит жизнь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Барбара Л. Вульф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живет в атмосфере любви и признания, он учится находить любов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 ребенку относиться враждебно, он учится дратьс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ка высмеивают, он учится быть застенчивы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ка стыдят, он учится чувствовать себя виноваты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вынужден проявлять терпимость, он учится терпению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ка поощряют, он учится уверенности в себ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ка хвалят, он учится благодарно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 ребенку относятся честно, он учится справедливо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растет в безопасности, он учится доверят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 ребенку относятся с одобрением, он учится любить себ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>Заповеди мудрого родител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Ребенка нужно уважать и видеть в нем личность, не забывайте также о том, что воспитание –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, не пытайтесь сделать из ребенка самого-самого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не бывает, чтобы человек одинаково хорошо все знал и умел. Даже самые взрослые и мудрые на это неспособны. Никогда не говорите: «Вот Маша в 4 года уже читает, а ты!» или «Я в твои годы на турнике 20 раз отжимался, а ты – тюфяк тюфяком». Зато ваш Вася клеит бумажные кораблики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Не сравнивайте вслух ребенка с другими деть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инимайте рассказ об успехах чужих детей воспринимайте как информацию. Если разговор о том, что «Миша из второго подъезда непревзойденно играет на скрипке», происходит в присутствии вашего ребенка, вам в ответ тоже нужно что-то сказать. Важно, чтобы ваш ребенок знал: вы любите его таким, какой он есть! Перестаньте шантажировать ребёнка. Навсегда исключите из словаря такие фразы: «Вот я старалась, а ты… .», «Я заболела, а ты… » Родители, на языке уголовного кодекса, это называется шантаж! Самая нечестная из всех попыток устыдить, и она же самая не эффективная. Избегайте свидетелей! Если действительно возникает ситуация, ввергающая вас в краску (ребенок нахамил старику, устроил истерику в магазине, необходимо увести его с места происшествия. После этого спокойно объясните, почему так делать нельзя. Ведь чувство собственного достоинства присуще не только взрослым, поэтому очень важно, чтобы разговор состоялся без свидетелей. Беседовать нужно твердо и решительно. Вот тут призвать малыша к стыду, вполне уместно. Главное не забывать, что у всего есть мер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>Какие права в семье есть у ребенка?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родившийся ребенок имеет следующие права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жить и воспитываться в семье, знать своих родителей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на общение с родителями и другими родственниками, когда ребенок проживает отдельно от родителей или одного из них, а также в случаях, если родители проживают в разных государствах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на воссоединение с семьей (в случае необходимости ребенок имеет право получить разрешение на въезд в страну и выезд из нее)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на получение содержания от своих родителей и других членов семьи; при этом средства, причитающиеся ребенку в качестве алиментов, пенсий, пособий, поступают в распоряжение родителей и расходуются ими на содержание, образование и воспитание ребенка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на заботу, воспитание со стороны родителей и лиц, их заменяющих, а также государства (в том случае, если ребенок остается без попечения родителей)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на уважение достоинства и на защиту от злоупотреблений со стороны родите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9:00Z</dcterms:created>
  <dc:creator>user</dc:creator>
  <dc:description/>
  <cp:keywords/>
  <dc:language>en-US</dc:language>
  <cp:lastModifiedBy>Windows User</cp:lastModifiedBy>
  <cp:lastPrinted>2022-11-24T10:36:00Z</cp:lastPrinted>
  <dcterms:modified xsi:type="dcterms:W3CDTF">2022-11-24T08:37:00Z</dcterms:modified>
  <cp:revision>8</cp:revision>
  <dc:subject/>
  <dc:title>Консультация для родителей «Права ребенка»</dc:title>
</cp:coreProperties>
</file>