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-851" w:firstLine="851"/>
        <w:jc w:val="center"/>
        <w:outlineLvl w:val="0"/>
        <w:rPr>
          <w:rFonts w:ascii="Times New Roman" w:hAnsi="Times New Roman" w:eastAsia="Times New Roman" w:cs="Times New Roman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8"/>
          <w:szCs w:val="28"/>
          <w:lang w:eastAsia="ru-RU"/>
        </w:rPr>
        <w:t>Медицинское обслужива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условий для сохранения и укрепления здоровья обучающихс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е обслуживание осуществляется  Государственным бюджетным учреждением здравоохранения Пермского края «Северная больница Коми – Пермяцкого округа» по договору «О совместной деятельности по медицинскому обслуживанию обучающихся, детей» № 159 от 01.02.2020 года. Медицинского кабинета нет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детей, их образование и воспитание неразрывно связаны друг с другом. Поэтому сегодня перед системой образования поставлена задача по сохранению здоровья детей и молодежи, формированию у них навыков здорового образа жизни, мотивации быть здоровыми, воспитанию общей культуры здоровья, созданию условий общей здоровье сберегающей среды, внедрению в учебный процесс эффективных здоровье сберегающих технолог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охраны здоровья учащихся регламентированы такими нормативно – правовыми документами как Федеральный закон от 29.12.2012 № 273-ФЗ «Об образовании в Российской Федерации» (с изменениями на 2018 год), Приказ  Минобрнауки РФ от 28.12.2010 N 2106 «Об утверждении федеральных требований к образовательным учреждениям в части охраны здоровья обучающихся, воспитанников», Санитарно-эпидемиологические правила и нормативы, СанПиН 2.4.2.2821-10, утверждены Постановлением Главного государственного санитарного врача Российской Федерации, от 29 декабря 2010 г. N 189. (с изменениями и дополнениями на 2017г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вышеуказанным нормативно-правовым актам, были  сформулированы следующие требования к образовательным учреждениям в части охраны здоровья обучающихся, воспитанник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циональная организация образовательного процесс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здоровьясбережения школа активно сотрудничает с  социальными партнёрами: инспекцией по делам несовершеннолетних, учреждением здравоохранения "Усть-Черновская СВА» и Керосский ФАП, КДЦ п.Усть-Чёрная и КДЦ п.Керос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содержание территории, здания и помещений школы,  а также и их оборудования (для водоснабжения, канализации, вентиляции, освещения) соответствуе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, спортивные сооружения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ых кабинетах, спортивных залах и других помещения для пребывания обучающихся, воспитанников выполняются санитарные правила естественной и искусственной освещенности, воздушно-теплового режима.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20:00Z</dcterms:created>
  <dc:creator>User</dc:creator>
  <dc:description/>
  <dc:language>en-US</dc:language>
  <cp:lastModifiedBy>User</cp:lastModifiedBy>
  <cp:lastPrinted>2020-03-14T13:28:00Z</cp:lastPrinted>
  <dcterms:modified xsi:type="dcterms:W3CDTF">2020-03-14T08:28:00Z</dcterms:modified>
  <cp:revision>1</cp:revision>
  <dc:subject/>
  <dc:title/>
</cp:coreProperties>
</file>