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/>
      </w:pPr>
      <w:r>
        <w:rPr/>
        <w:t>Приложение 1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382"/>
        <w:gridCol w:w="2388"/>
        <w:gridCol w:w="2422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МБОУ «Усть – Черновская СОШ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филиал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Керосская ОО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ДОУ «Веслян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 xml:space="preserve">ДОУ «Солнышко» </w:t>
            </w:r>
          </w:p>
        </w:tc>
      </w:tr>
      <w:tr>
        <w:trPr>
          <w:trHeight w:val="677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. Бычкова О.В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. Тарасенко Т.П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. Лямытских Е.И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4. Лесникова Т.Л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5. Щемелёва С.Л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6. Галиуллина Т.Г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7. Златина Т.М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8. Парчук Н.Ю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9. Парчук Е.Р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0. Картнер Е.Ю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1. Колбин П.Н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2. Джемадинов Р.З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3. Носкова Д.И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4. Ожегина Е.В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. Ржавцев П.С</w:t>
            </w:r>
          </w:p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. Ржавцева И.М.</w:t>
            </w:r>
          </w:p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. Рамазанова Т.П</w:t>
            </w:r>
          </w:p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4. Рамазанова А.П.</w:t>
            </w:r>
          </w:p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5. Моргалова Н.В.</w:t>
            </w:r>
          </w:p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6. Предка Н.В.</w:t>
            </w:r>
          </w:p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7. Меметова П.П.</w:t>
            </w:r>
          </w:p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8. Меметова Н.Н.</w:t>
            </w:r>
          </w:p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9. Галимова Н.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. Щетнёва Н.М.</w:t>
            </w:r>
          </w:p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. Савкина О.А.</w:t>
            </w:r>
          </w:p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. Батуева М.И.</w:t>
            </w:r>
          </w:p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4. Мизёва В.Д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. Санько У.Э.</w:t>
            </w:r>
          </w:p>
        </w:tc>
      </w:tr>
    </w:tbl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exact" w:line="360" w:before="48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exact" w:line="360" w:before="4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4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4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35:00Z</dcterms:created>
  <dc:creator>1</dc:creator>
  <dc:description/>
  <dc:language>en-US</dc:language>
  <cp:lastModifiedBy>1</cp:lastModifiedBy>
  <dcterms:modified xsi:type="dcterms:W3CDTF">2024-04-03T09:35:00Z</dcterms:modified>
  <cp:revision>1</cp:revision>
  <dc:subject/>
  <dc:title/>
</cp:coreProperties>
</file>