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</w:p>
    <w:p>
      <w:pPr>
        <w:pStyle w:val="11"/>
        <w:spacing w:lineRule="auto" w:line="36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11"/>
        <w:spacing w:lineRule="auto" w:line="36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БОУ  «Усть-Черновская средняя общеобразовательная школа – Базовая школа» </w:t>
      </w:r>
    </w:p>
    <w:p>
      <w:pPr>
        <w:pStyle w:val="Normal"/>
        <w:tabs>
          <w:tab w:val="clear" w:pos="708"/>
          <w:tab w:val="left" w:pos="4500" w:leader="none"/>
          <w:tab w:val="left" w:pos="5295" w:leader="none"/>
          <w:tab w:val="left" w:pos="58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РИКАЗ</w:t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5.03.2020                                                                                                       № 97</w:t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 переходе на обучение с помощью дистанционных</w:t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ехнологий с 30.03.2020 по 12.04.2020</w:t>
      </w:r>
    </w:p>
    <w:p>
      <w:pPr>
        <w:pStyle w:val="Style15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 соответствии с приказом Министерства образования и науки Пермского края от 20.03.2020 СЭД-26-01-06-240 «Об усилении мер санитарно-эпидемиологического контроля» в целях уточнения условий и регламента проведения мероприятий по  предотвращению распространения коронавирусной инфекции (2019-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color w:val="262626"/>
          <w:sz w:val="28"/>
          <w:szCs w:val="28"/>
        </w:rPr>
        <w:t>) и защиты здоровья детей и работников образовательных учреждени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ерейти на дистанционную форму обучения с 30.03.2020 года по 12.04.2020 год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лассным руководителям, учителям – предметникам довести данную информацию в Интернет-ресурсах до родителей (законных представителей) и обучающихся; проинформировать учащихся 9 – 11 классов о работе на сайте «Решу ЕГЭ и ОГЭ», учащихся 5-8 классах «Решу ВПР», 2-4 классах «Решу ВПР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информировать уча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страницы  в социальных сетях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комендовать работникам ОУ, обучающимся (воспитанникам)  не покидать пределы   Гайнского муниципального округ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екретарю школы Картнер Елене Юрьевне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зместить настоящий приказ на информационном стенде и официальном сайте МБОУ «Усть - Черновская СОШ» в срок до 27.03.2020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и.о.директора школы                          О.В.Бычкова</w:t>
      </w:r>
    </w:p>
    <w:p>
      <w:pPr>
        <w:pStyle w:val="Style1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с приказом ознакомлены</w:t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4:00Z</dcterms:created>
  <dc:creator>1</dc:creator>
  <dc:description/>
  <dc:language>en-US</dc:language>
  <cp:lastModifiedBy>1</cp:lastModifiedBy>
  <dcterms:modified xsi:type="dcterms:W3CDTF">2020-03-26T07:54:00Z</dcterms:modified>
  <cp:revision>2</cp:revision>
  <dc:subject/>
  <dc:title/>
</cp:coreProperties>
</file>