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ал  МБОУ «Усть-Черновская СОШ – Базовая школ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ерос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172 от 27.08.2024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учебному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ограф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класс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1133" w:hanging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133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right="1133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1133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140" w:right="-5" w:hanging="0"/>
        <w:jc w:val="both"/>
        <w:rPr/>
      </w:pPr>
      <w:r>
        <w:rPr>
          <w:sz w:val="28"/>
          <w:szCs w:val="28"/>
          <w:lang w:eastAsia="ar-SA"/>
        </w:rPr>
        <w:t>Составитель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i/>
          <w:iCs/>
          <w:sz w:val="28"/>
          <w:szCs w:val="28"/>
          <w:lang w:eastAsia="ar-SA"/>
        </w:rPr>
        <w:t>УЧИТЕЛЬ ТЕХНОЛОГИИ</w:t>
      </w:r>
    </w:p>
    <w:p>
      <w:pPr>
        <w:pStyle w:val="Normal"/>
        <w:suppressAutoHyphens w:val="true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  <w:lang w:eastAsia="ar-SA"/>
        </w:rPr>
        <w:t>Предка Н.В.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.</w:t>
      </w:r>
    </w:p>
    <w:p>
      <w:pPr>
        <w:pStyle w:val="Heading1"/>
        <w:tabs>
          <w:tab w:val="clear" w:pos="708"/>
          <w:tab w:val="left" w:pos="3953" w:leader="none"/>
        </w:tabs>
        <w:spacing w:before="73" w:after="0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3953" w:leader="none"/>
        </w:tabs>
        <w:spacing w:before="73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953" w:leader="none"/>
        </w:tabs>
        <w:spacing w:before="73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.Обоснование выбора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составлена на основе Примерной программы основного общего образования по географии и соответствует федеральному государственному образовательному стандарту основного общего образования.  Предлагаемая рабочая программа реализуется в учебниках  по географии для 5 – 9 классов линии «Полярная звезда» под редакцией профессора А.И. Алексеев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географии составлена в соответствии с требованиями Федерального государственного образовательного стандарта основного общего образования и на основ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Требований к результатам освоения  основной образовательной программы основного общего образования, представленных в федеральном государственном образовательном   стандарте общего образования второго поко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мерной программы основного общего образования по географии как инвариантной (обязательной)  части учебного курса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граммы развития и формирования универсальных учебных действ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граммы духовно – нравственного развития и воспитания лич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бочей программы.  Предметная линия учебников «Полярная звезда». 5-9 классы. Авторы В.В. Николина, А.И. Алексеев, Е.К. Липки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нная Примерная программа основного общего образования по географии соответствует возрастным особенностям обучающихся 5 класса, поэтому рабочая программа, составленная на её основе, обеспечивает мотивацию обучающихся к освоению базового уровня и обеспечивает освоение базовых понятий курса географии. 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Нормативно-правовое основание разработки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й закон от 29.12.2012 № 27Э-ФЗ «Об образовании в Российской Федерации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ый государственный образовательный стандарт основного общего образования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сновная образовательная программа основного общего образования Гильчинского филиала МБОУ «Раздольненская СОШ им. Г.П.Котенко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учебный план Гильчинского филиала МБОУ «Раздольненская СОШ им. Г.П.Котенко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рабочей программе по предмету, курсу, дисциплине педагогов Гильчинского филиала МБОУ «Раздольненская СОШ им. Г.П.Котенко» 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 xml:space="preserve">Количество учебных часов. 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бный план Гильчинского филиала МБОУ «Раздольненская СОШ им. Г.П.Котенко» на изучение географии в 5 классе отводит 1 час в неделю в течение всего года обучения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</w:t>
        <w:tab/>
        <w:t>Формы организации учебной деятельност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урочной деятельности: урок-практикум, урок-деловая игра, урок- соревнование, урок-общение, урок-конференция, интегрированный урок, традиционный комбинированный урок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обучения: технологии традиционного обучения, технологии дифференцированного обучения, личностно-ориентированная, информационно-коммуникативны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деятельность, проектная деятельность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</w:t>
        <w:tab/>
        <w:t>Формы и виды контрол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ормы: проверочная работа, тест, контрольная работа. Виды: индивидуальный, групповой, фронтальный, входной, текущий, тематический, итоговый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</w:t>
        <w:tab/>
        <w:t>Учебно-методический комплект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ая линия учебников «Полярная звезда». 5-9 классы. Авторы В.В. Николина, А.И. Алексеев, Е.К. Липки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лас и контурные карты с заданиями. 5,6 клас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 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Содержание программы учебного курса в 5 класс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час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нам география и как мы будем ее изуча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какой Земле мы живём. ( 6 час.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ревний Китай, Древний Египет, Древняя Греция, Древний Рим). Появление первых географических кар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еография в эпоху Средневековья: 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еографические открытия XVII-XIX вв. (исследования и открытия на территории Евразии (в том числе на территории России), Австралии и Океании, Антарктиды). Первое русское кругосветное путешествие (И.Ф. Крузенштерн и Ю.Ф. Лисянский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еографические исследования в ХХ веке (открытие Южного и Северного полюсов, океанов, покорение высочайших вершин и глубочайших впадин, исследования верхних слоев атмосферы, открытия и разработки в области Российского Севера). Значение освоения космоса для географической нау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еографические знания в современном мире. Современные географические методы исследования Земл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 Земля. ( 5 час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вижения Земли и их следст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емля - часть Солнечной системы. Земля и Луна. Влияние космоса на нашу планету и жизнь людей. 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Календарь -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 Осевое вращение Земли. Смена дня и ночи, сутки, календарный го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 карта. ( 11 час.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План местности. Условные знаки. Как составить план местности. Составление простейшего плана местности/учебного кабинета/комнаты. Географическая карта - особый источник информации. Содержание и значение карт. Топографические карты.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Литосфера – твердая оболочка Земли. (12 час.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ная кора. Горные породы, минералы и полезные ископаемые. Движения земной коры. Рельеф земли.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 Учебно-тематический пл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74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694"/>
      </w:tblGrid>
      <w:tr>
        <w:trPr>
          <w:trHeight w:val="9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название раздела и тем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. </w:t>
            </w:r>
            <w:r>
              <w:rPr>
                <w:bCs/>
                <w:sz w:val="28"/>
                <w:szCs w:val="28"/>
              </w:rPr>
              <w:t>Зачем нам география и как мы будем ее изуч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>На какой Земле мы жив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Планета Зем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Cs/>
                <w:sz w:val="28"/>
                <w:szCs w:val="28"/>
              </w:rPr>
              <w:t>План и к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>Литосфера – твердая оболочка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ребования к уровню подготовки обучающихс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ческий аппарат учебников данной линии направлены на достижение учащимися личностных, метапредметных и предметных результатов обучения при изучении курса «География». Достижение предметных результатов обеспечивается  следующими линиями развит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ять роль различных источников географической информа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географические следствия формы, размеров и движения Земл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природные и антропогенные причины изменения окружающей сред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различных источниках и анализировать географическую информацию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на карте местоположение географических объек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роль результатов выдающихся географических открыт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учения: умение самостоятельно определять цели своего обучения, ставить и формулировать для себя новые задачи в учебе и познавательной деятельности;  умение самостоятельно планировать пути достижения целей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умение создавать, применять и преобразовывать знаки и символы для решения учебных и познавательных задач; 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уделили большое значение заданиям, направленным на достижение личностных результатов обучения: воспитание российской гражданской идентичности; формирование ответственного отношения к учению, готовности к саморазвитию, осознанному выбору с учетом познавательных интересов; формирование целостного мировоззрения, соответствующего современному уровню развития науки и учитывающе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овременного мира; формирование ценности здорового и безопасного образа жизни; формирование основ экологической культу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заботливое отношение к членам своей семьи; развитие эстетического сознания через освоение художественного наследия народов мира и России. В учебнике  5 класса дается материал о выдающихся путешественниках и ученых мира и нашей страны, что дает возможность учителю формировать у учащихся чувство патриотизма при изучении достижений отечественной нау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2573"/>
        <w:gridCol w:w="850"/>
        <w:gridCol w:w="3259"/>
        <w:gridCol w:w="3599"/>
        <w:gridCol w:w="1985"/>
        <w:gridCol w:w="84"/>
        <w:gridCol w:w="1422"/>
        <w:gridCol w:w="1187"/>
      </w:tblGrid>
      <w:tr>
        <w:trPr>
          <w:trHeight w:val="48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0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 1час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чем нам география и как мы её будем изуч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й Земле мы живём. ( 6 час.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Землю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урок: ознакомление с новым материалом и закрепление полученных зна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 о путешественнике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Подготовить сооб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Землю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урок: ознакомление с новым материалом и закрепление полученных знани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а таблицу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путешеств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знакомление с новым материалом и закрепление полученных зн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«Географические открытия 10–17 век. Карта путешествий 17–20 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Земля.(5 час.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,  индивидуальный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ценивание схемы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, ответить на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свет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знакомление с новым материалом и закрепление полученных зн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стные ответ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ам «На какой Земле мы живем. Планета Зем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бобщение полученных ЗУН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онтрольная работа № 2.</w:t>
            </w:r>
            <w:r>
              <w:rPr>
                <w:sz w:val="28"/>
                <w:szCs w:val="28"/>
              </w:rPr>
              <w:t xml:space="preserve"> «На какой земле мы живем. Планета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проверки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Оценка за К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и карта. (11 час.)</w:t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знакомление с новым материалом и закрепление полученных знаний на прошедших уроках и в начальной школе по данной теме (опорные знания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рис.20, начертить план мест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поверхность на плане и карте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. 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поверхность на плане и карте (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лана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ответить на вопросы 1-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имся с звездой» </w:t>
            </w:r>
            <w:r>
              <w:rPr>
                <w:b/>
                <w:bCs/>
                <w:sz w:val="28"/>
                <w:szCs w:val="28"/>
              </w:rPr>
              <w:t>Практическая работа №2</w:t>
            </w:r>
            <w:r>
              <w:rPr>
                <w:bCs/>
                <w:sz w:val="28"/>
                <w:szCs w:val="28"/>
              </w:rPr>
              <w:t xml:space="preserve"> «Построение плана местности» «Поляр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Оценка за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 по построению плана местности в тетрад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, ответить на вопросы после параграф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 xml:space="preserve"> Градусная с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рис.3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1-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 Письменная работа по определению коорди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 ответить на вопросы 4-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мся с «Полярной звездой"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4</w:t>
            </w:r>
            <w:r>
              <w:rPr>
                <w:bCs/>
                <w:sz w:val="28"/>
                <w:szCs w:val="28"/>
              </w:rPr>
              <w:t xml:space="preserve"> «Определение географических координат, расстояний и направ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работу по определению географических координат в тетрад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2.</w:t>
            </w:r>
            <w:r>
              <w:rPr>
                <w:sz w:val="28"/>
                <w:szCs w:val="28"/>
              </w:rPr>
              <w:t xml:space="preserve"> «План и 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контрольную работу по теме «План и к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сфера – твердая оболочка Земли.( 14 час.)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кора – верхняя  часть лит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минералы и полезные ископаемые.</w:t>
            </w:r>
            <w:r>
              <w:rPr>
                <w:b/>
                <w:sz w:val="28"/>
                <w:szCs w:val="28"/>
              </w:rPr>
              <w:t xml:space="preserve"> Практическая работа № 5. Заполни таблицу </w:t>
            </w:r>
            <w:r>
              <w:rPr>
                <w:sz w:val="28"/>
                <w:szCs w:val="28"/>
              </w:rPr>
              <w:t xml:space="preserve">«Как человек использует горные </w:t>
            </w:r>
            <w:r>
              <w:rPr>
                <w:b/>
                <w:sz w:val="28"/>
                <w:szCs w:val="28"/>
              </w:rPr>
              <w:t>породы</w:t>
            </w:r>
            <w:r>
              <w:rPr>
                <w:sz w:val="28"/>
                <w:szCs w:val="28"/>
              </w:rPr>
              <w:t xml:space="preserve"> и минералы. Указать на контурной карте основные месторождения полез. ископаемых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знакомление с новым материалом и закрепление полученных ЗУН на прошедших уроках и в начальной школе по данной теме (опорные знания)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заполнить таблицу «Горные поро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ной коры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ной коры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ообщений по теме из материалов С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Равн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Работа в мал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выполнить работу на контурной карт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Г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имся с «Полярной звездой» </w:t>
            </w:r>
            <w:r>
              <w:rPr>
                <w:b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 xml:space="preserve">                             « Скульптурный портрет Земли» Решение практических задач по карт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П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практическую работу на контурной карт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3.</w:t>
            </w:r>
            <w:r>
              <w:rPr>
                <w:sz w:val="28"/>
                <w:szCs w:val="28"/>
              </w:rPr>
              <w:t xml:space="preserve"> «Литосфера – твердая оболочка Зем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Лито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и повторение изученного материала за курс география 5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закрепления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 за курс географии 5 класс.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ь ЗУ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тогового тест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 Решение задач по карте. Анализ физических к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: обобщение полученных ЗУН и применение их на практик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планируемых результатов из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итогового контроля по изучаемой дисципл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то изучает географ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Как люди изучали Земл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ланета Зем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лан и ка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Литосфера – твердая оболочка Земл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точники контрольно-измерительных материал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9"/>
        <w:gridCol w:w="2464"/>
        <w:gridCol w:w="246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 5 клас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енаж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ол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Тест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В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ктор» текущего контр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Гус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еография. Тесты для итогового контро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-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42" w:hanging="181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8:00Z</dcterms:created>
  <dc:creator>Admin</dc:creator>
  <dc:description/>
  <cp:keywords/>
  <dc:language>en-US</dc:language>
  <cp:lastModifiedBy>Учитель</cp:lastModifiedBy>
  <cp:lastPrinted>2019-09-14T12:53:00Z</cp:lastPrinted>
  <dcterms:modified xsi:type="dcterms:W3CDTF">2024-11-21T09:31:00Z</dcterms:modified>
  <cp:revision>86</cp:revision>
  <dc:subject/>
  <dc:title>ПРОГРАММА</dc:title>
</cp:coreProperties>
</file>