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лиал  МБОУ «Усть-Черновская СОШ – Базовая школ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Керосская основная общеобразовательная школа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54" w:before="0" w:after="160"/>
        <w:ind w:left="-720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54" w:before="0" w:after="160"/>
        <w:ind w:left="-720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ставе ООП ООО</w:t>
      </w:r>
    </w:p>
    <w:p>
      <w:pPr>
        <w:pStyle w:val="Normal"/>
        <w:spacing w:lineRule="auto" w:line="254" w:before="0" w:after="160"/>
        <w:ind w:left="-720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№ 172 от 27.08.2024г.</w:t>
      </w:r>
    </w:p>
    <w:p>
      <w:pPr>
        <w:pStyle w:val="Normal"/>
        <w:spacing w:lineRule="auto" w:line="254" w:before="0" w:after="160"/>
        <w:ind w:left="70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Рабочая учебная прогр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eastAsia="ar-SA"/>
        </w:rPr>
        <w:t>ФИЗИКЕ   7  класс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right="113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2 ч в неделю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right="113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68 ч в год</w:t>
      </w:r>
    </w:p>
    <w:p>
      <w:pPr>
        <w:pStyle w:val="Normal"/>
        <w:suppressAutoHyphens w:val="true"/>
        <w:ind w:right="113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ind w:left="414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оставитель: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УЧИТЕЛЬ ФИЗИКИ</w:t>
      </w:r>
    </w:p>
    <w:p>
      <w:pPr>
        <w:pStyle w:val="Normal"/>
        <w:suppressAutoHyphens w:val="true"/>
        <w:ind w:left="4140"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еметова Н.Н.</w:t>
      </w:r>
    </w:p>
    <w:p>
      <w:pPr>
        <w:pStyle w:val="Normal"/>
        <w:suppressAutoHyphens w:val="true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024 г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ый курс физики - системообразующий для естественнонаучных предметов, поскольку физические зако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ы, лежащие в основе мироздания, являются основой содер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жания курсов химии, биологии, географии и астрономии. Физика вооружает школьников научным методом познания, позволяющим получать объективные знания об окружаю</w:t>
        <w:softHyphen/>
        <w:t>щем ми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7 классе происходит знакомство с физическими яв</w:t>
        <w:softHyphen/>
        <w:t>лениями, методом научного познания, формирование основ</w:t>
        <w:softHyphen/>
        <w:t>ных физических понятий, приобретение умений измерять физические величины, проводить лабораторный экспери</w:t>
        <w:softHyphen/>
        <w:t xml:space="preserve">мент по заданной схем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Цел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я физики в основной школе следующ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right="1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воение учащимися смысла основных понятий и зако</w:t>
        <w:softHyphen/>
        <w:t>нов физики, взаимосвязи между ни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right="1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зация знаний о многообразии объектов и явле</w:t>
        <w:softHyphen/>
        <w:t>ний природы, о закономерностях процессов и о законах фи</w:t>
        <w:softHyphen/>
        <w:t>зики, которые необходимы для осознания возможности разумного использования достижений науки в дальнейшем развитии цивилиз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right="1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бежденности в познаваемости окружаю</w:t>
        <w:softHyphen/>
        <w:t>щего мира и достоверности научных методов его из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right="1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экологического мышления и ценностного отношения к природ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right="1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ых интересов и творческих спо</w:t>
        <w:softHyphen/>
        <w:t>собностей учащихся, а также интереса к расширению и уг</w:t>
        <w:softHyphen/>
        <w:t>лублению физических знаний и выбора физики как про</w:t>
        <w:softHyphen/>
        <w:t>фильного предм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е целей обеспечивается решением следующих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задач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right="1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учащимися знаний о механических, теп</w:t>
        <w:softHyphen/>
        <w:t>ловых, электромагнитных и квантовых явлениях, физиче</w:t>
        <w:softHyphen/>
        <w:t>ских величинах, характеризующих эти я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right="5" w:firstLine="42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учащихся умений наблюдать природ</w:t>
        <w:softHyphen/>
        <w:t>ные явления и выполнять опыты, лабораторные работы и экспериментальные исследования с использованием измери</w:t>
        <w:softHyphen/>
        <w:t>тельных приборов, широко применяемых в практической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10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учащимися такими общенаучными понятия</w:t>
        <w:softHyphen/>
        <w:t>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10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учащимися отличий научных данных от не</w:t>
        <w:softHyphen/>
        <w:t>проверенной информации, ценности науки для удовлетворе</w:t>
        <w:softHyphen/>
        <w:t>ния бытовых, производственных и культурных потребнос</w:t>
        <w:softHyphen/>
        <w:t>тей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научным методом познания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зволяющим получать объективные знания об окружающем ми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для 7 класса составлена на основе «Примерной программы основного общего образования по физике. 7-9 классы.» под редакцией В. А. Орлова, О. Ф. Кабардина, В. А. Коровина и др., авторской программы «Физика. 7-9 классы» под редакцией Е. М. Гутник, А. В. Перышкина 2011, При реализации рабочей программы используется МК Перышкина А. В, Гутник Е. М.,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в учебном плане</w:t>
      </w:r>
    </w:p>
    <w:p>
      <w:pPr>
        <w:pStyle w:val="Dash0410005f0431005f0437005f0430005f0446005f0020005f0441005f043f005f0438005f0441005f043a005f0430"/>
        <w:tabs>
          <w:tab w:val="clear" w:pos="708"/>
          <w:tab w:val="left" w:pos="851" w:leader="none"/>
        </w:tabs>
        <w:ind w:left="0" w:firstLine="700"/>
        <w:rPr/>
      </w:pPr>
      <w:r>
        <w:rPr/>
        <w:t>Программа рассчитана на 68</w:t>
      </w:r>
      <w:r>
        <w:rPr>
          <w:b/>
        </w:rPr>
        <w:t xml:space="preserve"> </w:t>
      </w:r>
      <w:r>
        <w:rPr/>
        <w:t xml:space="preserve">часов в год (2 часа в неделю).  В процессе прохождения материала осуществляется </w:t>
      </w:r>
      <w:r>
        <w:rPr>
          <w:b/>
          <w:i/>
        </w:rPr>
        <w:t>промежуточный контроль знаний и умений</w:t>
      </w:r>
      <w:r>
        <w:rPr/>
        <w:t xml:space="preserve"> в виде самостоятельных работ, тестовых заданий, творческих работ, по программе предусмотрены тематические контрольные работы, в конце учебного года – </w:t>
      </w:r>
      <w:r>
        <w:rPr>
          <w:b/>
        </w:rPr>
        <w:t>итоговая контрольная работа за курс физики 7 класса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426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eastAsia="ru-RU"/>
        </w:rPr>
        <w:t>Результаты освоения 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я физике в основной школе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1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познавательных интересов на основе развития интеллектуальных и творческих способностей уча</w:t>
        <w:softHyphen/>
        <w:t>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ежденность в возможности познания природы, в необ</w:t>
        <w:softHyphen/>
        <w:t>ходимости разумного использования достижений науки и технологий для дальнейшего развития человеческого обще</w:t>
        <w:softHyphen/>
        <w:t>ства, уважение к творцам науки и техники, отношение к фи</w:t>
        <w:softHyphen/>
        <w:t>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1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сть в приобретении новых знаний и прак</w:t>
        <w:softHyphen/>
        <w:t>тических ум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1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тивация образовательной деятельности школьников на основе личностно-ориентированного подх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0" w:right="1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нностных отношений друг к другу, учителю, авторам открытий и изобретений, результатам обу</w:t>
        <w:softHyphen/>
        <w:t>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я физике в основной школе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навыками самостоятельного приобретения новых знаний, организации учебной деятельности, поста</w:t>
        <w:softHyphen/>
        <w:t>новки целей, планирования, самоконтроля и оценки резуль</w:t>
        <w:softHyphen/>
        <w:t>татов своей деятельности, умениями предвидеть возможные результаты своих действ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различий между исходными фактами и ги</w:t>
        <w:softHyphen/>
        <w:t>потезами для их объяснения, теоретическими моделями и реальными объектами, овладение универсальными учебны</w:t>
        <w:softHyphen/>
        <w:t>ми действиями на примерах гипотез для объяснения извест</w:t>
        <w:softHyphen/>
        <w:t>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воспринимать, перерабатывать и предъявлять информацию в словесной, образной, символи</w:t>
        <w:softHyphen/>
        <w:t>ческой формах, анализировать и перерабатывать получен</w:t>
        <w:softHyphen/>
        <w:t>ную информацию в соответствии с поставленными задачами, выделять основное содержание прочитанного текста, нахо</w:t>
        <w:softHyphen/>
        <w:t>дить в 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опыта самостоятельного поиска, анализа и отбора информации с использованием различных источни</w:t>
        <w:softHyphen/>
        <w:t>ков и новых информационных технологий для решения по</w:t>
        <w:softHyphen/>
        <w:t>знавательных за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right="1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онологической и диалогической речи, уме</w:t>
        <w:softHyphen/>
        <w:t>ния выражать свои мысли и способности выслушивать собе</w:t>
        <w:softHyphen/>
        <w:t>седника, понимать его точку зрения, признавать право дру</w:t>
        <w:softHyphen/>
        <w:t>гого человека на иное мн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right="19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0" w:right="1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редметные результа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я физике в 7 классе представлены по темам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550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ние физических терминов: тело, вещество, матер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проводить наблюдения физических явлений; измерять физические величины: расстояние, промежуток времени, температур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ние экспериментальными методами исследова</w:t>
              <w:softHyphen/>
              <w:t>ния при определении цены деления шкалы прибора и по</w:t>
              <w:softHyphen/>
              <w:t>грешности измер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ние роли ученых нашей страны в развитии со</w:t>
              <w:softHyphen/>
              <w:t>временной физики и влиянии на технический и социальный прогресс.</w:t>
            </w:r>
          </w:p>
        </w:tc>
      </w:tr>
      <w:tr>
        <w:trPr>
          <w:trHeight w:val="225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 xml:space="preserve">Первоначальные сведения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ru-RU"/>
              </w:rPr>
              <w:t>о строении вещества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ние и способность объяснять физические явле</w:t>
              <w:softHyphen/>
              <w:t>ния: диффузия, большая сжимаемость газов, малая сжима</w:t>
              <w:softHyphen/>
              <w:t xml:space="preserve">емость жидкостей и твердых тел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ние экспериментальными методами исследова</w:t>
              <w:softHyphen/>
              <w:t>ния при определении размеров малых те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ние причин броуновского движения, смачива</w:t>
              <w:softHyphen/>
              <w:t>ния и несмачивания тел; различия в молекулярном стро</w:t>
              <w:softHyphen/>
              <w:t>ении твердых тел, жидкостей и газ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- умение пользоваться СИ и переводить единицы изме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физических величин в кратные и дольные единиц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использовать полученные знания в повсед</w:t>
              <w:softHyphen/>
              <w:t>невной жизни (быт, экология, охрана окружающей среды).</w:t>
            </w:r>
          </w:p>
        </w:tc>
      </w:tr>
      <w:tr>
        <w:trPr>
          <w:trHeight w:val="113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ru-RU"/>
              </w:rPr>
              <w:t xml:space="preserve">Взаимодействия тел 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ние и способность объяснять физические яв</w:t>
              <w:softHyphen/>
              <w:t>ления: механическое движение, равномерное и неравномер</w:t>
              <w:softHyphen/>
              <w:t>ное движение, инерция, всемирное тягот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измерять скорость, массу, силу, вес, силу тре</w:t>
              <w:softHyphen/>
              <w:t>ния скольжения, силу трения качения, объем, плотность те</w:t>
              <w:softHyphen/>
              <w:t>ла, равнодействующую двух сил, действующих на тело и на</w:t>
              <w:softHyphen/>
              <w:t>правленных в одну и в противоположные сторон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ние экспериментальными методами исследова</w:t>
              <w:softHyphen/>
              <w:t>ния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</w:t>
              <w:softHyphen/>
              <w:t>ния тел и силы нормального дав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ние смысла основных физических законов: за</w:t>
              <w:softHyphen/>
              <w:t>кон всемирного тяготения, закон Гу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ние способами выполнения расчетов при нахож</w:t>
              <w:softHyphen/>
              <w:t>дении: скорости (средней скорости), пути, времени, силы т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жести, веса тела, плотности тела, объема, массы, силы упр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и, равнодействующей двух сил, направленных по одной прямой, механической работы, мощности, потенциальной и кинетической энерг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находить связь между физическими величи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и: силой тяжести и массой тела, скорости со временем и п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тем, плотности тела с его массой и объемом, силой тяжести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ом те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- умение переводить физические величины из несисте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х в СИ и наоборо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нимание принципов действия динамометра, вес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стречающихся в повседневной жизни, и способов обеспе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безопасности при их использован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использовать полученные знания в повседнев</w:t>
              <w:softHyphen/>
              <w:t>ной жизни (быт, экология, охрана окружающей среды).</w:t>
            </w:r>
          </w:p>
        </w:tc>
      </w:tr>
      <w:tr>
        <w:trPr>
          <w:trHeight w:val="113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ru-RU"/>
              </w:rPr>
              <w:t>Давление твердых тел, жидкостей и газов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ние и способность объяснять физические явле</w:t>
              <w:softHyphen/>
              <w:t>ния: атмосферное давление, давление жидкостей, газов и твердых тел, плавание тел, воздухоплавание, расположение уровня жидкости в сообщающихся сосудах, существование воздушной оболочки Землю; способы уменьшения и увели</w:t>
              <w:softHyphen/>
              <w:t>чения дав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- умение измерять: атмосферное давление, д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дкости на дно и стенки сосуда, силу Архиме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ние экспериментальными методами исследо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ия зависимости: силы Архимеда от объема вытесненной те</w:t>
              <w:softHyphen/>
              <w:t>лом воды, условий плавания тела в жидкости от действия с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 тяжести и силы Архиме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ние смысла основных физических законов и умение применять их на практике: закон Паскаля, закон Архиме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ние принципов действия барометра-анероида, манометра, поршневого жидкостного насоса, гидравл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кого пресса и способов обеспечения безопасности при их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н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ние способами выполнения расчетов для нахож</w:t>
              <w:softHyphen/>
              <w:t xml:space="preserve">дения: давления, давления жидкости на дно и стенки сосуд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илы Архимеда в соответствии с поставленной задачей на 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нии использования законов физ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использовать полученные знания в повседнев</w:t>
              <w:softHyphen/>
              <w:t>ной жизни (экология, быт, охрана окружающей среды).</w:t>
            </w:r>
          </w:p>
        </w:tc>
      </w:tr>
      <w:tr>
        <w:trPr>
          <w:trHeight w:val="113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Работа и мощность. Энергия</w:t>
            </w:r>
          </w:p>
        </w:tc>
        <w:tc>
          <w:tcPr>
            <w:tcW w:w="1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ние и способность объяснять физические явле</w:t>
              <w:softHyphen/>
              <w:t>ния: равновесие тел, превращение одного вида механиче</w:t>
              <w:softHyphen/>
              <w:t>ской энергии в друг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измерять: механическую работу, мощность, плечо силы, момент силы, КПД, потенциальную и кинетиче</w:t>
              <w:softHyphen/>
              <w:t>скую энерг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ние экспериментальными методами исследова</w:t>
              <w:softHyphen/>
              <w:t>ния при определении соотношения сил и плеч, для равнове</w:t>
              <w:softHyphen/>
              <w:t>сия рычаг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ние смысла основного физического закона: за</w:t>
              <w:softHyphen/>
              <w:t>кон сохранения энергии; понимание принципов действия рычага, блока, 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лонной плоскости и способов обеспечения безопасности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использован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ние способами выполнения расчетов для нахож</w:t>
              <w:softHyphen/>
              <w:t>дения: механической работы, мощности, условия равнове</w:t>
              <w:softHyphen/>
              <w:t>сия сил на рычаге, момента силы, КПД, кинетической и по</w:t>
              <w:softHyphen/>
              <w:t>тенциальной энерг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использовать полученные знания в повседнев</w:t>
              <w:softHyphen/>
              <w:t>ной жизни (экология, быт, охрана окружающей среды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предмета</w:t>
      </w:r>
    </w:p>
    <w:p>
      <w:pPr>
        <w:pStyle w:val="NoSpacing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Введение (4 ч)</w:t>
      </w:r>
    </w:p>
    <w:p>
      <w:pPr>
        <w:pStyle w:val="NoSpacing"/>
        <w:ind w:firstLine="567"/>
        <w:rPr/>
      </w:pPr>
      <w:r>
        <w:rPr>
          <w:rFonts w:eastAsia="BatangChe" w:cs="Times New Roman" w:ascii="Times New Roman" w:hAnsi="Times New Roman"/>
          <w:sz w:val="24"/>
          <w:szCs w:val="24"/>
          <w:lang w:eastAsia="ru-RU"/>
        </w:rPr>
        <w:t>Физика - наука о природе. Физические явления. Физические свойства тел. Наблюдение и описание физиче</w:t>
        <w:softHyphen/>
        <w:t>ских явлений. Физические величины. Измерения физических величин: длины, времени, температуры. Физические приборы. Международная система единиц. Точность и по</w:t>
        <w:softHyphen/>
        <w:t>грешность измерений. Физика и техника.</w:t>
      </w:r>
    </w:p>
    <w:p>
      <w:pPr>
        <w:pStyle w:val="NoSpacing"/>
        <w:rPr>
          <w:rFonts w:ascii="Times New Roman" w:hAnsi="Times New Roman" w:eastAsia="BatangChe" w:cs="Times New Roman"/>
          <w:i/>
          <w:i/>
          <w:sz w:val="24"/>
          <w:szCs w:val="24"/>
          <w:lang w:eastAsia="ru-RU"/>
        </w:rPr>
      </w:pPr>
      <w:r>
        <w:rPr>
          <w:rFonts w:eastAsia="BatangChe" w:cs="Times New Roman" w:ascii="Times New Roman" w:hAnsi="Times New Roman"/>
          <w:i/>
          <w:sz w:val="24"/>
          <w:szCs w:val="24"/>
          <w:lang w:eastAsia="ru-RU"/>
        </w:rPr>
        <w:t>Фронтальная лабораторная работа:</w:t>
      </w:r>
    </w:p>
    <w:p>
      <w:pPr>
        <w:pStyle w:val="NoSpacing"/>
        <w:ind w:firstLine="567"/>
        <w:rPr/>
      </w:pPr>
      <w:r>
        <w:rPr>
          <w:rFonts w:eastAsia="BatangChe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Измерение физических величин с учетом абсолютной погрешности.</w:t>
      </w:r>
    </w:p>
    <w:p>
      <w:pPr>
        <w:pStyle w:val="NoSpacing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ервоначальные сведения о строении вещества (7 ч)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троение вещества. Опыты, доказывающие атом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ение вещества. Тепловое движение атомов и молекул. Броуновское движение. Диффузия в газах, жидкостях и твердых телах. Взаимодействие частиц вещества. Агрегат</w:t>
        <w:softHyphen/>
        <w:t>ные со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</w:t>
        <w:softHyphen/>
        <w:t>лений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ая лабораторная работа: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пределение размеров малых те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заимодействие тел (22 ч)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ческое движение. Траектория. Путь. Равно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мерное и неравномерное движение. Скорость. Графики зави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симости пути и модуля скорости от времени движения. Инерция. Инертность тел. Взаимодействие тел. Масса тела. Измерение массы тела. Плотность вещества. Сила. Сила тя</w:t>
        <w:softHyphen/>
        <w:t xml:space="preserve">жести. Сила упругости. Закон Гука. Вес тела. Связь между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илой тяжести и массой тела. Сила тяжести на других плане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тах. Динамометр. Сложение двух сил, направленных по од</w:t>
        <w:softHyphen/>
        <w:t>ной прямой. Равнодействующая двух сил. Сила трения. Фи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зическая природа небесных тел Солнечной системы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ые лабораторные работы: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рение массы тела на рычажных весах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рение объема тела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ение плотности твердого тела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 Градуирование пружины и измерение сил динамометром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яснение зависимости силы трения скольжения от площади соприкосновения тел и прижимающей силы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вление твердых тел, жидкостей и газов (19 ч)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вление. Давление твердых тел. Давление газа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бъяснение давления газа на основе молекулярно-кинетиче</w:t>
      </w:r>
      <w:r>
        <w:rPr>
          <w:rFonts w:cs="Times New Roman" w:ascii="Times New Roman" w:hAnsi="Times New Roman"/>
          <w:sz w:val="24"/>
          <w:szCs w:val="24"/>
          <w:lang w:eastAsia="ru-RU"/>
        </w:rPr>
        <w:t>ских представлений. Передача давления газами и жидкостя</w:t>
        <w:softHyphen/>
        <w:t xml:space="preserve">ми. Закон Паскаля. Сообщающиеся сосуды. Атмосферно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авление. Методы измерения атмосферного давления. Баро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метр, манометр, поршневой жидкостный насос. Закон Архи</w:t>
        <w:softHyphen/>
        <w:t>меда. Условия плавания тел. Воздухоплавание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ые лабораторные работы: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8. Определение выталкивающей силы, действующ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огруженное в жидкость тело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ыяснение условий плавания тела в жидкост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та и мощность. Энергия (14 ч)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ческая работа. Мощность. Простые механиз</w:t>
        <w:softHyphen/>
        <w:t>мы. Момент силы. Условия равновесия рычага. «Золотое правило» механики. Виды равновесия. Коэффициент полез</w:t>
        <w:softHyphen/>
        <w:t>ного действия (КПД). Энергия. Потенциальная и кинетиче</w:t>
        <w:softHyphen/>
        <w:t>ская энергия. Превращение энергии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нтальные лабораторные работы: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Выяснение условия равновесия рычага. 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Определение КПД при подъеме тела по наклонной плоскости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jc w:val="center"/>
        <w:rPr/>
      </w:pPr>
      <w:r>
        <w:rPr/>
        <w:t>Учебный план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586"/>
        <w:gridCol w:w="1714"/>
        <w:gridCol w:w="1812"/>
      </w:tblGrid>
      <w:tr>
        <w:trPr/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и мощность. Энерг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26:00Z</dcterms:created>
  <dc:creator>Учитель</dc:creator>
  <dc:description/>
  <cp:keywords/>
  <dc:language>en-US</dc:language>
  <cp:lastModifiedBy>Учитель</cp:lastModifiedBy>
  <dcterms:modified xsi:type="dcterms:W3CDTF">2024-11-21T09:27:00Z</dcterms:modified>
  <cp:revision>7</cp:revision>
  <dc:subject/>
  <dc:title/>
</cp:coreProperties>
</file>