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ал  МБОУ «Усть-Черновская СОШ – Базовая школа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Керосская основная общеобразовательная школа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№ 172 от 27.08.2024г.</w:t>
      </w:r>
    </w:p>
    <w:p>
      <w:pPr>
        <w:pStyle w:val="Normal"/>
        <w:spacing w:lineRule="auto" w:line="254" w:before="0" w:after="16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абочая  программ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ar-SA"/>
        </w:rPr>
        <w:t>ФИЗИКЕ 8  класс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/>
        <w:ind w:right="11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2 ч в неделю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/>
        <w:ind w:right="11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68 ч в год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/>
        <w:ind w:right="113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113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4140" w:right="-5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итель: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УЧИТЕЛЬ ФИЗИКИ</w:t>
      </w:r>
    </w:p>
    <w:p>
      <w:pPr>
        <w:pStyle w:val="Normal"/>
        <w:suppressAutoHyphens w:val="true"/>
        <w:spacing w:lineRule="auto" w:line="240"/>
        <w:ind w:left="4140" w:right="-5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метова Н.Н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4 г.</w:t>
      </w:r>
    </w:p>
    <w:p>
      <w:pPr>
        <w:pStyle w:val="Heading1"/>
        <w:spacing w:before="100" w:after="10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ка» составлена на основе авторской программы А.В. Перышкина, Н.В. Филонович, Е.М., Е.М. Гутник « Программа основного общего образования. Физика. 7-9 классы», Дрофа, 2013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данной программы, согласно учебному плану учреждения, отводится 2 часа в неделю, 68 часов в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й учебник: Физика: учебник для 8 класса / Перышкин А.В.– М.: «Дрофа», 2018 г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21"/>
        <w:spacing w:lineRule="auto" w:line="240" w:before="100" w:after="10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зучения физики</w:t>
      </w:r>
    </w:p>
    <w:p>
      <w:pPr>
        <w:pStyle w:val="21"/>
        <w:spacing w:lineRule="auto" w:line="240" w:before="100" w:after="100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воение знаний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</w:rPr>
        <w:t>овладение ум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</w:rPr>
        <w:t xml:space="preserve">строить модели, </w:t>
      </w:r>
      <w:r>
        <w:rPr>
          <w:rFonts w:cs="Times New Roman" w:ascii="Times New Roman" w:hAnsi="Times New Roman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воспитание </w:t>
      </w:r>
      <w:r>
        <w:rPr>
          <w:rFonts w:cs="Times New Roman" w:ascii="Times New Roman" w:hAnsi="Times New Roman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spacing w:lineRule="auto" w:line="240"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100" w:after="100"/>
        <w:ind w:left="720"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39" w:hanging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39" w:hanging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39" w:hanging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39" w:hanging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ind w:left="540" w:firstLine="73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Рефлексивная деятельность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39" w:hanging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39" w:hanging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6"/>
        <w:spacing w:lineRule="auto" w:line="240"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</w:rPr>
        <w:t xml:space="preserve">Основные цели  изучения курса физики в 8 классе: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своение знаний  </w:t>
      </w:r>
      <w:r>
        <w:rPr>
          <w:rFonts w:cs="Times New Roman" w:ascii="Times New Roman" w:hAnsi="Times New Roman"/>
        </w:rPr>
        <w:t>о тепловых, электрических и магнитн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владение умениям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оспитание </w:t>
      </w:r>
      <w:r>
        <w:rPr>
          <w:rFonts w:cs="Times New Roman" w:ascii="Times New Roman" w:hAnsi="Times New Roman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менение полученных знаний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м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10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spacing w:lineRule="auto" w:line="240" w:before="100" w:after="1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00" w:after="10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00" w:after="10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00" w:after="10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00" w:after="10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учебному плану  школы на изучение физики в 8 классе отводится 68 часов из расчета: 2 часа в неделю, в том числе 6 часов на проведение контрольных работ и 10 часов на проведение лабораторных рабо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00" w:after="1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применение следующих технологий обучения: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ая классно-урочная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проблемного обуче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уровневой дифференциации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contextualSpacing/>
        <w:rPr/>
      </w:pPr>
      <w:r>
        <w:rPr>
          <w:rFonts w:cs="Times New Roman" w:ascii="Times New Roman" w:hAnsi="Times New Roman"/>
        </w:rPr>
        <w:t>здоровье сберегающие технологии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формы контроля:  контрольные и самостоятельные  работы, те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и дополнительная литератур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И. Мокрова. Физика. 8 кл.: Поурочные планы по учебнику А. В. Перышкина «Физика. 8 класс» / Е. М. Гутник, Е.  В. Рыбакова. Под ред. Е. М. Гутник. – Издательство «Учитель-АСТ», Волгоград, 200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инькова Р. Д. Тематическое и поурочное планирование по физике: 8-й кл. к учебнику А. В. Перышкина, Е. М. Гутник «Физика. 8  класс»/ Р. Д. Минькова, Е. Н. Панаиоти. – М.: Экзамен, 2009. – 127 с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 Перышкин А. В. Физика. 8 кл.: Учебник для общеобразовательных  учебных заведений. М.: Дрофа,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 О.И. Громцева.  Контрольные и самостоятельные работы по физике 7-9 кл. М.: Экзамен,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  В.И. Лукашик  Сборник задач по физике М.: Просвещение, 2011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ых на освоение каждой темы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8"/>
        <w:gridCol w:w="1808"/>
        <w:gridCol w:w="1839"/>
        <w:gridCol w:w="18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водимых 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Тепловы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Электрически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гнитны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ветовы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964" w:leader="none"/>
        </w:tabs>
        <w:ind w:left="3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ParagraphStyle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spacing w:val="45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йства тел, электрические явления и процессы, используя физические законы: закон сохранения электрического заряда, закон Ома для участка цепи, закон Джоуля-Ленца,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б электрических явле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spacing w:val="45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ы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магнитные явления, используя физические величины: скорость электромагнитных волн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йства тел, магнитные явления и процессы, используя физические законы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агнитных явления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ать задачи, используя физические законы и формулы, связывающие физические величины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spacing w:val="45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 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границы применимости физических законов, понимать всеобщий характер фундаментальных закон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ParagraphStyle"/>
        <w:tabs>
          <w:tab w:val="clear" w:pos="708"/>
          <w:tab w:val="left" w:pos="9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находить адекватную предложенной задаче физическую модель, разрешать проблему как на основе имеющихся знаний об магнитных явлениях с использованием математического аппарата, так и при помощи метода оценки.</w:t>
      </w:r>
    </w:p>
    <w:p>
      <w:pPr>
        <w:pStyle w:val="ParagraphStyle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Style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ы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светов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йства тел, светов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световых явле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, скорость электромагнитных волн, длина волны и частота свет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spacing w:val="45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 свет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границы применимости физических законов, понимать всеобщий характер фундаментальных закон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адекватную предложенной задаче физическую модель, разрешать проблему как на основе имеющихся знаний о свет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10" w:after="10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lineRule="auto" w:line="240" w:before="210" w:after="10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spacing w:lineRule="auto" w:line="240" w:before="105" w:after="10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Содержание обучения представлено в программе разделами «Тепловые явления», «Электрические явления», Магнитные явления», «Световые явления»</w:t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Тепловые явления</w:t>
      </w:r>
    </w:p>
    <w:p>
      <w:pPr>
        <w:pStyle w:val="Style13"/>
        <w:autoSpaceDE w:val="false"/>
        <w:spacing w:before="75" w:after="75"/>
        <w:ind w:left="786" w:hanging="0"/>
        <w:jc w:val="both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Испарение и конденсация. Кипение. Влажность воздуха. Психрометр. Плавле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 Закон сохранения энергии в механических и тепловых процессах.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работа № 1″Сравнение количеств теплоты при смешении воды разной температуры”</w:t>
      </w:r>
    </w:p>
    <w:p>
      <w:pPr>
        <w:pStyle w:val="Normal"/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работа  № 2 «Измерение удельной теплоемкости твердого тела»</w:t>
      </w:r>
    </w:p>
    <w:p>
      <w:pPr>
        <w:pStyle w:val="Normal"/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работа № 3  “Измерение относительной влажности воздуха с помощью термометра»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75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ические явления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Электрическое поле. Напряжение. Конденсатор. Энергия электрического поля.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тока. Закон Джоуля-Ленца. 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 правила безопасности при работе с источниками электрического тока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работа  № 4 “Сборка электрической цепи и измерение силы тока в ее различных участках”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работа № 5 «Измерение напряжения»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работа № 6  ″Регулирование силы тока реостатом”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 работа № 7 “Определение сопротивления проводника при помощи амперметра и вольтметра”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ая работа № 8 “Измерение мощности и работы тока в электрической лампе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нитные явления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магниты. Взаимодействие магнитов. Магнитное поле. Магнитное поле тока. Электромагниты и их применение. Магнитное поле Земли. Магнитные бури. Действие магнитного поля на проводник с током. Электродвигатель постоянного тока.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</w:p>
    <w:p>
      <w:pPr>
        <w:pStyle w:val="Style13"/>
        <w:autoSpaceDE w:val="false"/>
        <w:spacing w:before="75" w:after="7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 9 «Сборка электромагнита и испытание его действия»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 10 «Изучение электрического двигателя постоянного тока (на модели)»</w:t>
      </w:r>
    </w:p>
    <w:p>
      <w:pPr>
        <w:pStyle w:val="Style13"/>
        <w:autoSpaceDE w:val="false"/>
        <w:spacing w:before="75" w:after="7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овые явления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 11 «Получение изображения при помощи линзы»</w:t>
      </w:r>
    </w:p>
    <w:p>
      <w:pPr>
        <w:pStyle w:val="Style13"/>
        <w:autoSpaceDE w:val="false"/>
        <w:spacing w:before="75" w:after="75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3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6:00Z</dcterms:created>
  <dc:creator>User</dc:creator>
  <dc:description/>
  <cp:keywords/>
  <dc:language>en-US</dc:language>
  <cp:lastModifiedBy>Учитель</cp:lastModifiedBy>
  <cp:lastPrinted>2018-08-31T12:12:00Z</cp:lastPrinted>
  <dcterms:modified xsi:type="dcterms:W3CDTF">2024-11-21T09:27:00Z</dcterms:modified>
  <cp:revision>38</cp:revision>
  <dc:subject/>
  <dc:title/>
</cp:coreProperties>
</file>