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иал  МБОУ «Усть-Черновская СОШ – Базовая школ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ерос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172 от 27.08.2024г.</w:t>
      </w:r>
    </w:p>
    <w:p>
      <w:pPr>
        <w:pStyle w:val="Normal"/>
        <w:spacing w:lineRule="auto" w:line="254" w:before="0" w:after="16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бочая учебная программ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</w:t>
      </w:r>
      <w:r>
        <w:rPr>
          <w:b/>
          <w:bCs/>
          <w:i/>
          <w:iCs/>
          <w:caps/>
          <w:sz w:val="28"/>
          <w:szCs w:val="28"/>
          <w:lang w:eastAsia="ar-SA"/>
        </w:rPr>
        <w:t>биологии   7  класс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1133" w:hanging="0"/>
        <w:jc w:val="center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ar-SA"/>
        </w:rPr>
        <w:t>2 ч в неделю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1133" w:hanging="0"/>
        <w:jc w:val="center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ar-SA"/>
        </w:rPr>
        <w:t>68 ч в год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1133" w:hanging="0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133" w:hanging="0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4140" w:right="-5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>Составитель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УЧИТЕЛЬ БИОЛОГИИ</w:t>
      </w:r>
    </w:p>
    <w:p>
      <w:pPr>
        <w:pStyle w:val="Normal"/>
        <w:suppressAutoHyphens w:val="true"/>
        <w:ind w:left="4140" w:right="-5" w:hanging="0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eastAsia="ar-SA"/>
        </w:rPr>
        <w:t>Меметова Н.Н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 рабочая программа по курсу «биология» разработана в соответствии  с Законом «Об образовании в Российской  Федерации», Уставом школы,  с Программы основного общего образования по биологии для 5—9 классов общеобразовательных учреждений (авторы: В. В. Пасечник, В.В.Латюшин, Г.Г.Швецов Москва, Просвещение, 2013г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Рабочая программа предназначена для изучения биологии в 7 классе  по  учебнику «Биология. 7 класс.» Пасечник В.В., Суматохин С.В., Калинова Г.С. и др. / Под ред. Пасечника В.В., Москва, изд. «Просвещение», 2018г., который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в  2024/2025 учебном году, утвержденный приказом Министерства образования и науки Российской Федерации от  31 марта 2014 г.  № 25324. Учебник входит в состав 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3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« Окружающий мир» в начальной школе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в программе уделяется целям изучения биологии и его вкладу в развитие и воспитание личности гражданина России. Цели и  образовательные результаты курса представлены на нескольких  уровнях – личностном, метапредметном и предметн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«Содержание курса» включает перечень изучаемого  содержания, разделенного в отдельные разделы и темы с указанием числа учебных часов, выделенных на изучение каждого раздела и тем лабораторных и практических работ по данным тем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«Тематическое планирование» представлен перечень тем курса, количество учебных часов, отводимых на изучение каждой темы. Рабочая программа также включает рекомендации по учебно-методическому и материально-техническому обеспечению образовательного процесс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Учебное содержание курса биологии включает следующие раздел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 «Основные признаки и закономерности жизнедеятельности организмов» — 34 часа (5 класс), 34 часа (6 класс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 «Многообразие живой природы» — 68 часов (7 класс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 «Человек и его здоровье» — 68 часов (8 класс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«Основы общей биологии» — 68 часов (9 класс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В учебном плане школы на 2024-2025учебный год  отведено для обязательного изучения предмета Биология в 7 классе 68 часов (из расчета 2 часа в неделю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предмета «Би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>
          <w:b/>
          <w:i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обучения биологи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толерантности и миролюб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обучения биологи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бучения биологии 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 познавательной (интеллектуальной) сфер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В ценностно-ориентационной сфере: </w:t>
      </w:r>
      <w:r>
        <w:rPr>
          <w:sz w:val="22"/>
          <w:szCs w:val="22"/>
        </w:rPr>
        <w:t>знание основных правил поведения в природе;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В сфере трудовой деятельности: </w:t>
      </w:r>
      <w:r>
        <w:rPr>
          <w:sz w:val="22"/>
          <w:szCs w:val="22"/>
        </w:rPr>
        <w:t>знание и соблюдение правил работы в кабинете биологии;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. В сфере физической деятельности: </w:t>
      </w:r>
      <w:r>
        <w:rPr>
          <w:sz w:val="22"/>
          <w:szCs w:val="22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 В эстетической сфере: </w:t>
      </w:r>
      <w:r>
        <w:rPr>
          <w:sz w:val="22"/>
          <w:szCs w:val="22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Содержание  учебного предмета «Биология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класс (68 часов, 2 часа в неделю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. Многообразие организмов, их классификация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истематика — наука о многообразии и классификации организмов.  Вид — исходная единица систематики. Классификация живых организм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таблицы с изображением представителей различных царств живой природ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. Бактерии, грибы, лишайники (6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ктерии —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Грибы — царство живой природы. Многообразие грибов, их роль в жизни человека. Грибы — паразиты растений, животных,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шайники — комплексные симбиотические организмы. Роль в природе, использование челове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натуральные объекты (трутовик, ржавчина, головня, спорынья, лишайники), муляжи плодовых тел шляпочных гриб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. Многообразие растительного мира (25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доросли 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 Риниофиты —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 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Многообразие растений, выращиваемых челове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Лаборатор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зеленых водорос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м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папор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хвои и шишек хвой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семян однодольных и двудоль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ржневая и мочковатая корневые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утреннее строение ветки дер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кожицы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стья простые и сложные, их жилкование и рас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троение клубня, корневища и луков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цве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лод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3. Многообразие животного мира (26 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Общие сведения о животном мире.</w:t>
      </w:r>
      <w:r>
        <w:rPr>
          <w:sz w:val="22"/>
          <w:szCs w:val="22"/>
        </w:rPr>
        <w:t xml:space="preserve"> Основные отличия животных от растений, черты их сходства. Систематика животных. Охрана животного ми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Одноклеточные животные.</w:t>
      </w:r>
      <w:r>
        <w:rPr>
          <w:sz w:val="22"/>
          <w:szCs w:val="22"/>
        </w:rPr>
        <w:t xml:space="preserve"> 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Многоклеточные животные.</w:t>
      </w:r>
      <w:r>
        <w:rPr>
          <w:sz w:val="22"/>
          <w:szCs w:val="22"/>
        </w:rPr>
        <w:t xml:space="preserve"> Особенности строения и жизнедеятельности. Специализация клеток. Ткани, органы, системы органов организма животного, их взаимосвяз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Кишечнополостные.</w:t>
      </w:r>
      <w:r>
        <w:rPr>
          <w:sz w:val="22"/>
          <w:szCs w:val="22"/>
        </w:rPr>
        <w:t xml:space="preserve"> Особенности строения и жизнедеятельности кишечнополостных. Рефлекс. Многообразие кишечнополостных, их роль в природе и жизни челове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Черви.</w:t>
      </w:r>
      <w:r>
        <w:rPr>
          <w:sz w:val="22"/>
          <w:szCs w:val="22"/>
        </w:rPr>
        <w:t xml:space="preserve">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Моллюски.</w:t>
      </w:r>
      <w:r>
        <w:rPr>
          <w:sz w:val="22"/>
          <w:szCs w:val="22"/>
        </w:rPr>
        <w:t xml:space="preserve">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Членистоногие.</w:t>
      </w:r>
      <w:r>
        <w:rPr>
          <w:sz w:val="22"/>
          <w:szCs w:val="22"/>
        </w:rPr>
        <w:t xml:space="preserve"> Особенности строения и жизнедеятельности членистоногих. Многообразие членистоногих. Инстинкты. Членистоногие 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Хордовые.</w:t>
      </w:r>
      <w:r>
        <w:rPr>
          <w:sz w:val="22"/>
          <w:szCs w:val="22"/>
        </w:rPr>
        <w:t xml:space="preserve"> Общая характеристика. </w:t>
      </w:r>
      <w:r>
        <w:rPr>
          <w:i/>
          <w:iCs/>
          <w:sz w:val="22"/>
          <w:szCs w:val="22"/>
        </w:rPr>
        <w:t>Рыбы.</w:t>
      </w:r>
      <w:r>
        <w:rPr>
          <w:sz w:val="22"/>
          <w:szCs w:val="22"/>
        </w:rPr>
        <w:t xml:space="preserve"> Особенности строения и жизнедеятельности рыб. Многообразие рыб. Рыболовство и рыбоводство. Роль в природе, практическое значение и охрана ры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Земноводные и Пресмыкающиеся.</w:t>
      </w:r>
      <w:r>
        <w:rPr>
          <w:sz w:val="22"/>
          <w:szCs w:val="22"/>
        </w:rPr>
        <w:t xml:space="preserve">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Птицы.</w:t>
      </w:r>
      <w:r>
        <w:rPr>
          <w:sz w:val="22"/>
          <w:szCs w:val="22"/>
        </w:rPr>
        <w:t xml:space="preserve">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Млекопитающие.</w:t>
      </w:r>
      <w:r>
        <w:rPr>
          <w:sz w:val="22"/>
          <w:szCs w:val="22"/>
        </w:rPr>
        <w:t xml:space="preserve">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Лабораторны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учение многообразия свободноживущих водных простейш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учение пресноводной гид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дождевого черв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насеко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ры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птицы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4. Эволюция растений и животных, их охрана (3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монстрации</w:t>
      </w:r>
      <w:r>
        <w:rPr>
          <w:sz w:val="22"/>
          <w:szCs w:val="22"/>
        </w:rPr>
        <w:t>: отпечатки растений, палеонтологические доказательства эволю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5. Экосистемы (4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9"/>
        <w:gridCol w:w="7623"/>
        <w:gridCol w:w="1759"/>
      </w:tblGrid>
      <w:tr>
        <w:trPr>
          <w:trHeight w:val="91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организмов, их классификация</w:t>
            </w:r>
          </w:p>
          <w:p>
            <w:pPr>
              <w:pStyle w:val="Normal"/>
              <w:shd w:fill="FFFFFF" w:val="clear"/>
              <w:spacing w:before="101" w:after="0"/>
              <w:ind w:left="6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Cs w:val="28"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и, грибы, лишайники</w:t>
            </w:r>
          </w:p>
          <w:p>
            <w:pPr>
              <w:pStyle w:val="Normal"/>
              <w:shd w:fill="FFFFFF" w:val="clear"/>
              <w:spacing w:before="139" w:after="0"/>
              <w:ind w:right="1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Cs w:val="28"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растительного мир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before="139" w:after="0"/>
              <w:ind w:right="1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Cs w:val="28"/>
              </w:rPr>
            </w:pPr>
            <w:r>
              <w:rPr>
                <w:b/>
                <w:i/>
                <w:iCs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животного мир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2"/>
                <w:szCs w:val="28"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Эволюция растений и животных, их охра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Cs w:val="28"/>
              </w:rPr>
            </w:pPr>
            <w:r>
              <w:rPr>
                <w:b/>
                <w:bCs/>
                <w:i/>
                <w:spacing w:val="-2"/>
                <w:szCs w:val="28"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 курса биологии 7 класс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Cs w:val="28"/>
              </w:rPr>
            </w:pPr>
            <w:r>
              <w:rPr>
                <w:b/>
                <w:bCs/>
                <w:i/>
                <w:spacing w:val="-2"/>
                <w:szCs w:val="28"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Итог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2"/>
                <w:szCs w:val="28"/>
              </w:rPr>
            </w:pPr>
            <w:r>
              <w:rPr>
                <w:b/>
                <w:bCs/>
                <w:i/>
                <w:spacing w:val="-2"/>
                <w:szCs w:val="28"/>
              </w:rPr>
              <w:t>6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3:00Z</dcterms:created>
  <dc:creator>Учитель</dc:creator>
  <dc:description/>
  <cp:keywords/>
  <dc:language>en-US</dc:language>
  <cp:lastModifiedBy>Учитель</cp:lastModifiedBy>
  <dcterms:modified xsi:type="dcterms:W3CDTF">2024-11-21T09:26:00Z</dcterms:modified>
  <cp:revision>6</cp:revision>
  <dc:subject/>
  <dc:title/>
</cp:coreProperties>
</file>