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5" w:hanging="0"/>
        <w:jc w:val="center"/>
        <w:rPr>
          <w:b/>
          <w:b/>
          <w:bCs/>
        </w:rPr>
      </w:pPr>
      <w:r>
        <w:rPr>
          <w:bCs/>
        </w:rPr>
        <w:t>Филиал МБОУ «Усть-Черновская средняя общеобразовательная школа –Базовая школа»</w:t>
      </w:r>
    </w:p>
    <w:p>
      <w:pPr>
        <w:pStyle w:val="Normal"/>
        <w:shd w:fill="FFFFFF" w:val="clear"/>
        <w:ind w:left="142" w:hanging="142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>«Керосская основная общеобразовательная школа»</w:t>
      </w:r>
    </w:p>
    <w:p>
      <w:pPr>
        <w:pStyle w:val="Normal"/>
        <w:shd w:fill="FFFFFF" w:val="clear"/>
        <w:ind w:left="142" w:hanging="14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254" w:before="0" w:after="160"/>
        <w:ind w:left="-7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а </w:t>
      </w:r>
    </w:p>
    <w:p>
      <w:pPr>
        <w:pStyle w:val="Normal"/>
        <w:spacing w:lineRule="auto" w:line="254" w:before="0" w:after="160"/>
        <w:ind w:left="-72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в составе ООП ООО</w:t>
      </w:r>
    </w:p>
    <w:p>
      <w:pPr>
        <w:pStyle w:val="Normal"/>
        <w:spacing w:lineRule="auto" w:line="254" w:before="0" w:after="160"/>
        <w:ind w:left="-7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№ 172 от 27.08.2024г.</w:t>
      </w:r>
    </w:p>
    <w:p>
      <w:pPr>
        <w:pStyle w:val="Normal"/>
        <w:shd w:fill="FFFFFF" w:val="clear"/>
        <w:ind w:left="142" w:hanging="142"/>
        <w:jc w:val="center"/>
        <w:rPr>
          <w:rFonts w:eastAsia="Calibri"/>
          <w:b/>
          <w:b/>
          <w:bCs/>
          <w:sz w:val="32"/>
          <w:szCs w:val="28"/>
          <w:u w:val="single"/>
          <w:lang w:eastAsia="en-US"/>
        </w:rPr>
      </w:pPr>
      <w:r>
        <w:rPr>
          <w:rFonts w:eastAsia="Calibri"/>
          <w:b/>
          <w:bCs/>
          <w:sz w:val="32"/>
          <w:szCs w:val="28"/>
          <w:u w:val="single"/>
          <w:lang w:eastAsia="en-US"/>
        </w:rPr>
      </w:r>
    </w:p>
    <w:p>
      <w:pPr>
        <w:pStyle w:val="Normal"/>
        <w:shd w:fill="FFFFFF" w:val="clear"/>
        <w:ind w:left="142" w:hanging="142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jc w:val="center"/>
        <w:rPr>
          <w:b w:val="false"/>
          <w:b w:val="false"/>
          <w:bCs/>
          <w:sz w:val="36"/>
          <w:szCs w:val="40"/>
          <w:u w:val="single"/>
        </w:rPr>
      </w:pPr>
      <w:r>
        <w:rPr>
          <w:b w:val="false"/>
          <w:bCs/>
          <w:sz w:val="36"/>
          <w:szCs w:val="40"/>
          <w:u w:val="single"/>
        </w:rPr>
      </w:r>
    </w:p>
    <w:p>
      <w:pPr>
        <w:pStyle w:val="Heading3"/>
        <w:jc w:val="center"/>
        <w:rPr>
          <w:i w:val="false"/>
          <w:i w:val="false"/>
          <w:sz w:val="36"/>
          <w:szCs w:val="40"/>
        </w:rPr>
      </w:pPr>
      <w:r>
        <w:rPr>
          <w:sz w:val="36"/>
          <w:szCs w:val="40"/>
        </w:rPr>
        <w:t>РАБОЧАЯ    ПРОГРАММА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32"/>
          <w:szCs w:val="40"/>
        </w:rPr>
      </w:pPr>
      <w:r>
        <w:rPr>
          <w:bCs/>
          <w:i/>
          <w:color w:val="000000"/>
          <w:sz w:val="32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Cs/>
          <w:color w:val="000000"/>
          <w:sz w:val="32"/>
        </w:rPr>
        <w:t>основное общее образование</w:t>
      </w:r>
    </w:p>
    <w:p>
      <w:pPr>
        <w:pStyle w:val="Normal"/>
        <w:shd w:fill="FFFFFF" w:val="clear"/>
        <w:jc w:val="center"/>
        <w:rPr>
          <w:bCs/>
          <w:color w:val="000000"/>
          <w:sz w:val="160"/>
          <w:u w:val="single"/>
        </w:rPr>
      </w:pPr>
      <w:r>
        <w:rPr>
          <w:bCs/>
          <w:color w:val="000000"/>
          <w:sz w:val="32"/>
        </w:rPr>
        <w:t xml:space="preserve">по    предмету    </w:t>
      </w:r>
      <w:r>
        <w:rPr>
          <w:bCs/>
          <w:color w:val="000000"/>
          <w:sz w:val="48"/>
        </w:rPr>
        <w:t>«Информатика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на 2024-2025 учебный год</w:t>
      </w:r>
    </w:p>
    <w:p>
      <w:pPr>
        <w:pStyle w:val="Normal"/>
        <w:shd w:fill="FFFFFF" w:val="clear"/>
        <w:jc w:val="center"/>
        <w:rPr>
          <w:bCs/>
          <w:color w:val="000000"/>
          <w:sz w:val="44"/>
        </w:rPr>
      </w:pPr>
      <w:r>
        <w:rPr>
          <w:bCs/>
          <w:color w:val="000000"/>
          <w:sz w:val="44"/>
        </w:rPr>
      </w:r>
    </w:p>
    <w:p>
      <w:pPr>
        <w:pStyle w:val="Normal"/>
        <w:shd w:fill="FFFFFF" w:val="clear"/>
        <w:jc w:val="center"/>
        <w:rPr>
          <w:bCs/>
          <w:color w:val="000000"/>
          <w:sz w:val="44"/>
        </w:rPr>
      </w:pPr>
      <w:r>
        <w:rPr>
          <w:bCs/>
          <w:color w:val="000000"/>
          <w:sz w:val="44"/>
        </w:rPr>
      </w:r>
    </w:p>
    <w:p>
      <w:pPr>
        <w:pStyle w:val="Normal"/>
        <w:shd w:fill="FFFFFF" w:val="clear"/>
        <w:jc w:val="center"/>
        <w:rPr>
          <w:bCs/>
          <w:color w:val="000000"/>
          <w:sz w:val="44"/>
        </w:rPr>
      </w:pPr>
      <w:r>
        <w:rPr>
          <w:bCs/>
          <w:color w:val="000000"/>
          <w:sz w:val="44"/>
        </w:rPr>
        <w:t xml:space="preserve">8 класс  </w:t>
      </w:r>
    </w:p>
    <w:p>
      <w:pPr>
        <w:pStyle w:val="Normal"/>
        <w:shd w:fill="FFFFFF" w:val="clear"/>
        <w:ind w:left="9356" w:hanging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информатике и ИКТ для основной  общеобразовательной школы 7 составлена на основе: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360"/>
        <w:ind w:left="720" w:right="14" w:hanging="360"/>
        <w:jc w:val="both"/>
        <w:rPr/>
      </w:pPr>
      <w:r>
        <w:rPr/>
        <w:t>Примерной программы по информатике и ИКТ. 7-9 классы опубликованной в сборнике «Информатика. Программы для основной школы: 7-9 классы – М.: БИНОМ. Лаборатория знаний, 2015»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 требования к условиям обучения в  общеобразовательных учреждениях (Санитарно – эпидемиологические правила и нормативы СанПиН 2.4.2.2821-10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о – методического комплекта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учебник для 7 класса, Угринович Н. Д., Бином. Лаборатория знаний, 2013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 : практикум, Угринович Н. Д., Босова Л. Л., Михайлова Н. И., Бином. Лаборатория знаний, 2011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МК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изучение информатики в основной школе должно обеспечить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основных изучаемых понятиях: информация, алгоритм, модель, — и их свойствах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у, схему, график, диаграмму, с использованием соответствующих программных средств обработки данных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</w:rPr>
        <w:t>Общая характеристика предмета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 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/>
        <w:t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/>
        <w:t>Основным предназначением образовательной области «Информатика» являются получение школьниками представление о сущности информационных процессов,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</w:t>
      </w:r>
    </w:p>
    <w:p>
      <w:pPr>
        <w:pStyle w:val="TextBody"/>
        <w:spacing w:lineRule="auto" w:line="360" w:before="40" w:after="120"/>
        <w:ind w:firstLine="482"/>
        <w:jc w:val="both"/>
        <w:rPr/>
      </w:pPr>
      <w:r>
        <w:rPr>
          <w:lang w:val="ru-RU"/>
        </w:rPr>
        <w:t>К</w:t>
      </w:r>
      <w:r>
        <w:rPr/>
        <w:t xml:space="preserve">омпьютерный практикум в учебниках «Информатика и ИКТ» строится на использовании свободно распространяемых программ. </w:t>
      </w:r>
      <w:r>
        <w:rPr>
          <w:iCs/>
        </w:rPr>
        <w:t>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</w:t>
      </w:r>
      <w:r>
        <w:rPr>
          <w:iCs/>
          <w:lang w:val="ru-RU"/>
        </w:rPr>
        <w:t>.</w:t>
      </w:r>
    </w:p>
    <w:p>
      <w:pPr>
        <w:pStyle w:val="TextBody"/>
        <w:spacing w:lineRule="auto" w:line="360" w:before="40" w:after="120"/>
        <w:ind w:firstLine="482"/>
        <w:jc w:val="both"/>
        <w:rPr/>
      </w:pPr>
      <w:r>
        <w:rPr>
          <w:b/>
          <w:lang w:val="ru-RU"/>
        </w:rPr>
        <w:t xml:space="preserve">Изучение информатики на ступени основного общего образования </w:t>
      </w:r>
      <w:r>
        <w:rPr>
          <w:b/>
          <w:u w:val="single"/>
          <w:lang w:val="ru-RU"/>
        </w:rPr>
        <w:t>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360" w:before="20" w:after="0"/>
        <w:ind w:left="0" w:firstLine="360"/>
        <w:jc w:val="both"/>
        <w:rPr/>
      </w:pPr>
      <w:r>
        <w:rPr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технологиях;</w:t>
      </w:r>
    </w:p>
    <w:p>
      <w:pPr>
        <w:pStyle w:val="Normal"/>
        <w:numPr>
          <w:ilvl w:val="0"/>
          <w:numId w:val="3"/>
        </w:numPr>
        <w:spacing w:lineRule="auto" w:line="360" w:before="20" w:after="0"/>
        <w:ind w:left="0" w:firstLine="360"/>
        <w:jc w:val="both"/>
        <w:rPr/>
      </w:pPr>
      <w:r>
        <w:rPr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Normal"/>
        <w:numPr>
          <w:ilvl w:val="0"/>
          <w:numId w:val="3"/>
        </w:numPr>
        <w:spacing w:lineRule="auto" w:line="360" w:before="20" w:after="0"/>
        <w:ind w:left="0" w:firstLine="36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lineRule="auto" w:line="360" w:before="20" w:after="0"/>
        <w:ind w:left="0" w:firstLine="360"/>
        <w:jc w:val="both"/>
        <w:rPr/>
      </w:pPr>
      <w:r>
        <w:rPr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bCs/>
        </w:rPr>
        <w:t>формирование</w:t>
      </w:r>
      <w:r>
        <w:rPr>
          <w:b/>
          <w:bCs/>
        </w:rPr>
        <w:t xml:space="preserve"> </w:t>
      </w:r>
      <w:r>
        <w:rPr/>
        <w:t>у учащихся практических умений и навыков в области коммуникационных технолог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>обеспечение конституционного права граждан РФ на получение качественного общего образова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color w:val="000000"/>
        </w:rPr>
        <w:t>обеспечение достижения обучающихся результатов обучения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 решение следующих задач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сформировать готовность современного школьника к активной учебной деятельности в информационной образовательной среде школы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сформировать готовность к использованию методов информатики в других школьных предмета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зучить архитектуру ЭВМ на уровне знакомства с устройством и работой процессора; устройств ввода, вывода и хранения информа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формировать навыки и умения безопасного и целесообразного поведения при работе с компьютерными программами и в Интернете, умение соблюдать нормы информационной этики и прав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В ходе освоения содержания курса учащиеся получают возможность: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/>
        <w:t>развивать представление об информации и информационных процессах; понять роль информационных процессов в современном мире, развить информационную культуру;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/>
        <w:t>сформировать представления о компьютере как универсальном устройстве обработки информации;развить основные навыки и умения использования компьютерных устройств;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/>
        <w:t>развить алгоритмическое мышление, необходимое для профессиональной деятельности в современном обществе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/>
        <w:t>сформировать навыки и умения безопасного использования Интернета и умения соблюдать нормы информационной этики и права</w:t>
      </w:r>
    </w:p>
    <w:p>
      <w:pPr>
        <w:pStyle w:val="Normal"/>
        <w:spacing w:lineRule="auto" w:line="360" w:before="240" w:after="240"/>
        <w:ind w:firstLine="567"/>
        <w:jc w:val="center"/>
        <w:rPr>
          <w:b/>
          <w:b/>
        </w:rPr>
      </w:pPr>
      <w:r>
        <w:rPr>
          <w:b/>
        </w:rPr>
        <w:t>Общая характеристика изучаемого предме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временные научные представления об информационной картине мира, понятиях информатики и методах работы с информацией отражены в содержательном материале учебников. Изложение теории и практики опирается на следующе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устройство компьютера, принципы работы компью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программное обеспечение компью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виды информации, обработка различных видов информации компьютером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коммуникационные технологии, сеть Интернет, поиск информации и общение в Интернет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ализация этих задач в учебниках предполагается в следующих трех направлениях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</w:t>
      </w:r>
      <w:r>
        <w:rPr>
          <w:i/>
        </w:rPr>
        <w:t>.Мировоззренческом</w:t>
      </w:r>
      <w:r>
        <w:rPr/>
        <w:t xml:space="preserve"> (Здесь рассматриваются понятия информации и информационных процессов (обработка, хранение, получение и передача информации).Виды информации, количество информации. В результате должны сформироваться умения понимать информационную сущность мира, его системность, познаваемость и противоречивость, распознавать и анализировать информационные процессы, оптимально представлять информацию для решения поставленных задач и применять понятия информатики на практике и в других предмета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</w:t>
      </w:r>
      <w:r>
        <w:rPr>
          <w:i/>
        </w:rPr>
        <w:t>Практическом</w:t>
      </w:r>
      <w:r>
        <w:rPr/>
        <w:t xml:space="preserve"> (ключевое слово — «компьютер»). Здесь формируется представление о компьютере как универсальном инструменте для работы с информацией, рассматриваются разнообразные применения компьютера, школьники приобретают навыки работы с компьютером на основе использования электронных приложений, свободного программного обеспечения (ПО) и ресурсов. Практические задания могут выполняться учащимися на разных уровнях, на уроках, после уроков и дома, чем достигается дифференциация и индивидуализация обучения — каждый учащийся может сформировать свою образовательную траектор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</w:t>
      </w:r>
      <w:r>
        <w:rPr>
          <w:i/>
        </w:rPr>
        <w:t>Исследовательском</w:t>
      </w:r>
      <w:r>
        <w:rPr/>
        <w:t xml:space="preserve"> (ключевые слова — «логика», «задача»). Содержание и методика преподавания курса способствуют формированию исследовательских навыков, которые могут быть применены при изучении предметов естественнонаучного цикла с использованием цифрового оборудования, компьютерных инструментальных средств и ЦОР. Большую роль здесь играет метод проектов. Каждое из направлений развивается по своей логике, но при этом они пересекаются, поддерживая и дополняя друг друга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Место курса «Информатика 7 « в учебном план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азисный учебный план на изучение информатики в 7 классе основной школы отводит 1 час в неделю, всего 34 уро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матическое планирование курса информатики составлено в соответствии с учебным планом школы.</w:t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Требования к результатам обучения и освоению содержания курса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С введением ФГОС реализуется смена базовой парадигмы образования со «знаниевой» на « системно-деятельност-ную», т. е. акцент переносится с изучения основ наук на обеспечение развития УУД (ранее «общеучебных умений») на материале основ наук. Важнейшим компонентом содержания образования, стоящим в одном ряду с систематическими знаниями по предметам, становятся универсальные (метапредметные) умения (и стоящие за ними компетенции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основной школе предусматривается развитие описанных умений в учебной деятельности на материале предмета. В учебниках рассматривается развитие этих умений на содержательном учебном материале информатики. Для информатики характерно сочетание в пропорциональном соотношении основ теории с практическими умениями. Практические работы от небольших упражнений до комплексных заданий рассматриваются в основной школе через призму освоения средств информационных технологий как мощного инструмента познания окружающей действительности. При этом приоритет отдается освоению наиболее востребованных средств ИКТ и ПО во взаимосвязи с проблемным содержанием типичного класса задач, актуальным в какой-либо профессиональной отрас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кольку концентрический принцип обучения остается актуальным в основной школе, то развитие личностных и метапредметных результатов идет непрерывно на всем содержательном и деятельностном материа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ичностные</w:t>
      </w:r>
      <w:r>
        <w:rPr/>
        <w:t xml:space="preserve"> результаты освоения информатики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</w:t>
      </w:r>
      <w:r>
        <w:rPr>
          <w:i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форматика, как и любая другая учебная дисциплина, формирует определенную составляющую научного мировоззрения. Она формирует представления учащихся о науках, развивающих информационную картину мира, вводит их в область информационной деятельности люд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рмирование информационной картины мира происходит чере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понимание и умение объяснять закономерности протекания информационных процессов в системах различной природы, их общность и особ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умение описывать, используя понятия информатики, информационные процессы функционирования, развития, управления в природных, социальных и технических систем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анализ исторических этапов развития средств ИКТ в контексте развития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</w:t>
      </w:r>
      <w:r>
        <w:rPr>
          <w:i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казанный возраст характеризуется стремлением к общению и совместной полезной деятельности со сверстниками. Возможности информатики легко интегрируются с возможностями других предметов, на основе этого возможна организац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целенаправленного поиска и использования информационных ресурсов, необходимых для решения учебных и практических задач, в том числе с помощью средств ИК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анализа информационных процессов, протекающих в социотехнических, природных, социальных систем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оперирования с информационными объектами, их преобразования на основе формальных прави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применения средств ИКТ для решения учебных и практических задач из областей, изучаемых в различных школьных предметах, охватывающих наиболее массовые применения ИКТ в современном обществ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</w:t>
      </w:r>
      <w:r>
        <w:rPr>
          <w:i/>
        </w:rPr>
        <w:t>Приобретение опыта выполнения с использовани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 </w:t>
      </w:r>
      <w:r>
        <w:rPr>
          <w:i/>
        </w:rPr>
        <w:t>Знакомство с основными правами и обязанностями гражданина информационного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. </w:t>
      </w:r>
      <w:r>
        <w:rPr>
          <w:i/>
        </w:rPr>
        <w:t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контексте рассмотрения вопросов социальной информатики изучаются характеристики информационного общества, формируется представление о возможностях и опасностях глобализации информационной сферы. Учащиеся научатся соблюдать нормы информационной культуры, этики и права, с уважением относиться к частной информации и информационным правам других люд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. </w:t>
      </w:r>
      <w:r>
        <w:rPr>
          <w:i/>
        </w:rPr>
        <w:t>Формирование на основе собственного опыта информационной деятельности представлений о механизмах и законах восприятия и переработки информации человеком, техническими и социальными систем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воение основных понятий информатики (информационный процесс, информационная модель, информационный объект, информационная технология, информационные основы управления, алгоритм, автоматизированная информационная система, информационная цивилизация и др.) позволяет учащим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получить представление о таких методах современного научного познания, как системно-информационный анализ, информационное моделирование, компьютерный эксперимен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использовать необходимый математический аппарат при решении учебных и практических задач информатики;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Метапредметные</w:t>
      </w:r>
      <w:r>
        <w:rPr/>
        <w:t xml:space="preserve"> результаты освоения информатики представляют собо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развитие ИКТ-компетентности, т. е. приобретение опыта создания, преобразования, представления, хранения информационных объектов (текстов, рисунков, алгоритмов и т. п.) с использованием наиболее широко распространенных компьютерных инструменталь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осуществление целенаправленного поиска информации в различных информационных массивах, в том числе электронных энциклопедиях, сети Интернет и т. п., анализа и оценки свойств полученной информации с точки зрения решаем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умения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умени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умение оценивать правильность выполнения учебной задачи и собственные возможности ее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реди </w:t>
      </w:r>
      <w:r>
        <w:rPr>
          <w:b/>
        </w:rPr>
        <w:t>предметных</w:t>
      </w:r>
      <w:r>
        <w:rPr/>
        <w:t xml:space="preserve"> результатов ключевую роль игра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формирование информационн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 xml:space="preserve"> </w:t>
      </w:r>
      <w:r>
        <w:rPr/>
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формирование представления об основных изучаемых понятиях: информация,информационные процессы, виды информации, компьютер,данные, программы, операционная система и т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формирование умений формализации и структурирования информации, выбора способа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 xml:space="preserve">формирование навыков и умений безопасного и целесообразного поведения при работе с компьютерными программами и в Интернете, умения соблюдать нормы информационной этики и права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ы организации образовательного процесс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ой формой проведения занятий является урок (изучение новых знаний, закрепление знаний, комбинированный, обобщения и систематизации знаний, контроля и оценки знаний), в ходе которого используютс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формы организации образовательного процесса: групповые, индивидуально- групповые, фронтальные, практикумы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технологии обучения: беседа, фронтальный опрос, опрос в парах, контрольная и практическая работы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виды и формы контроля: устный опрос (индивидуальный и фронтальный), тест, беседа, опорный конспект, самостоятельная работа, </w:t>
      </w:r>
      <w:r>
        <w:rPr>
          <w:color w:val="000000"/>
        </w:rPr>
        <w:t xml:space="preserve">итоговый, текущий, тематический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и обучения</w:t>
      </w:r>
    </w:p>
    <w:p>
      <w:pPr>
        <w:pStyle w:val="Normal"/>
        <w:spacing w:lineRule="auto" w:line="360"/>
        <w:jc w:val="both"/>
        <w:rPr/>
      </w:pPr>
      <w:r>
        <w:rPr/>
        <w:t xml:space="preserve">Современное информационное общество предъявляет ко всем типам образовательных учреждений новые требования к подготовке выпускников. Учащиеся должны иметь необходимые знания, умения и навыки, адаптационные, мыслительные и коммуникативные способности, а также владеть способами работы с информацией: </w:t>
      </w:r>
    </w:p>
    <w:p>
      <w:pPr>
        <w:pStyle w:val="Normal"/>
        <w:spacing w:lineRule="auto" w:line="360"/>
        <w:jc w:val="both"/>
        <w:rPr/>
      </w:pPr>
      <w:r>
        <w:rPr/>
        <w:t xml:space="preserve">· собирать необходимые для решения имеющихся проблем факты; </w:t>
      </w:r>
    </w:p>
    <w:p>
      <w:pPr>
        <w:pStyle w:val="Normal"/>
        <w:spacing w:lineRule="auto" w:line="360"/>
        <w:jc w:val="both"/>
        <w:rPr/>
      </w:pPr>
      <w:r>
        <w:rPr/>
        <w:t>· анализировать их, предлагать гипотезы решения проблем;</w:t>
      </w:r>
    </w:p>
    <w:p>
      <w:pPr>
        <w:pStyle w:val="Normal"/>
        <w:spacing w:lineRule="auto" w:line="360"/>
        <w:jc w:val="both"/>
        <w:rPr/>
      </w:pPr>
      <w:r>
        <w:rPr/>
        <w:t>· обобщать факты, сопоставлять решения, устанавливать статистические закономерности, аргументировать свои выводы и применять их для решения новых проблем;</w:t>
      </w:r>
    </w:p>
    <w:p>
      <w:pPr>
        <w:pStyle w:val="Normal"/>
        <w:spacing w:lineRule="auto" w:line="360"/>
        <w:jc w:val="both"/>
        <w:rPr/>
      </w:pPr>
      <w:r>
        <w:rPr/>
        <w:t xml:space="preserve">· применять современные средства получения, хранения, преобразования информации и Технологии обучения предполагает применение в учебном процессе компьютера, который используется как эффективное средство поддержки обучения школьников, а также </w:t>
      </w:r>
      <w:r>
        <w:rPr>
          <w:color w:val="000000"/>
        </w:rPr>
        <w:t>модульное обучение, практико-ориентированное обучение, развивающее, дифференцированное обучение, развитие творческих и познавательных способностей учащихся. Большое внимание следует уделять самостоятельной постановке учащимися целей и темы урока.</w:t>
      </w:r>
    </w:p>
    <w:p>
      <w:pPr>
        <w:pStyle w:val="Normal"/>
        <w:spacing w:lineRule="auto" w:line="360"/>
        <w:ind w:firstLine="84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Компьютер как универсальное устройство для обработки информ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ограммная обработка данных на компьютере. Устройство компьютера. Файлы и файловая система. 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актическая работа № 1 «Работаем с файлами с использованием файлового менеджер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актическая работа № 2 «Форматирование дис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актическая работа № 3  «Установка даты и времени с использованием графического интерфейса операционной системы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Обработка текстовой информ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актическая работа № 4 «Тренировка ввода текстовой и числовой информации с помощью клавиатурного тренажёра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актическая работа № 5 «Вставка в документ формул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актическая работа № 6 «Форматирование символов и абзацев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актическая работа № 7 «Создание и форматирование списков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актическая работа № 8 «Вставка в документ таблицы, её форматирование и заполнение данными 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актическая работа № 9 «Перевод текста с помощью компьютерного словар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актическая работа №10 «Сканирование и распознавание «бумажного» текстового документа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Обработка графической информ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астровая и векторная графика. Интерфейс и основные возможности графических редакторов. Растровая и векторная анимац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актическая работа № 11 «Редактирование изображений в растровом графическом редакторе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актическая работа № 12 «Создание рисунков в векторном графическом редакторе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актическая работа № 13 «Анимация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4. Коммуникационные технолог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Информационные ресурсы Интернета. Поиск информации в Интернете. Электронная коммерция в Интернет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актическая работа № 14 «Путешествие по Всемирной паутине»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Практическая работа № 15 «Работа с электронной </w:t>
      </w:r>
      <w:r>
        <w:rPr>
          <w:color w:val="000000"/>
          <w:lang w:val="en-US"/>
        </w:rPr>
        <w:t>Web</w:t>
      </w:r>
      <w:r>
        <w:rPr>
          <w:color w:val="000000"/>
        </w:rPr>
        <w:t>-почтой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актическая работа № 16 «Загрузка файлов из Интернета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Практическая работа № 17 «Поиск информации в Интернете»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В 7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Практические контрольные работы для учащихся 7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iCs/>
          <w:color w:val="000000"/>
        </w:rPr>
        <w:t>Тематические и итоговые контрольные работы</w:t>
      </w:r>
    </w:p>
    <w:p>
      <w:pPr>
        <w:pStyle w:val="Normal"/>
        <w:spacing w:lineRule="auto" w:line="360"/>
        <w:ind w:firstLine="840"/>
        <w:jc w:val="both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658"/>
        <w:gridCol w:w="9"/>
        <w:gridCol w:w="2401"/>
        <w:gridCol w:w="3389"/>
        <w:gridCol w:w="20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уровнев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center"/>
        <w:rPr/>
      </w:pPr>
      <w:r>
        <w:rPr/>
        <w:t>Учебно-тематический план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214"/>
        <w:gridCol w:w="1594"/>
        <w:gridCol w:w="1517"/>
        <w:gridCol w:w="1757"/>
      </w:tblGrid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Style18"/>
        <w:spacing w:lineRule="auto" w:line="360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средства обучения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учебник для 7 класса, Угринович Н. Д., Бином. Лаборатория знаний, 2013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УМК для основной школы: 7 – 9 классы (ФГОС). Методическое пособие для учителя,авторы: Хлобыстова И. Ю., Цветкова М. С.,Бином. Лаборатория знаний, 2013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Программа для основной школы: 7–9 классы, Угринович Н. Д., Самылкина Н. Н., Бином. Лаборатория знаний, 2015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: практикум, Угринович Н. Д., Босова Л. Л., Михайлова Н. И., Бином. Лаборатория знаний, 2011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в схемах, Астафьева Н. Е., Гаврилова С. А., Ракитина Е. А., Вязовова О. В., Бином. Лаборатория знаний, 2010</w:t>
        <w:tab/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МК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цифровых образовательных ресурсов ( ЦОР), помещенный в Единую коллекцию ЦОР (http://school-collection.edu.ru/). 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ка электронных образовательных ресурсов, включающая:</w:t>
      </w:r>
    </w:p>
    <w:p>
      <w:pPr>
        <w:pStyle w:val="Style17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комплекты презентационных слайдов по курсу информатики; </w:t>
      </w:r>
    </w:p>
    <w:p>
      <w:pPr>
        <w:pStyle w:val="Style17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диски и DVD-диски по информатике, содержащие информационные инструменты и информационные источники (виртуальные лаборатории, творческие среды и пр.)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u.ru/ - Российское образование: федеральный портал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hool.edu.ru/default.asp - Российский образовательный портал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gia.osoko.ru/ - Официальный информационный портал государственной  итоговой аттестации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pkro.ru/ - сайт Модернизация общего образования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tandart.edu.ru   - Новый стандарт общего образования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hool-collection.edu.ru  - Единая коллекция цифровых образовательных ресурсов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on.gov.ru - сайт Министерства образования и науки РФ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m-school.ru - КМ-школа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nf.1september.ru  - Сайт газеты "Первое сентября. Информатика"  /методические материалы/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eacher-edu.ru/ - Научно-методический центр кадрового обеспечения общего образования ФИРО МОН РФ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rofile-edu.ru/ - сайт по профильному  обучению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ребования к уровню подготовк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 результате изучения курса информатики 7 класса обучающиеся должны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устройства компьютера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у внутренней памяти компьютера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йловый способ организации данных в компьютере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ципы работы в текстовых графических редакторах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ципиальные отличия растровой и векторной графики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менты растрового и векторного ГР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ёмы создания и редактирования изображений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я «мультимедиа», «анимация»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информационные ресурсы Интернета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ть на клавиатуре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информационную ёмкость  дисков  и количество на них свободной памяти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луживать диски при помощи соответствующих программ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ть и ориентироваться в файловой системе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ть с графическим интерфейсом Windows (диалоговыми панелями, контекстными меню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ть с антивирусными программами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документы в текстовых редакторах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дактировать и форматировать данные в текстовом документе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раивать палитру цветов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интерфейсе изучаемых программ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и редактировать растровые и векторные изображения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информационных ресурсах сети Интернет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кать информацию в Интернете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 техники безопасности, гигиены, эргономические и ресурсосбережения при работе со средствами информатизации, обеспечивать надежное функционирование средств ИКТ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44"/>
        <w:gridCol w:w="4395"/>
        <w:gridCol w:w="4394"/>
        <w:gridCol w:w="1559"/>
      </w:tblGrid>
      <w:tr>
        <w:trPr>
          <w:trHeight w:val="9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№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урока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Тем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вид деятельност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/З</w:t>
            </w:r>
          </w:p>
        </w:tc>
      </w:tr>
      <w:tr>
        <w:trPr>
          <w:trHeight w:val="94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Введение.Информация, ее представление и измерение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ирование первоначальных представлений об информации, ее представлении и измерении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ция. Информационные объекты различных видов. Единицы измерения количества информ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писи в тетради</w:t>
            </w:r>
          </w:p>
        </w:tc>
      </w:tr>
      <w:tr>
        <w:trPr>
          <w:trHeight w:val="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Устройство компьютера. Общая схема. Процессор, память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теоретического материала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нцип работы ЭВМ. Основные принципы ар-хитектуры Фон Неймона, хранения и обмена информации, оперативная и долговремнная памя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, вопросы</w:t>
            </w:r>
          </w:p>
        </w:tc>
      </w:tr>
      <w:tr>
        <w:trPr>
          <w:trHeight w:val="13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Устройства ввода и вывод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ряду с изучением нового материала проводится контроль усвоения предыдущей тем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значение и характеристики периферийных устройств ввода- вы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, вопросы</w:t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Файл и файловая систем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шение задач. Самостоятельная работ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нные и программы, файл, файлов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, вопросы, стр 49-54</w:t>
            </w:r>
          </w:p>
        </w:tc>
      </w:tr>
      <w:tr>
        <w:trPr>
          <w:trHeight w:val="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Работа с файлам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ктические работы № 1.1 и 1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йл. Файловая система. Работа с  файлами и диска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 49, 52</w:t>
            </w:r>
          </w:p>
        </w:tc>
      </w:tr>
      <w:tr>
        <w:trPr>
          <w:trHeight w:val="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граммное обеспечение и его вид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теоретического матери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граммное обеспечение компьютера. Операционная система. Прикладное программное обеспечени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, вопросы, стр 54-58</w:t>
            </w:r>
          </w:p>
        </w:tc>
      </w:tr>
      <w:tr>
        <w:trPr>
          <w:trHeight w:val="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рганизация информационного пространств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.Практическая работа № 1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афический интерфейс операционных систем и приложений. Представление информационного пространства с помощью графического интерфейс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, 1.6, вопросы, стр 54</w:t>
            </w:r>
          </w:p>
        </w:tc>
      </w:tr>
      <w:tr>
        <w:trPr>
          <w:trHeight w:val="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мпьютерные вирусы и антивирусные программ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общающий урок. К изученному материалу добавляется актуальная тема безопасной работы за компьютеро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мпьютерные вирусы и антивирусные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, вопросы</w:t>
            </w:r>
          </w:p>
        </w:tc>
      </w:tr>
      <w:tr>
        <w:trPr>
          <w:trHeight w:val="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оздание документа в текстовом редактор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 в режиме интеграции теории и практи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ботка текстовой информации. Создание документов в текстовых редактора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, вопросы, стр 77-81</w:t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сновные приемы редактирования документо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. Практическая работа № 2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вод и редактирование документа. Сохранение и печать документ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2, 2.3, вопросы, стр 83-90</w:t>
            </w:r>
          </w:p>
        </w:tc>
      </w:tr>
      <w:tr>
        <w:trPr>
          <w:trHeight w:val="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сновные приемы форматирования документо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. Практические работы № 2.3 и 2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ирование документа. Форматирование символов и абзацев. Нумерованные и маркированные списк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, вопросы, стр 81-83</w:t>
            </w:r>
          </w:p>
        </w:tc>
      </w:tr>
      <w:tr>
        <w:trPr>
          <w:trHeight w:val="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Внедрение объектов в текстовый докумен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ктическая работа № 2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ирование документа. Вставка форму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 90-94</w:t>
            </w:r>
          </w:p>
        </w:tc>
      </w:tr>
      <w:tr>
        <w:trPr>
          <w:trHeight w:val="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Работа с таблицами в текстовом документ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ктическая работа № 2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ирование документа. Таблицы в текстовых редактора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5, вопросы, подготовка к К/Р</w:t>
            </w:r>
          </w:p>
        </w:tc>
      </w:tr>
      <w:tr>
        <w:trPr>
          <w:trHeight w:val="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одготовка текстового документа со сложным форматированием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тоговая практическая работа на контроль навыков редактирования и форматирования текстовых документо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ирование сложного тек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Подготовка к КР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Творческая тематическая работа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ктическая работ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атирование сложного тек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 94-95</w:t>
            </w:r>
          </w:p>
        </w:tc>
      </w:tr>
      <w:tr>
        <w:trPr>
          <w:trHeight w:val="58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мпьютерные словари и системы машинного перевода текст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.Практическая работа № 2.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мпьютерные словари и системы машинного перевода тек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6, вопросы стр 95-98</w:t>
            </w:r>
          </w:p>
        </w:tc>
      </w:tr>
      <w:tr>
        <w:trPr>
          <w:trHeight w:val="8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истемы оптического распознавания документо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. Практическая работа № 2.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истемы оптического распознавания документов. Кодирование текстовой информ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7, вопросы</w:t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Растровая график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теоретического матери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ботка графической информации. Растровая граф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, 1 часть, вопросы</w:t>
            </w:r>
          </w:p>
        </w:tc>
      </w:tr>
      <w:tr>
        <w:trPr>
          <w:trHeight w:val="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Векторная график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теоретического матери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ботка графической информации. Векторная граф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, 2 часть, вопросы</w:t>
            </w:r>
          </w:p>
        </w:tc>
      </w:tr>
      <w:tr>
        <w:trPr>
          <w:trHeight w:val="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Интерфейс и возможности растровых графических редакторо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 в режиме интеграции теории и практи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терфейс и основные возможности графических редакт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2, 1 часть, вопросы, стр 117-119</w:t>
            </w:r>
          </w:p>
        </w:tc>
      </w:tr>
      <w:tr>
        <w:trPr>
          <w:trHeight w:val="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Редактирование изображений в растровом графическом редактор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ктическая работа № 3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терфейс и основные возможности графических редакт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 117-119</w:t>
            </w:r>
          </w:p>
        </w:tc>
      </w:tr>
      <w:tr>
        <w:trPr>
          <w:trHeight w:val="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Интерфейс и возможности векторных графических редакторо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 в режиме интеграции теории и практи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терфейс и основные возможности графических редакт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2, 2 часть, вопросы, стр 119-123</w:t>
            </w:r>
          </w:p>
        </w:tc>
      </w:tr>
      <w:tr>
        <w:trPr>
          <w:trHeight w:val="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оздание рисунков в векторном графическом редактор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ктическая работа № 3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терфейс и основные возможности графических редакт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готовка к К/Р</w:t>
            </w:r>
          </w:p>
        </w:tc>
      </w:tr>
      <w:tr>
        <w:trPr>
          <w:trHeight w:val="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нтрольная работ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трольная работа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 усмотрение учителя может состоять из двух частей: 1 часть — тематический тест (10 минут), 2 часть — творческая практическая работа (30 минут), например, создание поздравительной откры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 123-129</w:t>
            </w:r>
          </w:p>
        </w:tc>
      </w:tr>
      <w:tr>
        <w:trPr>
          <w:trHeight w:val="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Растровая и векторная анимаци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. Практическая работа № 3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тровая и векторная анимац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3, вопросы, стр 151-155</w:t>
            </w:r>
          </w:p>
        </w:tc>
      </w:tr>
      <w:tr>
        <w:trPr>
          <w:trHeight w:val="7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едставление информационных ресурсов в глобальной телекоммуникационной се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. Практическая работа № 4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ционные ресурсы Интернета. Всемирная паутин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, вопросы</w:t>
            </w:r>
          </w:p>
        </w:tc>
      </w:tr>
      <w:tr>
        <w:trPr>
          <w:trHeight w:val="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ервисы сети. Электронная почт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лектронная поч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, вопросы, стр 155-157</w:t>
            </w:r>
          </w:p>
        </w:tc>
      </w:tr>
      <w:tr>
        <w:trPr>
          <w:trHeight w:val="45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Работа с электронной почтой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ктическая работа № 4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лектронная почта. Общение в Интернет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 155-157</w:t>
            </w:r>
          </w:p>
        </w:tc>
      </w:tr>
      <w:tr>
        <w:trPr>
          <w:trHeight w:val="49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ервисы сети. Файловые архив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айловые архив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 157-162</w:t>
            </w:r>
          </w:p>
        </w:tc>
      </w:tr>
      <w:tr>
        <w:trPr>
          <w:trHeight w:val="21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Загрузка файлов из Интернет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ктическая работа № 4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бильный Интернет. Звук и видео в Интерне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 157-162</w:t>
            </w:r>
          </w:p>
        </w:tc>
      </w:tr>
      <w:tr>
        <w:trPr>
          <w:trHeight w:val="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оциальные сервисы сети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ение в Интерне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, вопросы</w:t>
            </w:r>
          </w:p>
        </w:tc>
      </w:tr>
      <w:tr>
        <w:trPr>
          <w:trHeight w:val="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Электронная коммерция в Интернет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учение нового материал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лектронная коммерция в Интерне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3, вопросы, стр 162-166</w:t>
            </w:r>
          </w:p>
        </w:tc>
      </w:tr>
      <w:tr>
        <w:trPr>
          <w:trHeight w:val="20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оиск информации в сети Интерне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ктическая работа № 4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иск информации в Интерне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2, подготовка доклада</w:t>
            </w:r>
          </w:p>
        </w:tc>
      </w:tr>
      <w:tr>
        <w:trPr>
          <w:trHeight w:val="6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Личная безопасность в сети Интерне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жет быть проведено в виде итогового семинарского занят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формационное общество, безопасность в Интерне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едства контрол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«Обработка графической информации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1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формация может быть представлена в следующих формах ...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оговой и дискретной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ерывной и аналоговой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скретной и цифровой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ифровой и текстовой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виде картинок, рисунков, различных изображен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2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дискретизация - это преобразование графического изображения из … в … формы.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ифровой в дискретную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рывной в аналоговую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оговой в дискретную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скретной в аналоговую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искретной в цифровую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3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нформации, которое используется для кодирования цвета точки изображения называется …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т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ксель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ающая способность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убина цвета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од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4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уле N=2I, I выражается в 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тах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кселях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туках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мперах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илограммах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5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е разрешение экрана определяется…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убиной цвета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отой обновления экрана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изведением кол-ва строк изображения на количество точек в строке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литрой цветов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дированием видеосигнал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6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цветопередачи RGB базовыми цветами являются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ний, зеленый, черный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леный, голубой, пурпурный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сный, фиолетовый, синий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ний, красный, зеленый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елтый, зеленый, синий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7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чати изображений на струйном принтере используется палитра цветов в системе …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SB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GB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MYK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YGB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FBI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8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ые изображения формируются из …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ний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кселей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ружностей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ямоугольников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дельных рисунков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9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упенчатый эффект" проявляется при …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ьшении векторного изображения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и растрового изображения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ьшении растрового изображения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ии вектороного изображения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обще не появляетс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10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ые изображения формируются из …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ний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кселей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ружностей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ямоугольников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дельных рисунков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11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четкости мелких деталей изображения происходит при …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ьшении векторного изображения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и растрового изображения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ьшении растрового изображения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ии вектороного изображения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обще не появляетс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#12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утверждений верно, а какое нет...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для редактирования отсканированного изображения лучше всего использовать векторный редактор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большой информационный альбом является недостатком растровых изображений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BMP -является форматом векторных графических файлов      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Увеличены или уменьшены без потери качества могут быть растровые изображения</w:t>
      </w:r>
    </w:p>
    <w:p>
      <w:pPr>
        <w:pStyle w:val="Style17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PNG - является форматом растровых графических файлов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текстового документа со сложным форматированием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в текстовом редакторе документ и напишите в нем следующий текст, точно воспроизведя все оформление текста. Данный текст должен быть написан шрифтом, использующим засечки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) размером 14 пунктов. Основной текст выровнен по ширине, и первая строка абзаца имеет отступ в 2 см. В тексте есть слова, выделенные жирным шрифтом и курсивом. При этом допустимо, чтобы ширина вашего текста отличалась от ширины текста в примере, поскольку ширина текста зависит от размера страниц и полей. В этом случае разбиение текста на строки должно соответствовать стандартной ширине абзаца. Текст сохраните в файле </w:t>
      </w:r>
      <w:r>
        <w:rPr>
          <w:rFonts w:cs="Times New Roman" w:ascii="Times New Roman" w:hAnsi="Times New Roman"/>
          <w:b/>
          <w:sz w:val="24"/>
          <w:szCs w:val="24"/>
        </w:rPr>
        <w:t>к_р.doc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1125</wp:posOffset>
                </wp:positionV>
                <wp:extent cx="6200775" cy="2533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53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8.75pt;width:488.2pt;height:19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76"/>
        <w:ind w:right="968" w:firstLine="113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Рефлекс</w:t>
      </w:r>
      <w:r>
        <w:rPr>
          <w:rFonts w:cs="Times New Roman" w:ascii="Times New Roman" w:hAnsi="Times New Roman"/>
          <w:sz w:val="28"/>
          <w:szCs w:val="24"/>
        </w:rPr>
        <w:t xml:space="preserve"> - это ответная реакция организма на раздражение из внешней или внутренней среды, при участии </w:t>
      </w:r>
      <w:r>
        <w:rPr>
          <w:rFonts w:cs="Times New Roman" w:ascii="Times New Roman" w:hAnsi="Times New Roman"/>
          <w:i/>
          <w:sz w:val="28"/>
          <w:szCs w:val="24"/>
        </w:rPr>
        <w:t>НС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7"/>
        <w:spacing w:lineRule="auto" w:line="276"/>
        <w:ind w:right="968" w:firstLine="113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Рефлекторная дуга</w:t>
      </w:r>
      <w:r>
        <w:rPr>
          <w:rFonts w:cs="Times New Roman" w:ascii="Times New Roman" w:hAnsi="Times New Roman"/>
          <w:sz w:val="28"/>
          <w:szCs w:val="24"/>
        </w:rPr>
        <w:t xml:space="preserve"> - это путь, который проходит импульс от </w:t>
      </w:r>
      <w:r>
        <w:rPr>
          <w:rFonts w:cs="Times New Roman" w:ascii="Times New Roman" w:hAnsi="Times New Roman"/>
          <w:i/>
          <w:sz w:val="28"/>
          <w:szCs w:val="24"/>
        </w:rPr>
        <w:t>рецептора до эффектора.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69"/>
        <w:gridCol w:w="2712"/>
        <w:gridCol w:w="3348"/>
      </w:tblGrid>
      <w:tr>
        <w:trPr/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96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968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ункц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ринимают ...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36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цепто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3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стеро-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96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дражение из вне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360"/>
              <w:ind w:right="96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прио-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96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дражение от мышц тела</w:t>
            </w:r>
          </w:p>
        </w:tc>
      </w:tr>
      <w:tr>
        <w:trPr>
          <w:trHeight w:val="9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360"/>
              <w:ind w:right="96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теро-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right="96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дражение от внутренних органов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4:00Z</dcterms:created>
  <dc:creator>asus1</dc:creator>
  <dc:description/>
  <cp:keywords/>
  <dc:language>en-US</dc:language>
  <cp:lastModifiedBy>Учитель</cp:lastModifiedBy>
  <dcterms:modified xsi:type="dcterms:W3CDTF">2024-11-21T09:45:00Z</dcterms:modified>
  <cp:revision>4</cp:revision>
  <dc:subject/>
  <dc:title/>
</cp:coreProperties>
</file>