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 23 октября 2020 г проводится   независимая оценка качества условий оказания услуг общеобразовательными учреждениями Пермского края в 2020 году. Можно познакомиться по ссылке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ko.iro.perm.ru</w:t>
        </w:r>
      </w:hyperlink>
      <w:r>
        <w:rPr>
          <w:rFonts w:cs="Times New Roman" w:ascii="Times New Roman" w:hAnsi="Times New Roman"/>
          <w:sz w:val="28"/>
          <w:szCs w:val="28"/>
        </w:rPr>
        <w:t>; https://minobr.permkrai.ru/activity/nezavis_ocenka/ 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анкет родителями (законными представителями) и старшеклассниками осуществляется самостоятельно в электронном виде по ссылкам, размещенным на сайте НОКО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одителей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ko.iro.perm.ru/parent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ршеклассников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ko.iro.perm.ru/students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exact" w:line="36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дин родитель/обучающийся может пройти анкетирование только один ра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ko.iro.perm.ru/" TargetMode="External"/><Relationship Id="rId3" Type="http://schemas.openxmlformats.org/officeDocument/2006/relationships/hyperlink" Target="http://noko.iro.perm.ru/parents" TargetMode="External"/><Relationship Id="rId4" Type="http://schemas.openxmlformats.org/officeDocument/2006/relationships/hyperlink" Target="http://noko.iro.perm.ru/studen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55:00Z</dcterms:created>
  <dc:creator>1</dc:creator>
  <dc:description/>
  <dc:language>en-US</dc:language>
  <cp:lastModifiedBy>1</cp:lastModifiedBy>
  <dcterms:modified xsi:type="dcterms:W3CDTF">2020-10-20T05:55:00Z</dcterms:modified>
  <cp:revision>2</cp:revision>
  <dc:subject/>
  <dc:title/>
</cp:coreProperties>
</file>