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338" w:right="-1" w:firstLine="426"/>
        <w:contextualSpacing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12"/>
        <w:ind w:left="338" w:right="-1" w:firstLine="426"/>
        <w:contextualSpacing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«Усть-Черновская СОШ – Базовая школа»</w:t>
      </w:r>
    </w:p>
    <w:p>
      <w:pPr>
        <w:pStyle w:val="Normal"/>
        <w:spacing w:before="0" w:after="12"/>
        <w:ind w:left="338" w:right="-1" w:firstLine="426"/>
        <w:contextualSpacing/>
        <w:jc w:val="center"/>
        <w:rPr/>
      </w:pPr>
      <w:r>
        <w:rPr>
          <w:b/>
          <w:sz w:val="28"/>
          <w:szCs w:val="24"/>
          <w:lang w:val="ru-RU"/>
        </w:rPr>
        <w:t>филиал «Керосская ООШ»</w:t>
      </w:r>
    </w:p>
    <w:p>
      <w:pPr>
        <w:pStyle w:val="Normal"/>
        <w:spacing w:lineRule="auto" w:line="266" w:before="0" w:after="0"/>
        <w:ind w:left="338" w:right="2" w:firstLine="843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>УТВЕРЖДАЮ</w:t>
      </w:r>
    </w:p>
    <w:p>
      <w:pPr>
        <w:pStyle w:val="Normal"/>
        <w:spacing w:lineRule="auto" w:line="266" w:before="0" w:after="0"/>
        <w:ind w:left="338" w:right="2" w:firstLine="843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>И.о. директора школы</w:t>
      </w:r>
    </w:p>
    <w:p>
      <w:pPr>
        <w:pStyle w:val="Normal"/>
        <w:spacing w:lineRule="auto" w:line="266" w:before="0" w:after="0"/>
        <w:ind w:left="338" w:right="2" w:firstLine="843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>_________О.В.Бычкова</w:t>
      </w:r>
    </w:p>
    <w:p>
      <w:pPr>
        <w:pStyle w:val="Normal"/>
        <w:spacing w:before="0" w:after="12"/>
        <w:ind w:left="338" w:right="-1" w:firstLine="426"/>
        <w:contextualSpacing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TextBody"/>
        <w:spacing w:before="0" w:after="0"/>
        <w:ind w:left="0" w:right="-1" w:firstLine="426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left="0" w:right="-1" w:firstLine="426"/>
        <w:contextualSpacing/>
        <w:jc w:val="both"/>
        <w:rPr/>
      </w:pPr>
      <w:r>
        <w:rPr/>
      </w:r>
    </w:p>
    <w:p>
      <w:pPr>
        <w:pStyle w:val="TextBody"/>
        <w:spacing w:before="0" w:after="0"/>
        <w:ind w:left="0" w:right="-1" w:firstLine="426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right="-1" w:firstLine="426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27"/>
        <w:ind w:left="334" w:right="11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ЧАЯ ПРОГРАММА ВОСПИТАНИЯ </w:t>
      </w:r>
    </w:p>
    <w:p>
      <w:pPr>
        <w:pStyle w:val="Normal"/>
        <w:spacing w:lineRule="auto" w:line="240"/>
        <w:ind w:left="851" w:right="516" w:hanging="0"/>
        <w:jc w:val="center"/>
        <w:rPr>
          <w:sz w:val="32"/>
          <w:lang w:val="ru-RU" w:eastAsia="ru-RU" w:bidi="ru-RU"/>
        </w:rPr>
      </w:pPr>
      <w:r>
        <w:rPr>
          <w:sz w:val="32"/>
          <w:lang w:val="ru-RU" w:eastAsia="ru-RU" w:bidi="ru-RU"/>
        </w:rPr>
        <w:t>(профильной смены  Первых «Быть в движении» для разновозрастного отряда лагеря с дневным пребыванием)</w:t>
      </w:r>
    </w:p>
    <w:p>
      <w:pPr>
        <w:pStyle w:val="Normal"/>
        <w:spacing w:lineRule="auto" w:line="240"/>
        <w:ind w:left="851" w:right="516" w:hanging="0"/>
        <w:jc w:val="center"/>
        <w:rPr>
          <w:sz w:val="32"/>
          <w:lang w:val="ru-RU" w:eastAsia="ru-RU" w:bidi="ru-RU"/>
        </w:rPr>
      </w:pPr>
      <w:r>
        <w:rPr>
          <w:sz w:val="32"/>
          <w:lang w:val="ru-RU" w:eastAsia="ru-RU" w:bidi="ru-RU"/>
        </w:rPr>
      </w:r>
    </w:p>
    <w:p>
      <w:pPr>
        <w:pStyle w:val="Normal"/>
        <w:spacing w:lineRule="auto" w:line="240"/>
        <w:ind w:left="851" w:right="516" w:hanging="0"/>
        <w:jc w:val="center"/>
        <w:rPr>
          <w:sz w:val="32"/>
          <w:lang w:val="ru-RU" w:eastAsia="ru-RU" w:bidi="ru-RU"/>
        </w:rPr>
      </w:pPr>
      <w:r>
        <w:rPr>
          <w:sz w:val="44"/>
          <w:lang w:eastAsia="ru-RU" w:bidi="ru-RU"/>
        </w:rPr>
        <w:t>«Лето Первых»</w:t>
      </w:r>
    </w:p>
    <w:p>
      <w:pPr>
        <w:pStyle w:val="Normal"/>
        <w:spacing w:lineRule="auto" w:line="240"/>
        <w:jc w:val="center"/>
        <w:rPr>
          <w:sz w:val="32"/>
          <w:lang w:val="en-US" w:eastAsia="en-US" w:bidi="ru-RU"/>
        </w:rPr>
      </w:pPr>
      <w:r>
        <w:rPr>
          <w:sz w:val="32"/>
          <w:lang w:val="en-US" w:eastAsia="en-US"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156960</wp:posOffset>
                </wp:positionH>
                <wp:positionV relativeFrom="page">
                  <wp:align>top</wp:align>
                </wp:positionV>
                <wp:extent cx="6156960" cy="3931920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3931920"/>
                          <a:chOff x="0" y="0"/>
                          <a:chExt cx="6157080" cy="3931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708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160" y="0"/>
                            <a:ext cx="14097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84.8pt;margin-top:0pt;width:484.8pt;height:309.6pt" coordorigin="-9696,0" coordsize="9696,6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696;top:0;width:9695;height:6191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2280;top:0;width:2219;height:2111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0"/>
        <w:ind w:left="338" w:right="2" w:firstLine="843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pacing w:lineRule="exact" w:line="312" w:before="0" w:after="70"/>
        <w:ind w:left="338" w:right="140" w:firstLine="843"/>
        <w:jc w:val="center"/>
        <w:rPr>
          <w:rFonts w:eastAsia="Franklin Gothic Medium Cond"/>
          <w:b/>
          <w:b/>
          <w:sz w:val="28"/>
          <w:szCs w:val="28"/>
          <w:lang w:eastAsia="ru-RU" w:bidi="ru-RU"/>
        </w:rPr>
      </w:pPr>
      <w:r>
        <w:rPr>
          <w:rFonts w:eastAsia="Franklin Gothic Medium Cond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2" w:before="0" w:after="70"/>
        <w:ind w:left="338" w:right="140" w:firstLine="843"/>
        <w:jc w:val="center"/>
        <w:rPr>
          <w:rFonts w:eastAsia="Franklin Gothic Medium Cond"/>
          <w:b/>
          <w:b/>
          <w:sz w:val="28"/>
          <w:szCs w:val="28"/>
          <w:lang w:eastAsia="ru-RU" w:bidi="ru-RU"/>
        </w:rPr>
      </w:pPr>
      <w:r>
        <w:rPr>
          <w:rFonts w:eastAsia="Franklin Gothic Medium Cond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rFonts w:eastAsia="Franklin Gothic Medium Cond"/>
          <w:b/>
          <w:b/>
          <w:sz w:val="28"/>
          <w:szCs w:val="28"/>
          <w:lang w:eastAsia="ru-RU" w:bidi="ru-RU"/>
        </w:rPr>
      </w:pPr>
      <w:r>
        <w:rPr>
          <w:rFonts w:eastAsia="Franklin Gothic Medium Cond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Для детей от 7 до 13 лет</w:t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(срок реализации:  июнь 2025 г.)</w:t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66" w:before="0" w:after="0"/>
        <w:ind w:left="338" w:right="2" w:firstLine="843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п. Керос, 2025 г.</w:t>
      </w:r>
    </w:p>
    <w:p>
      <w:pPr>
        <w:pStyle w:val="Normal"/>
        <w:spacing w:lineRule="auto" w:line="256" w:before="0" w:after="0"/>
        <w:ind w:left="0" w:right="4261" w:hanging="0"/>
        <w:jc w:val="right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lineRule="auto" w:line="256" w:before="0" w:after="0"/>
        <w:ind w:left="0" w:right="4261" w:hanging="0"/>
        <w:jc w:val="right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90" w:type="dxa"/>
        <w:jc w:val="left"/>
        <w:tblInd w:w="327" w:type="dxa"/>
        <w:tblLayout w:type="fixed"/>
        <w:tblCellMar>
          <w:top w:w="58" w:type="dxa"/>
          <w:left w:w="52" w:type="dxa"/>
          <w:bottom w:w="0" w:type="dxa"/>
          <w:right w:w="37" w:type="dxa"/>
        </w:tblCellMar>
      </w:tblPr>
      <w:tblGrid>
        <w:gridCol w:w="9214"/>
        <w:gridCol w:w="776"/>
      </w:tblGrid>
      <w:tr>
        <w:trPr>
          <w:trHeight w:val="53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яснительная записк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lang w:val="ru-RU"/>
              </w:rPr>
              <w:t xml:space="preserve">. ЦЕННОСТНО-ЦЕЛЕВЫЕ ОСНОВЫ ВОСПИТАНИЯ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. Цель и задачи воспитания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lang w:val="ru-RU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8" w:hanging="0"/>
              <w:jc w:val="left"/>
              <w:rPr/>
            </w:pPr>
            <w:r>
              <w:rPr/>
              <w:t xml:space="preserve">1.3. Основные направления воспитания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98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Основные традиции и уникальность воспитательной деятельности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здел </w:t>
            </w:r>
            <w:r>
              <w:rPr/>
              <w:t>II</w:t>
            </w:r>
            <w:r>
              <w:rPr>
                <w:lang w:val="ru-RU"/>
              </w:rPr>
              <w:t xml:space="preserve">. СОДЕРЖАНИЕ, ВИДЫ И ФОРМЫ ВОСПИТАТЕЛЬНОЙ ДЕЯТЕЛЬНОСТИ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1. Модуль «Будущее России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 Модуль «Ключевые мероприятия детского лагеря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3. Модуль «Отрядная работа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4. Модуль «Коллективно-творческое дело (КТД)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2.5. Модуль «Самоуправление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>
                <w:shd w:fill="FAFAFA" w:val="clear"/>
              </w:rPr>
              <w:t>2.</w:t>
            </w:r>
            <w:r>
              <w:rPr>
                <w:shd w:fill="FAFAFA" w:val="clear"/>
                <w:lang w:val="ru-RU"/>
              </w:rPr>
              <w:t>6</w:t>
            </w:r>
            <w:r>
              <w:rPr>
                <w:shd w:fill="FAFAFA" w:val="clear"/>
              </w:rPr>
              <w:t>. Модуль «Здоровый образ жизни»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>
                <w:shd w:fill="FAFAFA" w:val="clear"/>
                <w:lang w:val="ru-RU"/>
              </w:rPr>
              <w:t>2.7. Модуль «Организация предметно-эстетической сред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>
                <w:shd w:fill="FAFAFA" w:val="clear"/>
              </w:rPr>
              <w:t>2.</w:t>
            </w:r>
            <w:r>
              <w:rPr>
                <w:shd w:fill="FAFAFA" w:val="clear"/>
                <w:lang w:val="ru-RU"/>
              </w:rPr>
              <w:t>8</w:t>
            </w:r>
            <w:r>
              <w:rPr>
                <w:shd w:fill="FAFAFA" w:val="clear"/>
              </w:rPr>
              <w:t>. Модуль «Профилактика и безопасность»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>
                <w:lang w:val="ru-RU"/>
              </w:rPr>
              <w:t xml:space="preserve">2.9. Модуль «Работа с вожатыми/воспитателями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3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>2.1</w:t>
            </w:r>
            <w:r>
              <w:rPr>
                <w:lang w:val="ru-RU"/>
              </w:rPr>
              <w:t>0</w:t>
            </w:r>
            <w:r>
              <w:rPr/>
              <w:t xml:space="preserve">. Модуль «Работа с родителями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>2.1</w:t>
            </w:r>
            <w:r>
              <w:rPr>
                <w:lang w:val="ru-RU"/>
              </w:rPr>
              <w:t>1</w:t>
            </w:r>
            <w:r>
              <w:rPr/>
              <w:t xml:space="preserve">. Модуль «Экскурсии и походы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>2.1</w:t>
            </w:r>
            <w:r>
              <w:rPr>
                <w:lang w:val="ru-RU"/>
              </w:rPr>
              <w:t>2</w:t>
            </w:r>
            <w:r>
              <w:rPr/>
              <w:t xml:space="preserve">. Модуль «Профориентация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>2.1</w:t>
            </w:r>
            <w:r>
              <w:rPr>
                <w:lang w:val="ru-RU"/>
              </w:rPr>
              <w:t>3</w:t>
            </w:r>
            <w:r>
              <w:rPr/>
              <w:t xml:space="preserve">. Модуль «Детское медиа-пространство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>2.1</w:t>
            </w:r>
            <w:r>
              <w:rPr>
                <w:lang w:val="ru-RU"/>
              </w:rPr>
              <w:t>4</w:t>
            </w:r>
            <w:r>
              <w:rPr/>
              <w:t xml:space="preserve">. Модуль «Цифровая среда воспитания»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6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здел </w:t>
            </w:r>
            <w:r>
              <w:rPr/>
              <w:t>III</w:t>
            </w:r>
            <w:r>
              <w:rPr>
                <w:lang w:val="ru-RU"/>
              </w:rPr>
              <w:t xml:space="preserve">. ОРГАНИЗАЦИЯ ВОСПИТАТЕЛЬНОЙ ДЕЯТЕЛЬНОСТИ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/>
            </w:pPr>
            <w:r>
              <w:rPr/>
              <w:t xml:space="preserve">3.1. Особенности организации воспитательной деятельности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474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жим работы летнего оздоровительного лагеря с дневным пребыванием детей «Лето Первых»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536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 - сетка мероприятий профильной смены «Время первых»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7"/>
        </w:rPr>
      </w:pPr>
      <w:r>
        <w:rPr>
          <w:b/>
          <w:sz w:val="7"/>
        </w:rPr>
        <w:t xml:space="preserve"> </w:t>
      </w:r>
    </w:p>
    <w:p>
      <w:pPr>
        <w:pStyle w:val="Heading1"/>
        <w:spacing w:before="0" w:after="151"/>
        <w:ind w:left="820" w:right="481" w:hanging="10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ind w:left="777" w:right="448" w:firstLine="709"/>
        <w:rPr/>
      </w:pPr>
      <w:r>
        <w:rPr>
          <w:lang w:val="ru-RU"/>
        </w:rPr>
        <w:t xml:space="preserve">Рабочая программа воспитания профильной смены участников Российского движения детей и молодежи «Движение Первых» - «ВРЕМЯ ПЕРВЫХ» разработана на основе Примерной рабочей программы воспитания для общеобразовательных организаций, в соответствии с нормативно-правовыми документами: </w:t>
      </w:r>
    </w:p>
    <w:p>
      <w:pPr>
        <w:pStyle w:val="Normal"/>
        <w:ind w:left="777" w:right="448" w:firstLine="709"/>
        <w:rPr/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итуцией Российской Федерации (принята всенародным голосованием 12.12.1993, с изменениями, одобренными в ходе общероссийского голосования 01.07.2020). </w:t>
      </w:r>
    </w:p>
    <w:p>
      <w:pPr>
        <w:pStyle w:val="Normal"/>
        <w:ind w:left="777" w:right="378" w:hanging="0"/>
        <w:rPr/>
      </w:pPr>
      <w:r>
        <w:rPr>
          <w:lang w:val="ru-RU"/>
        </w:rPr>
        <w:tab/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венцией о правах ребенка (одобрена Генеральной Ассамблеей ООН 20.11.1989, вступила в силу для СССР 15.09.1990). </w:t>
      </w:r>
    </w:p>
    <w:p>
      <w:pPr>
        <w:pStyle w:val="Normal"/>
        <w:numPr>
          <w:ilvl w:val="0"/>
          <w:numId w:val="8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8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8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8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8"/>
        </w:numPr>
        <w:ind w:left="777" w:right="458" w:hanging="0"/>
        <w:rPr>
          <w:lang w:val="ru-RU"/>
        </w:rPr>
      </w:pPr>
      <w:r>
        <w:rPr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8"/>
        </w:numPr>
        <w:ind w:left="777" w:right="458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8"/>
        </w:numPr>
        <w:ind w:left="777" w:right="458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0"/>
          <w:numId w:val="8"/>
        </w:numPr>
        <w:ind w:left="777" w:right="458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8"/>
        </w:numPr>
        <w:spacing w:lineRule="auto" w:line="256" w:before="0" w:after="19"/>
        <w:ind w:left="777" w:right="458" w:hanging="0"/>
        <w:rPr>
          <w:lang w:val="ru-RU"/>
        </w:rPr>
      </w:pPr>
      <w:r>
        <w:rPr>
          <w:lang w:val="ru-RU"/>
        </w:rPr>
        <w:t xml:space="preserve">Государственной программой Российской Федерации «Развитие образования» </w:t>
      </w:r>
    </w:p>
    <w:p>
      <w:pPr>
        <w:pStyle w:val="Normal"/>
        <w:ind w:left="777" w:right="378" w:hanging="0"/>
        <w:rPr/>
      </w:pPr>
      <w:r>
        <w:rPr>
          <w:lang w:val="ru-RU"/>
        </w:rPr>
        <w:t xml:space="preserve">(утверждена Постановлением Правительства Российской Федерации от 26. </w:t>
      </w:r>
      <w:r>
        <w:rPr/>
        <w:t xml:space="preserve">12.2017 № 1642). </w:t>
      </w:r>
    </w:p>
    <w:p>
      <w:pPr>
        <w:pStyle w:val="Normal"/>
        <w:numPr>
          <w:ilvl w:val="0"/>
          <w:numId w:val="8"/>
        </w:numPr>
        <w:ind w:left="777" w:right="458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ind w:left="777" w:right="459" w:firstLine="709"/>
        <w:rPr>
          <w:lang w:val="ru-RU"/>
        </w:rPr>
      </w:pPr>
      <w:r>
        <w:rPr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программа профильной смены участников Российского движения детей и молодежи «ВРЕМЯ ПЕРВЫХ» реализуется в рамках работы лагеря с дневным пребыванием осуществляющим организацию отдыха и оздоровления обучающихся в летний каникулярный период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 по данной программе, разрабатывается с учетом государственной политики в области образования и воспитания. </w:t>
      </w:r>
    </w:p>
    <w:p>
      <w:pPr>
        <w:pStyle w:val="Normal"/>
        <w:ind w:left="777" w:right="460" w:firstLine="843"/>
        <w:rPr/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МБОУ «Усть-Черновская СОШ» филиал «Керосская основная общеобразовательная школа». </w:t>
      </w:r>
    </w:p>
    <w:p>
      <w:pPr>
        <w:pStyle w:val="Normal"/>
        <w:spacing w:lineRule="auto" w:line="273" w:before="0" w:after="5"/>
        <w:ind w:left="777" w:right="365" w:firstLine="843"/>
        <w:rPr/>
      </w:pPr>
      <w:r>
        <w:rPr>
          <w:lang w:val="ru-RU"/>
        </w:rPr>
        <w:t xml:space="preserve">Программа </w:t>
        <w:tab/>
        <w:t xml:space="preserve">предусматривает приобщение </w:t>
        <w:tab/>
        <w:t xml:space="preserve">обучающихся 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сотрудничества лежат в основе духовно- нравственного и социального направлений воспитания. </w:t>
      </w:r>
    </w:p>
    <w:p>
      <w:pPr>
        <w:pStyle w:val="Normal"/>
        <w:ind w:left="1645" w:right="378" w:hanging="0"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</w:t>
      </w:r>
    </w:p>
    <w:p>
      <w:pPr>
        <w:pStyle w:val="Normal"/>
        <w:ind w:left="1645" w:right="378" w:hanging="0"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</w:t>
      </w:r>
    </w:p>
    <w:p>
      <w:pPr>
        <w:pStyle w:val="Normal"/>
        <w:ind w:left="1645" w:right="378" w:hanging="0"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«Ключевые </w:t>
        <w:tab/>
        <w:t xml:space="preserve">смыслы» </w:t>
        <w:tab/>
        <w:t xml:space="preserve">системы </w:t>
        <w:tab/>
        <w:t xml:space="preserve">воспитания, </w:t>
        <w:tab/>
        <w:t xml:space="preserve">с учетом которых должна реализовываться программа: </w:t>
      </w:r>
    </w:p>
    <w:p>
      <w:pPr>
        <w:pStyle w:val="Normal"/>
        <w:ind w:left="777" w:right="454" w:firstLine="843"/>
        <w:rPr/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 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777" w:right="460" w:firstLine="843"/>
        <w:rPr/>
      </w:pPr>
      <w:r>
        <w:rPr>
          <w:b/>
          <w:lang w:val="ru-RU"/>
        </w:rPr>
        <w:t>«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777" w:right="462" w:firstLine="709"/>
        <w:rPr>
          <w:lang w:val="ru-RU"/>
        </w:rPr>
      </w:pPr>
      <w:r>
        <w:rPr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участника смены. </w:t>
      </w:r>
    </w:p>
    <w:p>
      <w:pPr>
        <w:pStyle w:val="Normal"/>
        <w:ind w:left="777" w:right="450" w:firstLine="709"/>
        <w:rPr/>
      </w:pPr>
      <w:r>
        <w:rPr>
          <w:b/>
          <w:lang w:val="ru-RU"/>
        </w:rPr>
        <w:t>«Россия – страна возможностей»</w:t>
      </w:r>
      <w:r>
        <w:rPr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, где каждый ребенок может найти то, что ему по душе. </w:t>
      </w:r>
    </w:p>
    <w:p>
      <w:pPr>
        <w:pStyle w:val="Normal"/>
        <w:ind w:left="777" w:right="462" w:firstLine="709"/>
        <w:rPr>
          <w:lang w:val="ru-RU"/>
        </w:rPr>
      </w:pP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256" w:before="0" w:after="125"/>
        <w:ind w:left="0" w:hanging="0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>. ЦЕННОСТНО-ЦЕЛЕВЫЕ ОСНОВЫ ВОСПИТАНИЯ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851" w:right="344" w:firstLine="709"/>
        <w:rPr/>
      </w:pPr>
      <w:r>
        <w:rPr>
          <w:b/>
          <w:sz w:val="21"/>
          <w:lang w:val="ru-RU"/>
        </w:rPr>
        <w:t xml:space="preserve"> </w:t>
      </w: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left="777" w:right="453" w:firstLine="709"/>
        <w:rPr>
          <w:lang w:val="ru-RU"/>
        </w:rPr>
      </w:pPr>
      <w:r>
        <w:rPr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 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before="0" w:after="83"/>
        <w:ind w:left="777" w:right="450" w:firstLine="709"/>
        <w:rPr>
          <w:lang w:val="ru-RU"/>
        </w:rPr>
      </w:pPr>
      <w:r>
        <w:rPr>
          <w:lang w:val="ru-RU"/>
        </w:rPr>
        <w:t xml:space="preserve">Воспитательная деятельность в лагере дневного пребывания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7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92" w:leader="none"/>
          <w:tab w:val="center" w:pos="2252" w:leader="none"/>
        </w:tabs>
        <w:spacing w:before="0" w:after="151"/>
        <w:ind w:left="0" w:right="0" w:hanging="0"/>
        <w:jc w:val="center"/>
        <w:rPr>
          <w:lang w:val="ru-RU"/>
        </w:rPr>
      </w:pPr>
      <w:r>
        <w:rPr>
          <w:lang w:val="ru-RU"/>
        </w:rPr>
        <w:t>Цель и задачи воспитания</w:t>
      </w:r>
    </w:p>
    <w:p>
      <w:pPr>
        <w:pStyle w:val="Normal"/>
        <w:spacing w:before="0" w:after="112"/>
        <w:ind w:left="777" w:right="453" w:firstLine="709"/>
        <w:rPr/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before="0" w:after="110"/>
        <w:ind w:left="851" w:right="378" w:firstLine="650"/>
        <w:rPr>
          <w:b/>
          <w:b/>
          <w:lang w:val="ru-RU"/>
        </w:rPr>
      </w:pPr>
      <w:r>
        <w:rPr>
          <w:b/>
          <w:lang w:val="ru-RU"/>
        </w:rPr>
        <w:t xml:space="preserve">ЦЕЛЬ ПРОГРАММЫ:  </w:t>
      </w:r>
      <w:r>
        <w:rPr>
          <w:lang w:val="ru-RU"/>
        </w:rPr>
        <w:t xml:space="preserve">содействие формированию личности детей и подростков на основе присущей Российскому обществу ценностей в условиях детского оздоровительного лагеря. </w:t>
      </w:r>
    </w:p>
    <w:p>
      <w:pPr>
        <w:pStyle w:val="Normal"/>
        <w:spacing w:lineRule="auto" w:line="360" w:before="0" w:after="180"/>
        <w:ind w:left="777" w:right="378" w:firstLine="709"/>
        <w:rPr/>
      </w:pPr>
      <w:r>
        <w:rPr>
          <w:b/>
          <w:lang w:val="ru-RU"/>
        </w:rPr>
        <w:t>ЗАДАЧИ</w:t>
      </w:r>
      <w:r>
        <w:rPr>
          <w:lang w:val="ru-RU"/>
        </w:rPr>
        <w:t xml:space="preserve"> воспитания определены с учетом интеллектуально-когнитивной, эмоционально-оценочной, деятельностно - практической составляющих развития личности: </w:t>
      </w:r>
    </w:p>
    <w:p>
      <w:pPr>
        <w:pStyle w:val="Normal"/>
        <w:numPr>
          <w:ilvl w:val="0"/>
          <w:numId w:val="2"/>
        </w:numPr>
        <w:ind w:left="777" w:right="378" w:hanging="0"/>
        <w:rPr>
          <w:lang w:val="ru-RU"/>
        </w:rPr>
      </w:pPr>
      <w:r>
        <w:rPr>
          <w:lang w:val="ru-RU"/>
        </w:rPr>
        <w:t xml:space="preserve">усвоить знания, нормы, духовно-нравственные ценности, традиции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2"/>
        </w:numPr>
        <w:ind w:left="777" w:right="378" w:hanging="0"/>
        <w:rPr>
          <w:lang w:val="ru-RU"/>
        </w:rPr>
      </w:pPr>
      <w:r>
        <w:rPr>
          <w:lang w:val="ru-RU"/>
        </w:rPr>
        <w:t>формировать и развивать позитивные личностные отношения к этим нормам, ценностям, традициям;</w:t>
      </w:r>
    </w:p>
    <w:p>
      <w:pPr>
        <w:pStyle w:val="Normal"/>
        <w:spacing w:lineRule="auto" w:line="256" w:before="0" w:after="19"/>
        <w:ind w:left="0" w:right="391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- формировать положительное отношение к традиционным базовым российским ценностям; </w:t>
      </w:r>
    </w:p>
    <w:p>
      <w:pPr>
        <w:pStyle w:val="Normal"/>
        <w:numPr>
          <w:ilvl w:val="0"/>
          <w:numId w:val="2"/>
        </w:numPr>
        <w:ind w:left="777" w:right="378" w:hanging="0"/>
        <w:rPr>
          <w:lang w:val="ru-RU"/>
        </w:rPr>
      </w:pPr>
      <w:r>
        <w:rPr>
          <w:lang w:val="ru-RU"/>
        </w:rPr>
        <w:t xml:space="preserve">формировать, развивать и реализовывать лидерский потенциал подростков, через активное включение в общественно-полезную деятельность в рамках обучающего блока занятий и создания структуры самоуправления; </w:t>
      </w:r>
    </w:p>
    <w:p>
      <w:pPr>
        <w:pStyle w:val="Normal"/>
        <w:numPr>
          <w:ilvl w:val="0"/>
          <w:numId w:val="2"/>
        </w:numPr>
        <w:spacing w:before="0" w:after="75"/>
        <w:ind w:left="777" w:right="378" w:hanging="0"/>
        <w:rPr>
          <w:lang w:val="ru-RU"/>
        </w:rPr>
      </w:pPr>
      <w:r>
        <w:rPr>
          <w:lang w:val="ru-RU"/>
        </w:rPr>
        <w:t xml:space="preserve">организовать занятия для овладения подростком профильными знаниями по направлениям российского движения детей и молодежи «Движение Первых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436" w:leader="none"/>
          <w:tab w:val="center" w:pos="5672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етодологические основы и принципы воспитательной деятельности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11"/>
        </w:numPr>
        <w:ind w:left="777" w:right="378" w:hanging="0"/>
        <w:rPr/>
      </w:pPr>
      <w:r>
        <w:rPr>
          <w:b/>
          <w:lang w:val="ru-RU"/>
        </w:rPr>
        <w:t xml:space="preserve">принцип гуманистической направленности. </w:t>
      </w:r>
      <w:r>
        <w:rPr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11"/>
        </w:numPr>
        <w:ind w:left="777" w:right="378" w:hanging="0"/>
        <w:rPr/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11"/>
        </w:numPr>
        <w:ind w:left="777" w:right="378" w:hanging="0"/>
        <w:rPr/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1"/>
        </w:numPr>
        <w:ind w:left="777" w:right="378" w:hanging="0"/>
        <w:rPr/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11"/>
        </w:numPr>
        <w:ind w:left="777" w:right="378" w:hanging="0"/>
        <w:rPr/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1"/>
        </w:numPr>
        <w:spacing w:lineRule="auto" w:line="273" w:before="0" w:after="5"/>
        <w:ind w:left="777" w:right="378" w:hanging="0"/>
        <w:rPr/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11"/>
        </w:numPr>
        <w:ind w:left="777" w:right="378" w:hanging="0"/>
        <w:rPr/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 этнических, языковых и иных особенностей, включены в общую систему образования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ind w:left="777" w:right="378" w:firstLine="843"/>
        <w:rPr/>
      </w:pP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 эстетическую среду, деятельности и социокультурный контекст. </w:t>
      </w:r>
    </w:p>
    <w:p>
      <w:pPr>
        <w:pStyle w:val="Normal"/>
        <w:ind w:left="777" w:right="378" w:firstLine="843"/>
        <w:rPr/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56" w:before="0" w:after="33"/>
        <w:ind w:left="1655" w:hanging="10"/>
        <w:jc w:val="left"/>
        <w:rPr/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</w:t>
      </w:r>
    </w:p>
    <w:p>
      <w:pPr>
        <w:pStyle w:val="Normal"/>
        <w:ind w:left="777" w:right="378" w:firstLine="843"/>
        <w:rPr/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  <w:r>
        <w:rPr>
          <w:b/>
          <w:lang w:val="ru-RU"/>
        </w:rPr>
        <w:t>детско-взрослые</w:t>
      </w:r>
      <w:r>
        <w:rPr>
          <w:lang w:val="ru-RU"/>
        </w:rPr>
        <w:t>. Основная цель – содействие, сотворчество и сопереживание,</w:t>
      </w:r>
    </w:p>
    <w:p>
      <w:pPr>
        <w:pStyle w:val="Normal"/>
        <w:spacing w:before="0" w:after="79"/>
        <w:ind w:left="777" w:right="378" w:hanging="0"/>
        <w:rPr>
          <w:lang w:val="ru-RU"/>
        </w:rPr>
      </w:pPr>
      <w:r>
        <w:rPr>
          <w:lang w:val="ru-RU"/>
        </w:rPr>
        <w:t xml:space="preserve">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297" w:leader="none"/>
          <w:tab w:val="center" w:pos="5682" w:leader="none"/>
        </w:tabs>
        <w:spacing w:before="0" w:after="151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новные направления воспитания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5"/>
        </w:numPr>
        <w:ind w:left="777" w:right="378" w:hanging="0"/>
        <w:rPr/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5"/>
        </w:numPr>
        <w:ind w:left="777" w:right="378" w:hanging="0"/>
        <w:rPr/>
      </w:pPr>
      <w:r>
        <w:rPr>
          <w:b/>
          <w:lang w:val="ru-RU"/>
        </w:rPr>
        <w:t xml:space="preserve">воспитание </w:t>
      </w:r>
      <w:r>
        <w:rPr>
          <w:lang w:val="ru-RU"/>
        </w:rPr>
        <w:t xml:space="preserve">патриотизма, любви к своему народу и уважения к другим народам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России, формирование общероссийской культурной идентичности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/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5"/>
        </w:numPr>
        <w:ind w:left="777" w:right="378" w:hanging="0"/>
        <w:rPr/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/>
      </w:pPr>
      <w:r>
        <w:rPr>
          <w:b/>
          <w:lang w:val="ru-RU"/>
        </w:rPr>
        <w:t xml:space="preserve">экологическое </w:t>
        <w:tab/>
        <w:t xml:space="preserve">воспитание: </w:t>
        <w:tab/>
      </w:r>
      <w:r>
        <w:rPr>
          <w:lang w:val="ru-RU"/>
        </w:rPr>
        <w:t xml:space="preserve">формирование </w:t>
        <w:tab/>
        <w:t xml:space="preserve">экологической </w:t>
        <w:tab/>
        <w:t xml:space="preserve">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5"/>
        </w:numPr>
        <w:ind w:left="777" w:right="378" w:hanging="0"/>
        <w:rPr/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5"/>
        </w:numPr>
        <w:ind w:left="777" w:right="378" w:hanging="0"/>
        <w:rPr/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5"/>
        </w:numPr>
        <w:spacing w:before="0" w:after="75"/>
        <w:ind w:left="777" w:right="378" w:hanging="0"/>
        <w:rPr/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5" w:before="0" w:after="0"/>
        <w:ind w:left="851" w:right="375" w:hanging="0"/>
        <w:jc w:val="center"/>
        <w:rPr>
          <w:b/>
          <w:b/>
          <w:color w:val="000009"/>
          <w:lang w:val="ru-RU"/>
        </w:rPr>
      </w:pPr>
      <w:r>
        <w:rPr>
          <w:b/>
          <w:color w:val="000009"/>
          <w:lang w:val="ru-RU"/>
        </w:rPr>
        <w:t>Основные  традиции  и  уникальность  воспитательной деятельности</w:t>
      </w:r>
    </w:p>
    <w:p>
      <w:pPr>
        <w:pStyle w:val="Normal"/>
        <w:spacing w:lineRule="auto" w:line="285" w:before="0" w:after="0"/>
        <w:ind w:left="851" w:right="375" w:hanging="0"/>
        <w:jc w:val="center"/>
        <w:rPr>
          <w:b/>
          <w:b/>
          <w:color w:val="000009"/>
          <w:lang w:val="ru-RU"/>
        </w:rPr>
      </w:pPr>
      <w:r>
        <w:rPr>
          <w:b/>
          <w:color w:val="000009"/>
          <w:lang w:val="ru-RU"/>
        </w:rPr>
      </w:r>
    </w:p>
    <w:p>
      <w:pPr>
        <w:pStyle w:val="Normal"/>
        <w:spacing w:lineRule="auto" w:line="276" w:before="0" w:after="5"/>
        <w:ind w:left="792" w:firstLine="853"/>
        <w:jc w:val="left"/>
        <w:rPr/>
      </w:pPr>
      <w:r>
        <w:rPr>
          <w:color w:val="000009"/>
          <w:lang w:val="ru-RU"/>
        </w:rPr>
        <w:t xml:space="preserve">Основные традиции воспитания в рамках профильной смены детского лагеря </w:t>
      </w:r>
      <w:r>
        <w:rPr>
          <w:lang w:val="ru-RU"/>
        </w:rPr>
        <w:t xml:space="preserve">дневного пребывания «Юный патриот» являются: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5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</w:t>
        <w:tab/>
        <w:t xml:space="preserve">и товарищеских взаимоотношений; </w:t>
      </w:r>
    </w:p>
    <w:p>
      <w:pPr>
        <w:pStyle w:val="Normal"/>
        <w:numPr>
          <w:ilvl w:val="0"/>
          <w:numId w:val="5"/>
        </w:numPr>
        <w:ind w:left="777" w:right="378" w:hanging="0"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</w:t>
      </w:r>
    </w:p>
    <w:p>
      <w:pPr>
        <w:pStyle w:val="Normal"/>
        <w:ind w:left="777" w:right="378" w:firstLine="989"/>
        <w:rPr>
          <w:lang w:val="ru-RU"/>
        </w:rPr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01" w:right="430" w:gutter="0" w:header="402" w:top="1168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Уникальность данной профильной смены состоит в объединении комплекса событий разных направлений деятельности по содержанию и использование активных форм организации жизнедеятельности, наряду с новыми методами организации деятельности органов самоуправления в детском коллективе, в социальном пространстве детского оздоровительного лагеря на основе принципов Российского движения детей и молодежи «Движение Первых». </w:t>
      </w:r>
    </w:p>
    <w:p>
      <w:pPr>
        <w:pStyle w:val="Normal"/>
        <w:spacing w:lineRule="auto" w:line="256" w:before="0" w:after="123"/>
        <w:ind w:left="0" w:hanging="0"/>
        <w:jc w:val="left"/>
        <w:rPr/>
      </w:pPr>
      <w:r>
        <w:rPr>
          <w:sz w:val="23"/>
          <w:lang w:val="ru-RU"/>
        </w:rPr>
        <w:t xml:space="preserve"> </w:t>
      </w: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СОДЕРЖАНИЕ, ВИДЫ И ФОРМЫ ВОСПИТАТЕЛЬНОЙ ДЕЯТЕЛЬНОСТИ </w:t>
      </w:r>
    </w:p>
    <w:p>
      <w:pPr>
        <w:pStyle w:val="Normal"/>
        <w:ind w:left="777" w:right="378" w:firstLine="709"/>
        <w:rPr/>
      </w:pP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лагеря дневного пребывания «ЛЕТО ПЕРВЫХ» и Российского движения детей и молодежи «Движение Первых»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before="0" w:after="71"/>
        <w:ind w:left="777" w:right="378" w:firstLine="843"/>
        <w:rPr/>
      </w:pP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 1), утвержденном на летний период 2025 года,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5"/>
          <w:lang w:val="ru-RU"/>
        </w:rPr>
        <w:t xml:space="preserve"> </w:t>
      </w:r>
    </w:p>
    <w:p>
      <w:pPr>
        <w:pStyle w:val="Heading1"/>
        <w:spacing w:before="0" w:after="162"/>
        <w:ind w:left="820" w:right="407" w:hanging="10"/>
        <w:jc w:val="center"/>
        <w:rPr/>
      </w:pPr>
      <w:r>
        <w:rPr>
          <w:lang w:val="ru-RU"/>
        </w:rPr>
        <w:t xml:space="preserve">ИНВАРИАНТНЫЕ МОДУЛИ </w:t>
      </w:r>
      <w:r>
        <w:rPr>
          <w:rFonts w:eastAsia="Arial" w:cs="Arial" w:ascii="Arial" w:hAnsi="Arial"/>
          <w:lang w:val="ru-RU"/>
        </w:rPr>
        <w:t xml:space="preserve"> </w:t>
        <w:tab/>
      </w:r>
    </w:p>
    <w:p>
      <w:pPr>
        <w:pStyle w:val="Heading1"/>
        <w:spacing w:before="0" w:after="162"/>
        <w:ind w:left="820" w:right="407" w:hanging="1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Heading1"/>
        <w:spacing w:before="0" w:after="162"/>
        <w:ind w:left="820" w:right="407" w:hanging="10"/>
        <w:jc w:val="center"/>
        <w:rPr>
          <w:lang w:val="ru-RU"/>
        </w:rPr>
      </w:pPr>
      <w:r>
        <w:rPr>
          <w:lang w:val="ru-RU"/>
        </w:rPr>
        <w:t xml:space="preserve">Модуль «Будущее России» </w:t>
      </w:r>
    </w:p>
    <w:p>
      <w:pPr>
        <w:pStyle w:val="Normal"/>
        <w:spacing w:lineRule="auto" w:line="273" w:before="0" w:after="5"/>
        <w:ind w:left="777" w:right="365" w:firstLine="843"/>
        <w:jc w:val="left"/>
        <w:rPr/>
      </w:pPr>
      <w:r>
        <w:rPr>
          <w:lang w:val="ru-RU"/>
        </w:rPr>
        <w:t xml:space="preserve">Направлен на формирование сопричастности к истории, географии Российской Федерации, </w:t>
        <w:tab/>
        <w:t xml:space="preserve">ее </w:t>
        <w:tab/>
        <w:t xml:space="preserve">этнокультурному, </w:t>
        <w:tab/>
        <w:t xml:space="preserve">географическому </w:t>
        <w:tab/>
        <w:t xml:space="preserve">разнообразию, формирование национальной идентичности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Деятельность реализуется по направлениям: </w:t>
      </w:r>
    </w:p>
    <w:p>
      <w:pPr>
        <w:pStyle w:val="Normal"/>
        <w:ind w:left="777" w:right="378" w:firstLine="843"/>
        <w:rPr/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ни единых действий, которые проводятся по единым федеральным методическим рекомендациям и материалам: </w:t>
      </w:r>
    </w:p>
    <w:p>
      <w:pPr>
        <w:pStyle w:val="Normal"/>
        <w:numPr>
          <w:ilvl w:val="0"/>
          <w:numId w:val="4"/>
        </w:numPr>
        <w:ind w:left="1925" w:right="378" w:hanging="360"/>
        <w:rPr/>
      </w:pPr>
      <w:r>
        <w:rPr/>
        <w:t xml:space="preserve">1 июня - День защиты детей; </w:t>
      </w:r>
    </w:p>
    <w:p>
      <w:pPr>
        <w:pStyle w:val="Normal"/>
        <w:numPr>
          <w:ilvl w:val="0"/>
          <w:numId w:val="4"/>
        </w:numPr>
        <w:ind w:left="1925" w:right="378" w:hanging="360"/>
        <w:rPr/>
      </w:pPr>
      <w:r>
        <w:rPr/>
        <w:t xml:space="preserve">6 июня - День русского языка; </w:t>
      </w:r>
    </w:p>
    <w:p>
      <w:pPr>
        <w:pStyle w:val="Normal"/>
        <w:numPr>
          <w:ilvl w:val="0"/>
          <w:numId w:val="4"/>
        </w:numPr>
        <w:ind w:left="1925" w:right="378" w:hanging="360"/>
        <w:rPr/>
      </w:pPr>
      <w:r>
        <w:rPr/>
        <w:t xml:space="preserve">12 июня - День России; </w:t>
      </w:r>
    </w:p>
    <w:p>
      <w:pPr>
        <w:pStyle w:val="Normal"/>
        <w:numPr>
          <w:ilvl w:val="0"/>
          <w:numId w:val="4"/>
        </w:numPr>
        <w:ind w:left="1925" w:right="378" w:hanging="360"/>
        <w:rPr>
          <w:lang w:val="ru-RU"/>
        </w:rPr>
      </w:pPr>
      <w:r>
        <w:rPr>
          <w:lang w:val="ru-RU"/>
        </w:rPr>
        <w:t xml:space="preserve">22 июня - День памяти и скорби; </w:t>
      </w:r>
    </w:p>
    <w:p>
      <w:pPr>
        <w:pStyle w:val="Normal"/>
        <w:spacing w:before="0" w:after="140"/>
        <w:ind w:left="338" w:right="378" w:firstLine="843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Участие во всероссийских мероприятиях и акциях, посвященных значимым отечественным и международным событиям по плану РДДМ «Движение Первых» </w:t>
      </w:r>
      <w:r>
        <w:rPr>
          <w:sz w:val="36"/>
          <w:lang w:val="ru-RU"/>
        </w:rPr>
        <w:t xml:space="preserve"> </w:t>
      </w:r>
    </w:p>
    <w:p>
      <w:pPr>
        <w:pStyle w:val="Normal"/>
        <w:spacing w:before="0" w:after="140"/>
        <w:ind w:left="338" w:right="378" w:firstLine="843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140"/>
        <w:ind w:left="338" w:right="378" w:firstLine="843"/>
        <w:jc w:val="center"/>
        <w:rPr>
          <w:lang w:val="ru-RU"/>
        </w:rPr>
      </w:pPr>
      <w:r>
        <w:rPr>
          <w:b/>
          <w:lang w:val="ru-RU"/>
        </w:rPr>
        <w:t>Модуль «Ключевые мероприятия детского лагеря»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воспитательного потенциала ключевых мероприятий детского лагеря предусматривает: </w:t>
      </w:r>
    </w:p>
    <w:p>
      <w:pPr>
        <w:pStyle w:val="Normal"/>
        <w:numPr>
          <w:ilvl w:val="0"/>
          <w:numId w:val="6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оржественное открытие и закрытие смены; </w:t>
      </w:r>
    </w:p>
    <w:p>
      <w:pPr>
        <w:pStyle w:val="Normal"/>
        <w:numPr>
          <w:ilvl w:val="0"/>
          <w:numId w:val="6"/>
        </w:numPr>
        <w:ind w:left="1076" w:right="378" w:hanging="0"/>
        <w:rPr/>
      </w:pPr>
      <w:r>
        <w:rPr>
          <w:lang w:val="ru-RU"/>
        </w:rPr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 и согласно направлений деятельности российского движения детей и молодежи «Движение Первых», согласно план - сетки мероприятий. </w:t>
      </w:r>
    </w:p>
    <w:p>
      <w:pPr>
        <w:pStyle w:val="Normal"/>
        <w:numPr>
          <w:ilvl w:val="0"/>
          <w:numId w:val="6"/>
        </w:numPr>
        <w:spacing w:lineRule="auto" w:line="256" w:before="0" w:after="19"/>
        <w:ind w:left="1076" w:right="378" w:hanging="0"/>
        <w:rPr/>
      </w:pPr>
      <w:r>
        <w:rPr>
          <w:lang w:val="ru-RU"/>
        </w:rPr>
        <w:t xml:space="preserve">Торжественная церемония поднятия Государственного флага Российской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Федерации в начале смены, в начале недели; </w:t>
      </w:r>
    </w:p>
    <w:p>
      <w:pPr>
        <w:pStyle w:val="Normal"/>
        <w:numPr>
          <w:ilvl w:val="0"/>
          <w:numId w:val="6"/>
        </w:numPr>
        <w:ind w:left="1076" w:right="378" w:hanging="0"/>
        <w:rPr>
          <w:lang w:val="ru-RU"/>
        </w:rPr>
      </w:pPr>
      <w:r>
        <w:rPr>
          <w:lang w:val="ru-RU"/>
        </w:rPr>
        <w:t xml:space="preserve">торжественные линейки начала дня и в его завершения; </w:t>
      </w:r>
    </w:p>
    <w:p>
      <w:pPr>
        <w:pStyle w:val="Normal"/>
        <w:numPr>
          <w:ilvl w:val="0"/>
          <w:numId w:val="6"/>
        </w:numPr>
        <w:spacing w:before="0" w:after="79"/>
        <w:ind w:left="1076" w:right="378" w:hanging="0"/>
        <w:rPr/>
      </w:pPr>
      <w:r>
        <w:rPr>
          <w:lang w:val="ru-RU"/>
        </w:rPr>
        <w:t>официальная визитная карточка начала тематического дня и его закрыти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before="0" w:after="34"/>
        <w:ind w:left="1076" w:right="378" w:firstLine="268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4"/>
        <w:ind w:left="1076" w:right="378" w:firstLine="268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4"/>
        <w:ind w:left="1076" w:right="378" w:firstLine="2681"/>
        <w:rPr>
          <w:b/>
          <w:b/>
          <w:lang w:val="ru-RU"/>
        </w:rPr>
      </w:pPr>
      <w:r>
        <w:rPr>
          <w:b/>
          <w:lang w:val="ru-RU"/>
        </w:rPr>
        <w:t xml:space="preserve">Модуль «Отрядная работа» </w:t>
      </w:r>
    </w:p>
    <w:p>
      <w:pPr>
        <w:pStyle w:val="Normal"/>
        <w:spacing w:before="0" w:after="34"/>
        <w:ind w:left="0" w:right="-18" w:firstLine="567"/>
        <w:rPr/>
      </w:pP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ind w:left="0" w:right="-18" w:firstLine="567"/>
        <w:rPr/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ind w:left="0" w:right="-18" w:firstLine="567"/>
        <w:rPr/>
      </w:pPr>
      <w:r>
        <w:rPr>
          <w:lang w:val="ru-RU"/>
        </w:rPr>
        <w:t>- Коллектив функционирует в течение короткого промежутка времени – 21            календарный день;</w:t>
      </w:r>
    </w:p>
    <w:p>
      <w:pPr>
        <w:pStyle w:val="Normal"/>
        <w:ind w:left="0" w:right="-18" w:firstLine="567"/>
        <w:rPr>
          <w:lang w:val="ru-RU"/>
        </w:rPr>
      </w:pPr>
      <w:r>
        <w:rPr>
          <w:lang w:val="ru-RU"/>
        </w:rPr>
        <w:t xml:space="preserve">- Коллектив объединяет детей, которые не были знакомы ранее. </w:t>
      </w:r>
    </w:p>
    <w:p>
      <w:pPr>
        <w:pStyle w:val="Normal"/>
        <w:ind w:left="0" w:right="-18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Коллективная деятельность. Участники коллектива вовлечены в совместную деятельность.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ind w:left="0" w:right="-18" w:firstLine="567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ind w:left="0" w:right="-18" w:firstLine="567"/>
        <w:rPr>
          <w:lang w:val="ru-RU"/>
        </w:rPr>
      </w:pPr>
      <w:r>
        <w:rPr>
          <w:lang w:val="ru-RU"/>
        </w:rPr>
        <w:t xml:space="preserve">Реализация воспитательного потенциала отрядной работы предусматривает: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вовлечение каждого ребенка в отрядные дела и общелагерные мероприятия в разных ролях: сценаристов, исполнителей, корреспондентов, ведущих и т.д.;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6"/>
        </w:numPr>
        <w:spacing w:lineRule="auto" w:line="273" w:before="0" w:after="5"/>
        <w:ind w:left="0" w:right="-18" w:firstLine="567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по выполнению режима и распорядка дня, по самообслуживанию, дисциплине и поведению, санитарно- гигиенических требований;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numPr>
          <w:ilvl w:val="0"/>
          <w:numId w:val="6"/>
        </w:numPr>
        <w:ind w:left="0" w:right="-18" w:firstLine="567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6"/>
        </w:numPr>
        <w:ind w:left="0" w:right="378" w:hanging="0"/>
        <w:rPr>
          <w:lang w:val="ru-RU"/>
        </w:rPr>
      </w:pPr>
      <w:r>
        <w:rPr>
          <w:lang w:val="ru-RU"/>
        </w:rPr>
        <w:t xml:space="preserve">сбор отряда: организационный сбор, утренний информационный сбор отряда и вечерний подведения итогов дня и др.; </w:t>
      </w:r>
    </w:p>
    <w:p>
      <w:pPr>
        <w:pStyle w:val="Normal"/>
        <w:spacing w:before="0" w:after="78"/>
        <w:ind w:left="843" w:right="37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8"/>
        <w:ind w:left="843" w:right="37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8"/>
        <w:ind w:left="843" w:right="37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8"/>
        <w:ind w:left="843" w:right="37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8"/>
        <w:ind w:left="843" w:right="378" w:hanging="0"/>
        <w:jc w:val="center"/>
        <w:rPr>
          <w:b/>
          <w:b/>
          <w:lang w:val="ru-RU"/>
        </w:rPr>
      </w:pPr>
      <w:r>
        <w:rPr>
          <w:b/>
          <w:lang w:val="ru-RU"/>
        </w:rPr>
        <w:t>Модуль «Коллективно-творческое дело (КТД)»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КТД как особый тип формы воспитательной работы, как социальная деятельность детской группы, направленная на создание нового продукта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before="0" w:after="79"/>
        <w:ind w:left="777" w:right="378" w:firstLine="843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769" w:leader="none"/>
          <w:tab w:val="center" w:pos="5684" w:leader="none"/>
        </w:tabs>
        <w:spacing w:before="0" w:after="151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Самоуправление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ind w:left="777" w:right="378" w:firstLine="843"/>
        <w:rPr/>
      </w:pPr>
      <w:r>
        <w:rPr>
          <w:b/>
          <w:lang w:val="ru-RU"/>
        </w:rPr>
        <w:t xml:space="preserve">На уровне детского лагеря: </w:t>
      </w:r>
      <w:r>
        <w:rPr>
          <w:lang w:val="ru-RU"/>
        </w:rPr>
        <w:t xml:space="preserve">самоуправление в детском лагере складываться из деятельности временных и постоянных органов. К временным органам самоуправления относятся: работа творческих и инициативных групп, работа советов дел. </w:t>
      </w:r>
    </w:p>
    <w:p>
      <w:pPr>
        <w:pStyle w:val="Normal"/>
        <w:ind w:left="338" w:right="378" w:firstLine="843"/>
        <w:rPr/>
      </w:pPr>
      <w:r>
        <w:rPr>
          <w:lang w:val="ru-RU"/>
        </w:rPr>
        <w:t xml:space="preserve">Постоянно действующие органы самоуправления включают в себя: совет актива лагеря состоящий из активистов первичного отделения РДДМ «ДвижениеПервых» филиала «Керосская ООШ», командиров отрядов. </w:t>
      </w:r>
    </w:p>
    <w:p>
      <w:pPr>
        <w:pStyle w:val="Normal"/>
        <w:ind w:left="777" w:right="378" w:firstLine="843"/>
        <w:rPr/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/командиров отрядов, выбранных по инициативе и предложениям членов отряда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lineRule="auto" w:line="273" w:before="0" w:after="5"/>
        <w:ind w:left="777" w:right="365" w:firstLine="843"/>
        <w:jc w:val="left"/>
        <w:rPr/>
      </w:pPr>
      <w:r>
        <w:rPr>
          <w:lang w:val="ru-RU"/>
        </w:rPr>
        <w:t>При формировании отрядного самоуправления может использоваться метод чередования творческих поручений (ЧТП)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 проведении тематических дней.</w:t>
      </w:r>
    </w:p>
    <w:p>
      <w:pPr>
        <w:pStyle w:val="Heading1"/>
        <w:tabs>
          <w:tab w:val="clear" w:pos="720"/>
          <w:tab w:val="center" w:pos="408" w:leader="none"/>
          <w:tab w:val="center" w:pos="5685" w:leader="none"/>
        </w:tabs>
        <w:ind w:left="0" w:right="0" w:hanging="0"/>
        <w:rPr>
          <w:rFonts w:ascii="Arial" w:hAnsi="Arial" w:eastAsia="Arial" w:cs="Arial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</w:p>
    <w:p>
      <w:pPr>
        <w:pStyle w:val="Heading1"/>
        <w:tabs>
          <w:tab w:val="clear" w:pos="720"/>
          <w:tab w:val="center" w:pos="408" w:leader="none"/>
          <w:tab w:val="center" w:pos="5685" w:leader="none"/>
        </w:tabs>
        <w:ind w:left="0" w:right="0" w:hanging="0"/>
        <w:jc w:val="center"/>
        <w:rPr>
          <w:lang w:val="ru-RU"/>
        </w:rPr>
      </w:pPr>
      <w:r>
        <w:rPr>
          <w:lang w:val="ru-RU"/>
        </w:rPr>
        <w:t>Модуль «Здоровый образ жизни»</w:t>
      </w:r>
    </w:p>
    <w:p>
      <w:pPr>
        <w:pStyle w:val="Normal"/>
        <w:rPr/>
      </w:pPr>
      <w:r>
        <w:rPr>
          <w:lang w:val="ru-RU"/>
        </w:rPr>
        <w:t xml:space="preserve">Модуль предполагает восстановление физического и психического  здоровья в благоприятных </w:t>
        <w:tab/>
        <w:t xml:space="preserve"> природных </w:t>
        <w:tab/>
        <w:t xml:space="preserve">и  социокультурных </w:t>
        <w:tab/>
        <w:t xml:space="preserve">условиях, </w:t>
        <w:tab/>
        <w:t xml:space="preserve">освоение </w:t>
        <w:tab/>
        <w:t xml:space="preserve">способов восстановления и укрепление здоровья, </w:t>
        <w:tab/>
        <w:t xml:space="preserve">формирование ценностного отношения к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обственному здоровью, способов его укрепления и т.п. </w:t>
      </w:r>
    </w:p>
    <w:p>
      <w:pPr>
        <w:pStyle w:val="Normal"/>
        <w:rPr/>
      </w:pPr>
      <w:r>
        <w:rPr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-896620</wp:posOffset>
                </wp:positionV>
                <wp:extent cx="5953760" cy="1565275"/>
                <wp:effectExtent l="0" t="0" r="635" b="635"/>
                <wp:wrapNone/>
                <wp:docPr id="2" name="Group 50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1565280"/>
                          <a:chOff x="0" y="0"/>
                          <a:chExt cx="5953680" cy="1565280"/>
                        </a:xfrm>
                      </wpg:grpSpPr>
                      <wps:wsp>
                        <wps:cNvSpPr/>
                        <wps:spPr>
                          <a:xfrm>
                            <a:off x="1959480" y="0"/>
                            <a:ext cx="2296800" cy="18036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296795" h="180657">
                                <a:moveTo>
                                  <a:pt x="0" y="0"/>
                                </a:moveTo>
                                <a:lnTo>
                                  <a:pt x="2296795" y="0"/>
                                </a:lnTo>
                                <a:lnTo>
                                  <a:pt x="2296795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76040"/>
                            <a:ext cx="5356080" cy="180360"/>
                          </a:xfrm>
                          <a:custGeom>
                            <a:avLst/>
                            <a:gdLst>
                              <a:gd name="textAreaLeft" fmla="*/ 0 w 3036600"/>
                              <a:gd name="textAreaRight" fmla="*/ 3036960 w 3036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55844" h="180340">
                                <a:moveTo>
                                  <a:pt x="0" y="0"/>
                                </a:moveTo>
                                <a:lnTo>
                                  <a:pt x="5355844" y="0"/>
                                </a:lnTo>
                                <a:lnTo>
                                  <a:pt x="535584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3643560" cy="180360"/>
                          </a:xfrm>
                          <a:custGeom>
                            <a:avLst/>
                            <a:gdLst>
                              <a:gd name="textAreaLeft" fmla="*/ 0 w 2065680"/>
                              <a:gd name="textAreaRight" fmla="*/ 2066040 w 2065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43630" h="180340">
                                <a:moveTo>
                                  <a:pt x="0" y="0"/>
                                </a:moveTo>
                                <a:lnTo>
                                  <a:pt x="3643630" y="0"/>
                                </a:lnTo>
                                <a:lnTo>
                                  <a:pt x="364363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59680"/>
                            <a:ext cx="5412240" cy="18036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1851" h="180340">
                                <a:moveTo>
                                  <a:pt x="0" y="0"/>
                                </a:moveTo>
                                <a:lnTo>
                                  <a:pt x="5411851" y="0"/>
                                </a:lnTo>
                                <a:lnTo>
                                  <a:pt x="54118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953680" cy="180360"/>
                          </a:xfrm>
                          <a:custGeom>
                            <a:avLst/>
                            <a:gdLst>
                              <a:gd name="textAreaLeft" fmla="*/ 0 w 3375360"/>
                              <a:gd name="textAreaRight" fmla="*/ 3375720 w 337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906840" cy="18036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07098" h="180657">
                                <a:moveTo>
                                  <a:pt x="0" y="0"/>
                                </a:moveTo>
                                <a:lnTo>
                                  <a:pt x="907098" y="0"/>
                                </a:lnTo>
                                <a:lnTo>
                                  <a:pt x="90709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73" style="position:absolute;margin-left:39.55pt;margin-top:-70.6pt;width:468.8pt;height:123.25pt" coordorigin="791,-1412" coordsize="9376,2465">
                <v:shape id="shape_0" ID="Shape 56602" coordsize="2296795,180657" path="m0,0l2296795,0l2296795,180657l0,180657l0,0e" fillcolor="#fafafa" stroked="f" o:allowincell="f" style="position:absolute;left:3877;top:-1412;width:361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3" coordsize="5355844,180340" path="m0,0l5355844,0l5355844,180340l0,180340l0,0e" fillcolor="#fafafa" stroked="f" o:allowincell="f" style="position:absolute;left:1688;top:-1135;width:84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4" coordsize="3643630,180340" path="m0,0l3643630,0l3643630,180340l0,180340l0,0e" fillcolor="#fafafa" stroked="f" o:allowincell="f" style="position:absolute;left:791;top:-326;width:573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5" coordsize="5411851,180340" path="m0,0l5411851,0l5411851,180340l0,180340l0,0e" fillcolor="#fafafa" stroked="f" o:allowincell="f" style="position:absolute;left:1644;top:-58;width:85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6" coordsize="5953125,180340" path="m0,0l5953125,0l5953125,180340l0,180340l0,0e" fillcolor="#fafafa" stroked="f" o:allowincell="f" style="position:absolute;left:791;top:217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7" coordsize="5953125,180340" path="m0,0l5953125,0l5953125,180340l0,180340l0,0e" fillcolor="#fafafa" stroked="f" o:allowincell="f" style="position:absolute;left:791;top:493;width:9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8" coordsize="907098,180657" path="m0,0l907098,0l907098,180657l0,180657l0,0e" fillcolor="#fafafa" stroked="f" o:allowincell="f" style="position:absolute;left:791;top:769;width:14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09" coordsize="5950585,355600" path="m0,0l5950585,0l5950585,355600l0,355600l0,0e" fillcolor="#fafafa" stroked="f" o:allowincell="f" style="position:absolute;left:791;top:-851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-32385</wp:posOffset>
                </wp:positionV>
                <wp:extent cx="5950585" cy="1745615"/>
                <wp:effectExtent l="635" t="0" r="0" b="635"/>
                <wp:wrapNone/>
                <wp:docPr id="3" name="Group 55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1745640"/>
                          <a:chOff x="0" y="0"/>
                          <a:chExt cx="5950440" cy="17456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7720" cy="180360"/>
                          </a:xfrm>
                          <a:custGeom>
                            <a:avLst/>
                            <a:gdLst>
                              <a:gd name="textAreaLeft" fmla="*/ 0 w 372960"/>
                              <a:gd name="textAreaRight" fmla="*/ 373320 w 372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58177" h="180340">
                                <a:moveTo>
                                  <a:pt x="0" y="0"/>
                                </a:moveTo>
                                <a:lnTo>
                                  <a:pt x="658177" y="0"/>
                                </a:lnTo>
                                <a:lnTo>
                                  <a:pt x="6581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13000"/>
                            <a:ext cx="4377600" cy="18036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377690" h="180340">
                                <a:moveTo>
                                  <a:pt x="0" y="0"/>
                                </a:moveTo>
                                <a:lnTo>
                                  <a:pt x="4377690" y="0"/>
                                </a:lnTo>
                                <a:lnTo>
                                  <a:pt x="437769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929520" cy="180360"/>
                          </a:xfrm>
                          <a:custGeom>
                            <a:avLst/>
                            <a:gdLst>
                              <a:gd name="textAreaLeft" fmla="*/ 0 w 527040"/>
                              <a:gd name="textAreaRight" fmla="*/ 527400 w 527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29958" h="180340">
                                <a:moveTo>
                                  <a:pt x="0" y="0"/>
                                </a:moveTo>
                                <a:lnTo>
                                  <a:pt x="929958" y="0"/>
                                </a:lnTo>
                                <a:lnTo>
                                  <a:pt x="9299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88320"/>
                            <a:ext cx="1844640" cy="180360"/>
                          </a:xfrm>
                          <a:custGeom>
                            <a:avLst/>
                            <a:gdLst>
                              <a:gd name="textAreaLeft" fmla="*/ 0 w 1045800"/>
                              <a:gd name="textAreaRight" fmla="*/ 1046160 w 1045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44675" h="180340">
                                <a:moveTo>
                                  <a:pt x="0" y="0"/>
                                </a:moveTo>
                                <a:lnTo>
                                  <a:pt x="1844675" y="0"/>
                                </a:lnTo>
                                <a:lnTo>
                                  <a:pt x="184467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64360"/>
                            <a:ext cx="4715640" cy="180360"/>
                          </a:xfrm>
                          <a:custGeom>
                            <a:avLst/>
                            <a:gdLst>
                              <a:gd name="textAreaLeft" fmla="*/ 0 w 2673360"/>
                              <a:gd name="textAreaRight" fmla="*/ 2673720 w 2673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15510" h="180340">
                                <a:moveTo>
                                  <a:pt x="0" y="0"/>
                                </a:moveTo>
                                <a:lnTo>
                                  <a:pt x="4715510" y="0"/>
                                </a:lnTo>
                                <a:lnTo>
                                  <a:pt x="471551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39320"/>
                            <a:ext cx="5280120" cy="180360"/>
                          </a:xfrm>
                          <a:custGeom>
                            <a:avLst/>
                            <a:gdLst>
                              <a:gd name="textAreaLeft" fmla="*/ 0 w 2993400"/>
                              <a:gd name="textAreaRight" fmla="*/ 2993760 w 2993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79771" h="180340">
                                <a:moveTo>
                                  <a:pt x="0" y="0"/>
                                </a:moveTo>
                                <a:lnTo>
                                  <a:pt x="5279771" y="0"/>
                                </a:lnTo>
                                <a:lnTo>
                                  <a:pt x="52797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4273560" cy="180360"/>
                          </a:xfrm>
                          <a:custGeom>
                            <a:avLst/>
                            <a:gdLst>
                              <a:gd name="textAreaLeft" fmla="*/ 0 w 2422800"/>
                              <a:gd name="textAreaRight" fmla="*/ 2423160 w 2422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273550" h="180340">
                                <a:moveTo>
                                  <a:pt x="0" y="0"/>
                                </a:moveTo>
                                <a:lnTo>
                                  <a:pt x="4273550" y="0"/>
                                </a:lnTo>
                                <a:lnTo>
                                  <a:pt x="427355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89960"/>
                            <a:ext cx="4608720" cy="180360"/>
                          </a:xfrm>
                          <a:custGeom>
                            <a:avLst/>
                            <a:gdLst>
                              <a:gd name="textAreaLeft" fmla="*/ 0 w 2612880"/>
                              <a:gd name="textAreaRight" fmla="*/ 2613240 w 2612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608831" h="180657">
                                <a:moveTo>
                                  <a:pt x="0" y="0"/>
                                </a:moveTo>
                                <a:lnTo>
                                  <a:pt x="4608831" y="0"/>
                                </a:lnTo>
                                <a:lnTo>
                                  <a:pt x="4608831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713880" cy="180360"/>
                          </a:xfrm>
                          <a:custGeom>
                            <a:avLst/>
                            <a:gdLst>
                              <a:gd name="textAreaLeft" fmla="*/ 0 w 404640"/>
                              <a:gd name="textAreaRight" fmla="*/ 405000 w 40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14058" h="180340">
                                <a:moveTo>
                                  <a:pt x="0" y="0"/>
                                </a:moveTo>
                                <a:lnTo>
                                  <a:pt x="714058" y="0"/>
                                </a:lnTo>
                                <a:lnTo>
                                  <a:pt x="7140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65280"/>
                            <a:ext cx="2985840" cy="180360"/>
                          </a:xfrm>
                          <a:custGeom>
                            <a:avLst/>
                            <a:gdLst>
                              <a:gd name="textAreaLeft" fmla="*/ 0 w 1692720"/>
                              <a:gd name="textAreaRight" fmla="*/ 1693080 w 1692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985516" h="180340">
                                <a:moveTo>
                                  <a:pt x="0" y="0"/>
                                </a:moveTo>
                                <a:lnTo>
                                  <a:pt x="2985516" y="0"/>
                                </a:lnTo>
                                <a:lnTo>
                                  <a:pt x="298551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50440" cy="17532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7526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5409720" cy="180360"/>
                          </a:xfrm>
                          <a:custGeom>
                            <a:avLst/>
                            <a:gdLst>
                              <a:gd name="textAreaLeft" fmla="*/ 0 w 3066840"/>
                              <a:gd name="textAreaRight" fmla="*/ 3067200 w 3066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09565" h="180340">
                                <a:moveTo>
                                  <a:pt x="0" y="0"/>
                                </a:moveTo>
                                <a:lnTo>
                                  <a:pt x="5409565" y="0"/>
                                </a:lnTo>
                                <a:lnTo>
                                  <a:pt x="54095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23" style="position:absolute;margin-left:39.55pt;margin-top:-2.55pt;width:468.55pt;height:137.45pt" coordorigin="791,-51" coordsize="9371,2749">
                <v:shape id="shape_0" ID="Shape 56618" coordsize="658177,180340" path="m0,0l658177,0l658177,180340l0,180340l0,0e" fillcolor="#fafafa" stroked="f" o:allowincell="f" style="position:absolute;left:791;top:489;width:10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19" coordsize="4377690,180340" path="m0,0l4377690,0l4377690,180340l0,180340l0,0e" fillcolor="#fafafa" stroked="f" o:allowincell="f" style="position:absolute;left:1876;top:757;width:689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0" coordsize="929958,180340" path="m0,0l929958,0l929958,180340l0,180340l0,0e" fillcolor="#fafafa" stroked="f" o:allowincell="f" style="position:absolute;left:791;top:1033;width:146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1" coordsize="1844675,180340" path="m0,0l1844675,0l1844675,180340l0,180340l0,0e" fillcolor="#fafafa" stroked="f" o:allowincell="f" style="position:absolute;left:2316;top:1033;width:290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2" coordsize="4715510,180340" path="m0,0l4715510,0l4715510,180340l0,180340l0,0e" fillcolor="#fafafa" stroked="f" o:allowincell="f" style="position:absolute;left:1780;top:1310;width:742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3" coordsize="5279771,180340" path="m0,0l5279771,0l5279771,180340l0,180340l0,0e" fillcolor="#fafafa" stroked="f" o:allowincell="f" style="position:absolute;left:1804;top:1586;width:831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4" coordsize="4273550,180340" path="m0,0l4273550,0l4273550,180340l0,180340l0,0e" fillcolor="#fafafa" stroked="f" o:allowincell="f" style="position:absolute;left:791;top:1862;width:672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5" coordsize="4608831,180657" path="m0,0l4608831,0l4608831,180657l0,180657l0,0e" fillcolor="#fafafa" stroked="f" o:allowincell="f" style="position:absolute;left:1860;top:2138;width:725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6" coordsize="714058,180340" path="m0,0l714058,0l714058,180340l0,180340l0,0e" fillcolor="#fafafa" stroked="f" o:allowincell="f" style="position:absolute;left:791;top:2414;width:11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7" coordsize="2985516,180340" path="m0,0l2985516,0l2985516,180340l0,180340l0,0e" fillcolor="#fafafa" stroked="f" o:allowincell="f" style="position:absolute;left:1976;top:2414;width:470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8" coordsize="5950585,175260" path="m0,0l5950585,0l5950585,175260l0,175260l0,0e" fillcolor="#fafafa" stroked="f" o:allowincell="f" style="position:absolute;left:791;top:233;width:937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29" coordsize="5409565,180340" path="m0,0l5409565,0l5409565,180340l0,180340l0,0e" fillcolor="#fafafa" stroked="f" o:allowincell="f" style="position:absolute;left:1643;top:-51;width:851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стема мероприятий в рамках смены, направленных на воспитание ответственного отношения   у детей к своему здоровью и   здоровью   </w:t>
      </w:r>
      <w:r>
        <w:rPr/>
        <w:t xml:space="preserve">окружающих, </w:t>
      </w:r>
      <w:r>
        <w:rPr>
          <w:sz w:val="20"/>
        </w:rPr>
        <w:t xml:space="preserve"> </w:t>
      </w:r>
      <w:r>
        <w:rPr/>
        <w:t xml:space="preserve">включает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физкультурно-спортивных   мероприятия: зарядка,спортивные соревнования, эстафеты, спортивные часы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встречи с известными (интересными) людьми   -   общественными деятелями, деятелями спорта, культуры и искусства и др. </w:t>
      </w:r>
    </w:p>
    <w:p>
      <w:pPr>
        <w:pStyle w:val="Normal"/>
        <w:spacing w:lineRule="auto" w:line="256" w:before="0" w:after="74"/>
        <w:ind w:left="0" w:hanging="0"/>
        <w:jc w:val="left"/>
        <w:rPr>
          <w:sz w:val="16"/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0" w:hanging="0"/>
        <w:jc w:val="center"/>
        <w:rPr>
          <w:lang w:val="ru-RU"/>
        </w:rPr>
      </w:pPr>
      <w:r>
        <w:rPr>
          <w:b/>
          <w:shd w:fill="FAFAFA" w:val="clear"/>
          <w:lang w:val="ru-RU"/>
        </w:rPr>
        <w:t>Модуль «Организация предметно-эстетической среды»</w:t>
      </w:r>
    </w:p>
    <w:p>
      <w:pPr>
        <w:pStyle w:val="Normal"/>
        <w:ind w:left="777" w:right="378" w:firstLine="709"/>
        <w:rPr/>
      </w:pPr>
      <w:r>
        <w:rPr>
          <w:lang w:val="ru-RU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трессовые ситуации, способствует позитивному восприятию ребенком детского лагеря. </w:t>
      </w:r>
    </w:p>
    <w:p>
      <w:pPr>
        <w:pStyle w:val="Normal"/>
        <w:ind w:left="777" w:right="378" w:firstLine="52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numPr>
          <w:ilvl w:val="0"/>
          <w:numId w:val="3"/>
        </w:numPr>
        <w:spacing w:lineRule="auto" w:line="256" w:before="0" w:after="22"/>
        <w:ind w:left="777" w:right="378" w:hanging="0"/>
        <w:rPr>
          <w:lang w:val="ru-RU"/>
        </w:rPr>
      </w:pPr>
      <w:r>
        <w:rPr>
          <w:lang w:val="ru-RU"/>
        </w:rPr>
        <w:t xml:space="preserve">тематическое оформление   интерьера   помещений   детского   лагеря </w:t>
      </w:r>
    </w:p>
    <w:p>
      <w:pPr>
        <w:pStyle w:val="Normal"/>
        <w:ind w:left="777" w:right="378" w:hanging="0"/>
        <w:rPr>
          <w:lang w:val="ru-RU"/>
        </w:rPr>
      </w:pPr>
      <w:r>
        <w:rPr>
          <w:lang w:val="ru-RU"/>
        </w:rPr>
        <w:t xml:space="preserve">(вестибюля, коридоров, рекреаций, актового зала, лестничных пролетов и т.п.) и отрядных комнат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озеленение территории детского лагеря, оборудование   спортивных   и игровых площадок, оздоровительно-рекреационных зон, позволяющих разделить территорию детского лагеря на зоны активного и тихого отдыха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-2124710</wp:posOffset>
                </wp:positionV>
                <wp:extent cx="5956300" cy="7162165"/>
                <wp:effectExtent l="635" t="0" r="635" b="635"/>
                <wp:wrapNone/>
                <wp:docPr id="4" name="Group 55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7162200"/>
                          <a:chOff x="0" y="0"/>
                          <a:chExt cx="5956200" cy="716220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5483160" cy="180360"/>
                          </a:xfrm>
                          <a:custGeom>
                            <a:avLst/>
                            <a:gdLst>
                              <a:gd name="textAreaLeft" fmla="*/ 0 w 3108600"/>
                              <a:gd name="textAreaRight" fmla="*/ 3108960 w 3108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82972" h="180340">
                                <a:moveTo>
                                  <a:pt x="0" y="0"/>
                                </a:moveTo>
                                <a:lnTo>
                                  <a:pt x="5482972" y="0"/>
                                </a:lnTo>
                                <a:lnTo>
                                  <a:pt x="5482972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5768280" cy="180360"/>
                          </a:xfrm>
                          <a:custGeom>
                            <a:avLst/>
                            <a:gdLst>
                              <a:gd name="textAreaLeft" fmla="*/ 0 w 3270240"/>
                              <a:gd name="textAreaRight" fmla="*/ 3270600 w 3270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67706" h="180657">
                                <a:moveTo>
                                  <a:pt x="0" y="0"/>
                                </a:moveTo>
                                <a:lnTo>
                                  <a:pt x="5767706" y="0"/>
                                </a:lnTo>
                                <a:lnTo>
                                  <a:pt x="5767706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6520"/>
                            <a:ext cx="5623560" cy="180360"/>
                          </a:xfrm>
                          <a:custGeom>
                            <a:avLst/>
                            <a:gdLst>
                              <a:gd name="textAreaLeft" fmla="*/ 0 w 3188160"/>
                              <a:gd name="textAreaRight" fmla="*/ 3188520 w 3188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622925" h="180340">
                                <a:moveTo>
                                  <a:pt x="0" y="0"/>
                                </a:moveTo>
                                <a:lnTo>
                                  <a:pt x="5622925" y="0"/>
                                </a:lnTo>
                                <a:lnTo>
                                  <a:pt x="56229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1150560" cy="180360"/>
                          </a:xfrm>
                          <a:custGeom>
                            <a:avLst/>
                            <a:gdLst>
                              <a:gd name="textAreaLeft" fmla="*/ 0 w 652320"/>
                              <a:gd name="textAreaRight" fmla="*/ 652680 w 652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150938" h="180340">
                                <a:moveTo>
                                  <a:pt x="0" y="0"/>
                                </a:moveTo>
                                <a:lnTo>
                                  <a:pt x="1150938" y="0"/>
                                </a:lnTo>
                                <a:lnTo>
                                  <a:pt x="115093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36800"/>
                            <a:ext cx="4840560" cy="180360"/>
                          </a:xfrm>
                          <a:custGeom>
                            <a:avLst/>
                            <a:gdLst>
                              <a:gd name="textAreaLeft" fmla="*/ 0 w 2744280"/>
                              <a:gd name="textAreaRight" fmla="*/ 2744640 w 2744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840351" h="180340">
                                <a:moveTo>
                                  <a:pt x="0" y="0"/>
                                </a:moveTo>
                                <a:lnTo>
                                  <a:pt x="4840351" y="0"/>
                                </a:lnTo>
                                <a:lnTo>
                                  <a:pt x="48403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368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120"/>
                            <a:ext cx="784800" cy="180360"/>
                          </a:xfrm>
                          <a:custGeom>
                            <a:avLst/>
                            <a:gdLst>
                              <a:gd name="textAreaLeft" fmla="*/ 0 w 444960"/>
                              <a:gd name="textAreaRight" fmla="*/ 445320 w 444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85177" h="180340">
                                <a:moveTo>
                                  <a:pt x="0" y="0"/>
                                </a:moveTo>
                                <a:lnTo>
                                  <a:pt x="785177" y="0"/>
                                </a:lnTo>
                                <a:lnTo>
                                  <a:pt x="7851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12120"/>
                            <a:ext cx="5097240" cy="180360"/>
                          </a:xfrm>
                          <a:custGeom>
                            <a:avLst/>
                            <a:gdLst>
                              <a:gd name="textAreaLeft" fmla="*/ 0 w 2889720"/>
                              <a:gd name="textAreaRight" fmla="*/ 2890080 w 288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96891" h="180340">
                                <a:moveTo>
                                  <a:pt x="0" y="0"/>
                                </a:moveTo>
                                <a:lnTo>
                                  <a:pt x="5096891" y="0"/>
                                </a:lnTo>
                                <a:lnTo>
                                  <a:pt x="50968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505440" cy="180360"/>
                          </a:xfrm>
                          <a:custGeom>
                            <a:avLst/>
                            <a:gdLst>
                              <a:gd name="textAreaLeft" fmla="*/ 0 w 286560"/>
                              <a:gd name="textAreaRight" fmla="*/ 286920 w 286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5777" h="180340">
                                <a:moveTo>
                                  <a:pt x="0" y="0"/>
                                </a:moveTo>
                                <a:lnTo>
                                  <a:pt x="505777" y="0"/>
                                </a:lnTo>
                                <a:lnTo>
                                  <a:pt x="5057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6276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6276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546120" cy="180360"/>
                          </a:xfrm>
                          <a:custGeom>
                            <a:avLst/>
                            <a:gdLst>
                              <a:gd name="textAreaLeft" fmla="*/ 0 w 309600"/>
                              <a:gd name="textAreaRight" fmla="*/ 309960 w 309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6418" h="180340">
                                <a:moveTo>
                                  <a:pt x="0" y="0"/>
                                </a:moveTo>
                                <a:lnTo>
                                  <a:pt x="546418" y="0"/>
                                </a:lnTo>
                                <a:lnTo>
                                  <a:pt x="54641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38080"/>
                            <a:ext cx="5244480" cy="180360"/>
                          </a:xfrm>
                          <a:custGeom>
                            <a:avLst/>
                            <a:gdLst>
                              <a:gd name="textAreaLeft" fmla="*/ 0 w 2973240"/>
                              <a:gd name="textAreaRight" fmla="*/ 2973600 w 29732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44084" h="180340">
                                <a:moveTo>
                                  <a:pt x="0" y="0"/>
                                </a:moveTo>
                                <a:lnTo>
                                  <a:pt x="5244084" y="0"/>
                                </a:lnTo>
                                <a:lnTo>
                                  <a:pt x="524408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400"/>
                            <a:ext cx="782280" cy="180360"/>
                          </a:xfrm>
                          <a:custGeom>
                            <a:avLst/>
                            <a:gdLst>
                              <a:gd name="textAreaLeft" fmla="*/ 0 w 443520"/>
                              <a:gd name="textAreaRight" fmla="*/ 443880 w 443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82638" h="180658">
                                <a:moveTo>
                                  <a:pt x="0" y="0"/>
                                </a:moveTo>
                                <a:lnTo>
                                  <a:pt x="782638" y="0"/>
                                </a:lnTo>
                                <a:lnTo>
                                  <a:pt x="782638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913400"/>
                            <a:ext cx="3412440" cy="180360"/>
                          </a:xfrm>
                          <a:custGeom>
                            <a:avLst/>
                            <a:gdLst>
                              <a:gd name="textAreaLeft" fmla="*/ 0 w 1934640"/>
                              <a:gd name="textAreaRight" fmla="*/ 1935000 w 193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412236" h="180658">
                                <a:moveTo>
                                  <a:pt x="0" y="0"/>
                                </a:moveTo>
                                <a:lnTo>
                                  <a:pt x="3412236" y="0"/>
                                </a:lnTo>
                                <a:lnTo>
                                  <a:pt x="3412236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89080"/>
                            <a:ext cx="5572800" cy="180360"/>
                          </a:xfrm>
                          <a:custGeom>
                            <a:avLst/>
                            <a:gdLst>
                              <a:gd name="textAreaLeft" fmla="*/ 0 w 3159360"/>
                              <a:gd name="textAreaRight" fmla="*/ 3159720 w 3159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2125" h="180340">
                                <a:moveTo>
                                  <a:pt x="0" y="0"/>
                                </a:moveTo>
                                <a:lnTo>
                                  <a:pt x="5572125" y="0"/>
                                </a:lnTo>
                                <a:lnTo>
                                  <a:pt x="5572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8908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68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0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263680"/>
                            <a:ext cx="5780880" cy="180360"/>
                          </a:xfrm>
                          <a:custGeom>
                            <a:avLst/>
                            <a:gdLst>
                              <a:gd name="textAreaLeft" fmla="*/ 0 w 3277440"/>
                              <a:gd name="textAreaRight" fmla="*/ 3277800 w 3277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80405" h="180340">
                                <a:moveTo>
                                  <a:pt x="0" y="0"/>
                                </a:moveTo>
                                <a:lnTo>
                                  <a:pt x="5780405" y="0"/>
                                </a:lnTo>
                                <a:lnTo>
                                  <a:pt x="578040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474840" cy="1803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5298" h="180340">
                                <a:moveTo>
                                  <a:pt x="0" y="0"/>
                                </a:moveTo>
                                <a:lnTo>
                                  <a:pt x="475298" y="0"/>
                                </a:lnTo>
                                <a:lnTo>
                                  <a:pt x="4752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39000"/>
                            <a:ext cx="5366520" cy="180360"/>
                          </a:xfrm>
                          <a:custGeom>
                            <a:avLst/>
                            <a:gdLst>
                              <a:gd name="textAreaLeft" fmla="*/ 0 w 3042360"/>
                              <a:gd name="textAreaRight" fmla="*/ 3042720 w 3042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66004" h="180340">
                                <a:moveTo>
                                  <a:pt x="0" y="0"/>
                                </a:moveTo>
                                <a:lnTo>
                                  <a:pt x="5366004" y="0"/>
                                </a:lnTo>
                                <a:lnTo>
                                  <a:pt x="536600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1800"/>
                            <a:ext cx="846000" cy="18036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46138" h="180340">
                                <a:moveTo>
                                  <a:pt x="0" y="0"/>
                                </a:moveTo>
                                <a:lnTo>
                                  <a:pt x="846138" y="0"/>
                                </a:lnTo>
                                <a:lnTo>
                                  <a:pt x="84613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11800"/>
                            <a:ext cx="5018400" cy="180360"/>
                          </a:xfrm>
                          <a:custGeom>
                            <a:avLst/>
                            <a:gdLst>
                              <a:gd name="textAreaLeft" fmla="*/ 0 w 2845080"/>
                              <a:gd name="textAreaRight" fmla="*/ 2845440 w 2845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18151" h="180340">
                                <a:moveTo>
                                  <a:pt x="0" y="0"/>
                                </a:moveTo>
                                <a:lnTo>
                                  <a:pt x="5018151" y="0"/>
                                </a:lnTo>
                                <a:lnTo>
                                  <a:pt x="50181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1229400" cy="180360"/>
                          </a:xfrm>
                          <a:custGeom>
                            <a:avLst/>
                            <a:gdLst>
                              <a:gd name="textAreaLeft" fmla="*/ 0 w 696960"/>
                              <a:gd name="textAreaRight" fmla="*/ 697320 w 6969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229678" h="180340">
                                <a:moveTo>
                                  <a:pt x="0" y="0"/>
                                </a:moveTo>
                                <a:lnTo>
                                  <a:pt x="1229678" y="0"/>
                                </a:lnTo>
                                <a:lnTo>
                                  <a:pt x="122967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787120"/>
                            <a:ext cx="4624560" cy="180360"/>
                          </a:xfrm>
                          <a:custGeom>
                            <a:avLst/>
                            <a:gdLst>
                              <a:gd name="textAreaLeft" fmla="*/ 0 w 2621880"/>
                              <a:gd name="textAreaRight" fmla="*/ 2622240 w 2621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624451" h="180340">
                                <a:moveTo>
                                  <a:pt x="0" y="0"/>
                                </a:moveTo>
                                <a:lnTo>
                                  <a:pt x="4624451" y="0"/>
                                </a:lnTo>
                                <a:lnTo>
                                  <a:pt x="46244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026000" cy="180360"/>
                          </a:xfrm>
                          <a:custGeom>
                            <a:avLst/>
                            <a:gdLst>
                              <a:gd name="textAreaLeft" fmla="*/ 0 w 581760"/>
                              <a:gd name="textAreaRight" fmla="*/ 582120 w 581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26477" h="180340">
                                <a:moveTo>
                                  <a:pt x="0" y="0"/>
                                </a:moveTo>
                                <a:lnTo>
                                  <a:pt x="1026477" y="0"/>
                                </a:lnTo>
                                <a:lnTo>
                                  <a:pt x="10264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39920"/>
                            <a:ext cx="5549760" cy="180360"/>
                          </a:xfrm>
                          <a:custGeom>
                            <a:avLst/>
                            <a:gdLst>
                              <a:gd name="textAreaLeft" fmla="*/ 0 w 3146400"/>
                              <a:gd name="textAreaRight" fmla="*/ 3146760 w 3146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49265" h="180340">
                                <a:moveTo>
                                  <a:pt x="0" y="0"/>
                                </a:moveTo>
                                <a:lnTo>
                                  <a:pt x="5549265" y="0"/>
                                </a:lnTo>
                                <a:lnTo>
                                  <a:pt x="55492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13992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240"/>
                            <a:ext cx="4553640" cy="180360"/>
                          </a:xfrm>
                          <a:custGeom>
                            <a:avLst/>
                            <a:gdLst>
                              <a:gd name="textAreaLeft" fmla="*/ 0 w 2581560"/>
                              <a:gd name="textAreaRight" fmla="*/ 2581920 w 2581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553204" h="180658">
                                <a:moveTo>
                                  <a:pt x="0" y="0"/>
                                </a:moveTo>
                                <a:lnTo>
                                  <a:pt x="4553204" y="0"/>
                                </a:lnTo>
                                <a:lnTo>
                                  <a:pt x="4553204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91280"/>
                            <a:ext cx="4779720" cy="180360"/>
                          </a:xfrm>
                          <a:custGeom>
                            <a:avLst/>
                            <a:gdLst>
                              <a:gd name="textAreaLeft" fmla="*/ 0 w 2709720"/>
                              <a:gd name="textAreaRight" fmla="*/ 2710080 w 270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9391" h="180341">
                                <a:moveTo>
                                  <a:pt x="0" y="0"/>
                                </a:moveTo>
                                <a:lnTo>
                                  <a:pt x="4779391" y="0"/>
                                </a:lnTo>
                                <a:lnTo>
                                  <a:pt x="4779391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49128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1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6660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39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666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39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92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0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41920"/>
                            <a:ext cx="5829480" cy="180360"/>
                          </a:xfrm>
                          <a:custGeom>
                            <a:avLst/>
                            <a:gdLst>
                              <a:gd name="textAreaLeft" fmla="*/ 0 w 3304800"/>
                              <a:gd name="textAreaRight" fmla="*/ 3305160 w 3304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28665" h="180340">
                                <a:moveTo>
                                  <a:pt x="0" y="0"/>
                                </a:moveTo>
                                <a:lnTo>
                                  <a:pt x="5828665" y="0"/>
                                </a:lnTo>
                                <a:lnTo>
                                  <a:pt x="5828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6880"/>
                            <a:ext cx="81360" cy="180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1280" h="180341">
                                <a:moveTo>
                                  <a:pt x="0" y="0"/>
                                </a:moveTo>
                                <a:lnTo>
                                  <a:pt x="81280" y="0"/>
                                </a:lnTo>
                                <a:lnTo>
                                  <a:pt x="8128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016880"/>
                            <a:ext cx="317520" cy="18036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17818" h="180341">
                                <a:moveTo>
                                  <a:pt x="0" y="0"/>
                                </a:moveTo>
                                <a:lnTo>
                                  <a:pt x="317818" y="0"/>
                                </a:lnTo>
                                <a:lnTo>
                                  <a:pt x="317818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92200"/>
                            <a:ext cx="5572800" cy="180360"/>
                          </a:xfrm>
                          <a:custGeom>
                            <a:avLst/>
                            <a:gdLst>
                              <a:gd name="textAreaLeft" fmla="*/ 0 w 3159360"/>
                              <a:gd name="textAreaRight" fmla="*/ 3159720 w 3159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2125" h="180339">
                                <a:moveTo>
                                  <a:pt x="0" y="0"/>
                                </a:moveTo>
                                <a:lnTo>
                                  <a:pt x="5572125" y="0"/>
                                </a:lnTo>
                                <a:lnTo>
                                  <a:pt x="557212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1922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39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7520"/>
                            <a:ext cx="157320" cy="18036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180341">
                                <a:moveTo>
                                  <a:pt x="0" y="0"/>
                                </a:moveTo>
                                <a:lnTo>
                                  <a:pt x="157480" y="0"/>
                                </a:lnTo>
                                <a:lnTo>
                                  <a:pt x="15748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367520"/>
                            <a:ext cx="5709960" cy="180360"/>
                          </a:xfrm>
                          <a:custGeom>
                            <a:avLst/>
                            <a:gdLst>
                              <a:gd name="textAreaLeft" fmla="*/ 0 w 3237120"/>
                              <a:gd name="textAreaRight" fmla="*/ 3237480 w 3237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709285" h="180341">
                                <a:moveTo>
                                  <a:pt x="0" y="0"/>
                                </a:moveTo>
                                <a:lnTo>
                                  <a:pt x="5709285" y="0"/>
                                </a:lnTo>
                                <a:lnTo>
                                  <a:pt x="5709285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2840"/>
                            <a:ext cx="378360" cy="18036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78460" h="180340">
                                <a:moveTo>
                                  <a:pt x="0" y="0"/>
                                </a:moveTo>
                                <a:lnTo>
                                  <a:pt x="378460" y="0"/>
                                </a:lnTo>
                                <a:lnTo>
                                  <a:pt x="37846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542840"/>
                            <a:ext cx="5475600" cy="180360"/>
                          </a:xfrm>
                          <a:custGeom>
                            <a:avLst/>
                            <a:gdLst>
                              <a:gd name="textAreaLeft" fmla="*/ 0 w 3104280"/>
                              <a:gd name="textAreaRight" fmla="*/ 3104640 w 3104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75351" h="180340">
                                <a:moveTo>
                                  <a:pt x="0" y="0"/>
                                </a:moveTo>
                                <a:lnTo>
                                  <a:pt x="5475351" y="0"/>
                                </a:lnTo>
                                <a:lnTo>
                                  <a:pt x="54753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8160"/>
                            <a:ext cx="589320" cy="180360"/>
                          </a:xfrm>
                          <a:custGeom>
                            <a:avLst/>
                            <a:gdLst>
                              <a:gd name="textAreaLeft" fmla="*/ 0 w 334080"/>
                              <a:gd name="textAreaRight" fmla="*/ 334440 w 334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9598" h="180658">
                                <a:moveTo>
                                  <a:pt x="0" y="0"/>
                                </a:moveTo>
                                <a:lnTo>
                                  <a:pt x="589598" y="0"/>
                                </a:lnTo>
                                <a:lnTo>
                                  <a:pt x="589598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18160"/>
                            <a:ext cx="520560" cy="180360"/>
                          </a:xfrm>
                          <a:custGeom>
                            <a:avLst/>
                            <a:gdLst>
                              <a:gd name="textAreaLeft" fmla="*/ 0 w 295200"/>
                              <a:gd name="textAreaRight" fmla="*/ 295560 w 295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0700" h="180658">
                                <a:moveTo>
                                  <a:pt x="0" y="0"/>
                                </a:moveTo>
                                <a:lnTo>
                                  <a:pt x="520700" y="0"/>
                                </a:lnTo>
                                <a:lnTo>
                                  <a:pt x="520700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9384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89384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9160"/>
                            <a:ext cx="861120" cy="180360"/>
                          </a:xfrm>
                          <a:custGeom>
                            <a:avLst/>
                            <a:gdLst>
                              <a:gd name="textAreaLeft" fmla="*/ 0 w 488160"/>
                              <a:gd name="textAreaRight" fmla="*/ 488520 w 488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61377" h="180340">
                                <a:moveTo>
                                  <a:pt x="0" y="0"/>
                                </a:moveTo>
                                <a:lnTo>
                                  <a:pt x="861377" y="0"/>
                                </a:lnTo>
                                <a:lnTo>
                                  <a:pt x="8613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069160"/>
                            <a:ext cx="5051520" cy="180360"/>
                          </a:xfrm>
                          <a:custGeom>
                            <a:avLst/>
                            <a:gdLst>
                              <a:gd name="textAreaLeft" fmla="*/ 0 w 2863800"/>
                              <a:gd name="textAreaRight" fmla="*/ 2863800 w 2863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51171" h="180340">
                                <a:moveTo>
                                  <a:pt x="0" y="0"/>
                                </a:moveTo>
                                <a:lnTo>
                                  <a:pt x="5051171" y="0"/>
                                </a:lnTo>
                                <a:lnTo>
                                  <a:pt x="50511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4480"/>
                            <a:ext cx="723960" cy="18036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24217" h="180340">
                                <a:moveTo>
                                  <a:pt x="0" y="0"/>
                                </a:moveTo>
                                <a:lnTo>
                                  <a:pt x="724217" y="0"/>
                                </a:lnTo>
                                <a:lnTo>
                                  <a:pt x="7242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244480"/>
                            <a:ext cx="1394640" cy="180360"/>
                          </a:xfrm>
                          <a:custGeom>
                            <a:avLst/>
                            <a:gdLst>
                              <a:gd name="textAreaLeft" fmla="*/ 0 w 790560"/>
                              <a:gd name="textAreaRight" fmla="*/ 790920 w 790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394714" h="180340">
                                <a:moveTo>
                                  <a:pt x="0" y="0"/>
                                </a:moveTo>
                                <a:lnTo>
                                  <a:pt x="1394714" y="0"/>
                                </a:lnTo>
                                <a:lnTo>
                                  <a:pt x="139471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422320"/>
                            <a:ext cx="5575320" cy="180360"/>
                          </a:xfrm>
                          <a:custGeom>
                            <a:avLst/>
                            <a:gdLst>
                              <a:gd name="textAreaLeft" fmla="*/ 0 w 3160800"/>
                              <a:gd name="textAreaRight" fmla="*/ 3161160 w 3160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80340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2232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5120"/>
                            <a:ext cx="901800" cy="180360"/>
                          </a:xfrm>
                          <a:custGeom>
                            <a:avLst/>
                            <a:gdLst>
                              <a:gd name="textAreaLeft" fmla="*/ 0 w 511200"/>
                              <a:gd name="textAreaRight" fmla="*/ 511560 w 511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902017" h="180340">
                                <a:moveTo>
                                  <a:pt x="0" y="0"/>
                                </a:moveTo>
                                <a:lnTo>
                                  <a:pt x="902017" y="0"/>
                                </a:lnTo>
                                <a:lnTo>
                                  <a:pt x="9020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595120"/>
                            <a:ext cx="4955040" cy="180360"/>
                          </a:xfrm>
                          <a:custGeom>
                            <a:avLst/>
                            <a:gdLst>
                              <a:gd name="textAreaLeft" fmla="*/ 0 w 2809080"/>
                              <a:gd name="textAreaRight" fmla="*/ 2809440 w 28090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954651" h="180340">
                                <a:moveTo>
                                  <a:pt x="0" y="0"/>
                                </a:moveTo>
                                <a:lnTo>
                                  <a:pt x="4954651" y="0"/>
                                </a:lnTo>
                                <a:lnTo>
                                  <a:pt x="49546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080"/>
                            <a:ext cx="1031400" cy="18036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31558" h="180340">
                                <a:moveTo>
                                  <a:pt x="0" y="0"/>
                                </a:moveTo>
                                <a:lnTo>
                                  <a:pt x="1031558" y="0"/>
                                </a:lnTo>
                                <a:lnTo>
                                  <a:pt x="10315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770080"/>
                            <a:ext cx="2602080" cy="180360"/>
                          </a:xfrm>
                          <a:custGeom>
                            <a:avLst/>
                            <a:gdLst>
                              <a:gd name="textAreaLeft" fmla="*/ 0 w 1475280"/>
                              <a:gd name="textAreaRight" fmla="*/ 1475640 w 1475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01849" h="180340">
                                <a:moveTo>
                                  <a:pt x="0" y="0"/>
                                </a:moveTo>
                                <a:lnTo>
                                  <a:pt x="2601849" y="0"/>
                                </a:lnTo>
                                <a:lnTo>
                                  <a:pt x="260184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45400"/>
                            <a:ext cx="5552280" cy="180360"/>
                          </a:xfrm>
                          <a:custGeom>
                            <a:avLst/>
                            <a:gdLst>
                              <a:gd name="textAreaLeft" fmla="*/ 0 w 3147840"/>
                              <a:gd name="textAreaRight" fmla="*/ 3148200 w 31478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51806" h="180340">
                                <a:moveTo>
                                  <a:pt x="0" y="0"/>
                                </a:moveTo>
                                <a:lnTo>
                                  <a:pt x="5551806" y="0"/>
                                </a:lnTo>
                                <a:lnTo>
                                  <a:pt x="55518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9454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280"/>
                            <a:ext cx="1829520" cy="18036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829435" h="180340">
                                <a:moveTo>
                                  <a:pt x="0" y="0"/>
                                </a:moveTo>
                                <a:lnTo>
                                  <a:pt x="1829435" y="0"/>
                                </a:lnTo>
                                <a:lnTo>
                                  <a:pt x="182943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631200"/>
                            <a:ext cx="5570280" cy="180360"/>
                          </a:xfrm>
                          <a:custGeom>
                            <a:avLst/>
                            <a:gdLst>
                              <a:gd name="textAreaLeft" fmla="*/ 0 w 3157920"/>
                              <a:gd name="textAreaRight" fmla="*/ 3158280 w 3157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69585" h="180340">
                                <a:moveTo>
                                  <a:pt x="0" y="0"/>
                                </a:moveTo>
                                <a:lnTo>
                                  <a:pt x="5569585" y="0"/>
                                </a:lnTo>
                                <a:lnTo>
                                  <a:pt x="5569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631200"/>
                            <a:ext cx="50760" cy="1803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80340">
                                <a:moveTo>
                                  <a:pt x="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6520"/>
                            <a:ext cx="401400" cy="180360"/>
                          </a:xfrm>
                          <a:custGeom>
                            <a:avLst/>
                            <a:gdLst>
                              <a:gd name="textAreaLeft" fmla="*/ 0 w 227520"/>
                              <a:gd name="textAreaRight" fmla="*/ 227880 w 2275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01320" h="180340">
                                <a:moveTo>
                                  <a:pt x="0" y="0"/>
                                </a:moveTo>
                                <a:lnTo>
                                  <a:pt x="401320" y="0"/>
                                </a:lnTo>
                                <a:lnTo>
                                  <a:pt x="40132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806520"/>
                            <a:ext cx="5414760" cy="180360"/>
                          </a:xfrm>
                          <a:custGeom>
                            <a:avLst/>
                            <a:gdLst>
                              <a:gd name="textAreaLeft" fmla="*/ 0 w 3069720"/>
                              <a:gd name="textAreaRight" fmla="*/ 3070080 w 306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4264" h="180340">
                                <a:moveTo>
                                  <a:pt x="0" y="0"/>
                                </a:moveTo>
                                <a:lnTo>
                                  <a:pt x="5414264" y="0"/>
                                </a:lnTo>
                                <a:lnTo>
                                  <a:pt x="541426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1031400" cy="18036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31558" h="180340">
                                <a:moveTo>
                                  <a:pt x="0" y="0"/>
                                </a:moveTo>
                                <a:lnTo>
                                  <a:pt x="1031558" y="0"/>
                                </a:lnTo>
                                <a:lnTo>
                                  <a:pt x="103155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981840"/>
                            <a:ext cx="2487960" cy="180360"/>
                          </a:xfrm>
                          <a:custGeom>
                            <a:avLst/>
                            <a:gdLst>
                              <a:gd name="textAreaLeft" fmla="*/ 0 w 1410480"/>
                              <a:gd name="textAreaRight" fmla="*/ 1410840 w 1410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487676" h="180340">
                                <a:moveTo>
                                  <a:pt x="0" y="0"/>
                                </a:moveTo>
                                <a:lnTo>
                                  <a:pt x="2487676" y="0"/>
                                </a:lnTo>
                                <a:lnTo>
                                  <a:pt x="248767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648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951160" cy="35568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35560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24" style="position:absolute;margin-left:39.55pt;margin-top:-167.3pt;width:469pt;height:563.95pt" coordorigin="791,-3346" coordsize="9380,11279">
                <v:shape id="shape_0" ID="Shape 56642" coordsize="5482972,180340" path="m0,0l5482972,0l5482972,180340l0,180340l0,0e" fillcolor="#fafafa" stroked="f" o:allowincell="f" style="position:absolute;left:1500;top:-3346;width:86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3" coordsize="5767706,180657" path="m0,0l5767706,0l5767706,180657l0,180657l0,0e" fillcolor="#fafafa" stroked="f" o:allowincell="f" style="position:absolute;left:791;top:-2533;width:908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4" coordsize="5622925,180340" path="m0,0l5622925,0l5622925,180340l0,180340l0,0e" fillcolor="#fafafa" stroked="f" o:allowincell="f" style="position:absolute;left:1311;top:-2265;width:88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5" coordsize="1150938,180340" path="m0,0l1150938,0l1150938,180340l0,180340l0,0e" fillcolor="#fafafa" stroked="f" o:allowincell="f" style="position:absolute;left:791;top:-1989;width:18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6" coordsize="4840351,180340" path="m0,0l4840351,0l4840351,180340l0,180340l0,0e" fillcolor="#fafafa" stroked="f" o:allowincell="f" style="position:absolute;left:1391;top:-1713;width:76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7" coordsize="50800,180340" path="m0,0l50800,0l50800,180340l0,180340l0,0e" fillcolor="#fafafa" stroked="f" o:allowincell="f" style="position:absolute;left:1311;top:-1713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8" coordsize="785177,180340" path="m0,0l785177,0l785177,180340l0,180340l0,0e" fillcolor="#fafafa" stroked="f" o:allowincell="f" style="position:absolute;left:791;top:-1437;width:12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49" coordsize="5096891,180340" path="m0,0l5096891,0l5096891,180340l0,180340l0,0e" fillcolor="#fafafa" stroked="f" o:allowincell="f" style="position:absolute;left:2088;top:-1437;width:80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0" coordsize="505777,180340" path="m0,0l505777,0l505777,180340l0,180340l0,0e" fillcolor="#fafafa" stroked="f" o:allowincell="f" style="position:absolute;left:791;top:-1161;width:7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1" coordsize="5574665,180340" path="m0,0l5574665,0l5574665,180340l0,180340l0,0e" fillcolor="#fafafa" stroked="f" o:allowincell="f" style="position:absolute;left:1391;top:-885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2" coordsize="50800,180340" path="m0,0l50800,0l50800,180340l0,180340l0,0e" fillcolor="#fafafa" stroked="f" o:allowincell="f" style="position:absolute;left:1311;top:-885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3" coordsize="546418,180340" path="m0,0l546418,0l546418,180340l0,180340l0,0e" fillcolor="#fafafa" stroked="f" o:allowincell="f" style="position:absolute;left:791;top:-609;width:85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4" coordsize="5244084,180340" path="m0,0l5244084,0l5244084,180340l0,180340l0,0e" fillcolor="#fafafa" stroked="f" o:allowincell="f" style="position:absolute;left:1912;top:-609;width:825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5" coordsize="782638,180658" path="m0,0l782638,0l782638,180658l0,180658l0,0e" fillcolor="#fafafa" stroked="f" o:allowincell="f" style="position:absolute;left:791;top:-333;width:12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6" coordsize="3412236,180658" path="m0,0l3412236,0l3412236,180658l0,180658l0,0e" fillcolor="#fafafa" stroked="f" o:allowincell="f" style="position:absolute;left:2084;top:-333;width:537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7" coordsize="5572125,180340" path="m0,0l5572125,0l5572125,180340l0,180340l0,0e" fillcolor="#fafafa" stroked="f" o:allowincell="f" style="position:absolute;left:1391;top:-56;width:87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8" coordsize="50800,180340" path="m0,0l50800,0l50800,180340l0,180340l0,0e" fillcolor="#fafafa" stroked="f" o:allowincell="f" style="position:absolute;left:1311;top:-56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59" coordsize="81280,180340" path="m0,0l81280,0l81280,180340l0,180340l0,0e" fillcolor="#fafafa" stroked="f" o:allowincell="f" style="position:absolute;left:791;top:219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0" coordsize="5780405,180340" path="m0,0l5780405,0l5780405,180340l0,180340l0,0e" fillcolor="#fafafa" stroked="f" o:allowincell="f" style="position:absolute;left:1063;top:219;width:910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1" coordsize="475298,180340" path="m0,0l475298,0l475298,180340l0,180340l0,0e" fillcolor="#fafafa" stroked="f" o:allowincell="f" style="position:absolute;left:791;top:495;width:74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2" coordsize="5366004,180340" path="m0,0l5366004,0l5366004,180340l0,180340l0,0e" fillcolor="#fafafa" stroked="f" o:allowincell="f" style="position:absolute;left:1716;top:495;width:845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3" coordsize="846138,180340" path="m0,0l846138,0l846138,180340l0,180340l0,0e" fillcolor="#fafafa" stroked="f" o:allowincell="f" style="position:absolute;left:791;top:767;width:13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4" coordsize="5018151,180340" path="m0,0l5018151,0l5018151,180340l0,180340l0,0e" fillcolor="#fafafa" stroked="f" o:allowincell="f" style="position:absolute;left:2264;top:767;width:790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5" coordsize="1229678,180340" path="m0,0l1229678,0l1229678,180340l0,180340l0,0e" fillcolor="#fafafa" stroked="f" o:allowincell="f" style="position:absolute;left:791;top:1043;width:193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6" coordsize="4624451,180340" path="m0,0l4624451,0l4624451,180340l0,180340l0,0e" fillcolor="#fafafa" stroked="f" o:allowincell="f" style="position:absolute;left:2884;top:1043;width:728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7" coordsize="1026477,180340" path="m0,0l1026477,0l1026477,180340l0,180340l0,0e" fillcolor="#fafafa" stroked="f" o:allowincell="f" style="position:absolute;left:791;top:1319;width:16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8" coordsize="5549265,180340" path="m0,0l5549265,0l5549265,180340l0,180340l0,0e" fillcolor="#fafafa" stroked="f" o:allowincell="f" style="position:absolute;left:1391;top:1599;width:873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69" coordsize="50800,180340" path="m0,0l50800,0l50800,180340l0,180340l0,0e" fillcolor="#fafafa" stroked="f" o:allowincell="f" style="position:absolute;left:1311;top:1599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0" coordsize="4553204,180658" path="m0,0l4553204,0l4553204,180658l0,180658l0,0e" fillcolor="#fafafa" stroked="f" o:allowincell="f" style="position:absolute;left:791;top:1875;width:71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1" coordsize="4779391,180341" path="m0,0l4779391,0l4779391,180341l0,180341l0,0e" fillcolor="#fafafa" stroked="f" o:allowincell="f" style="position:absolute;left:1391;top:2152;width:7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2" coordsize="50800,180341" path="m0,0l50800,0l50800,180341l0,180341l0,0e" fillcolor="#fafafa" stroked="f" o:allowincell="f" style="position:absolute;left:1311;top:2152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3" coordsize="5574665,180339" path="m0,0l5574665,0l5574665,180339l0,180339l0,0e" fillcolor="#fafafa" stroked="f" o:allowincell="f" style="position:absolute;left:1391;top:2428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4" coordsize="50800,180339" path="m0,0l50800,0l50800,180339l0,180339l0,0e" fillcolor="#fafafa" stroked="f" o:allowincell="f" style="position:absolute;left:1311;top:2428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5" coordsize="81280,180340" path="m0,0l81280,0l81280,180340l0,180340l0,0e" fillcolor="#fafafa" stroked="f" o:allowincell="f" style="position:absolute;left:791;top:2704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6" coordsize="5828665,180340" path="m0,0l5828665,0l5828665,180340l0,180340l0,0e" fillcolor="#fafafa" stroked="f" o:allowincell="f" style="position:absolute;left:991;top:2704;width:91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7" coordsize="81280,180341" path="m0,0l81280,0l81280,180341l0,180341l0,0e" fillcolor="#fafafa" stroked="f" o:allowincell="f" style="position:absolute;left:791;top:2980;width:1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8" coordsize="317818,180341" path="m0,0l317818,0l317818,180341l0,180341l0,0e" fillcolor="#fafafa" stroked="f" o:allowincell="f" style="position:absolute;left:979;top:2980;width:49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79" coordsize="5572125,180339" path="m0,0l5572125,0l5572125,180339l0,180339l0,0e" fillcolor="#fafafa" stroked="f" o:allowincell="f" style="position:absolute;left:1391;top:3256;width:87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0" coordsize="50800,180339" path="m0,0l50800,0l50800,180339l0,180339l0,0e" fillcolor="#fafafa" stroked="f" o:allowincell="f" style="position:absolute;left:1311;top:3256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1" coordsize="157480,180341" path="m0,0l157480,0l157480,180341l0,180341l0,0e" fillcolor="#fafafa" stroked="f" o:allowincell="f" style="position:absolute;left:791;top:3532;width:24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2" coordsize="5709285,180341" path="m0,0l5709285,0l5709285,180341l0,180341l0,0e" fillcolor="#fafafa" stroked="f" o:allowincell="f" style="position:absolute;left:1175;top:3532;width:899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3" coordsize="378460,180340" path="m0,0l378460,0l378460,180340l0,180340l0,0e" fillcolor="#fafafa" stroked="f" o:allowincell="f" style="position:absolute;left:791;top:3808;width:5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4" coordsize="5475351,180340" path="m0,0l5475351,0l5475351,180340l0,180340l0,0e" fillcolor="#fafafa" stroked="f" o:allowincell="f" style="position:absolute;left:1544;top:3808;width:86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5" coordsize="589598,180658" path="m0,0l589598,0l589598,180658l0,180658l0,0e" fillcolor="#fafafa" stroked="f" o:allowincell="f" style="position:absolute;left:791;top:4084;width:92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6" coordsize="520700,180658" path="m0,0l520700,0l520700,180658l0,180658l0,0e" fillcolor="#fafafa" stroked="f" o:allowincell="f" style="position:absolute;left:1780;top:4084;width:8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7" coordsize="5574665,180340" path="m0,0l5574665,0l5574665,180340l0,180340l0,0e" fillcolor="#fafafa" stroked="f" o:allowincell="f" style="position:absolute;left:1391;top:4361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8" coordsize="50800,180340" path="m0,0l50800,0l50800,180340l0,180340l0,0e" fillcolor="#fafafa" stroked="f" o:allowincell="f" style="position:absolute;left:1311;top:4361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89" coordsize="861377,180340" path="m0,0l861377,0l861377,180340l0,180340l0,0e" fillcolor="#fafafa" stroked="f" o:allowincell="f" style="position:absolute;left:791;top:4637;width:135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0" coordsize="5051171,180340" path="m0,0l5051171,0l5051171,180340l0,180340l0,0e" fillcolor="#fafafa" stroked="f" o:allowincell="f" style="position:absolute;left:2216;top:4637;width:795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1" coordsize="724217,180340" path="m0,0l724217,0l724217,180340l0,180340l0,0e" fillcolor="#fafafa" stroked="f" o:allowincell="f" style="position:absolute;left:791;top:4913;width:113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2" coordsize="1394714,180340" path="m0,0l1394714,0l1394714,180340l0,180340l0,0e" fillcolor="#fafafa" stroked="f" o:allowincell="f" style="position:absolute;left:1992;top:4913;width:219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3" coordsize="5574665,180340" path="m0,0l5574665,0l5574665,180340l0,180340l0,0e" fillcolor="#fafafa" stroked="f" o:allowincell="f" style="position:absolute;left:1391;top:5193;width:87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4" coordsize="50800,180340" path="m0,0l50800,0l50800,180340l0,180340l0,0e" fillcolor="#fafafa" stroked="f" o:allowincell="f" style="position:absolute;left:1311;top:5193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5" coordsize="902017,180340" path="m0,0l902017,0l902017,180340l0,180340l0,0e" fillcolor="#fafafa" stroked="f" o:allowincell="f" style="position:absolute;left:791;top:5465;width:141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6" coordsize="4954651,180340" path="m0,0l4954651,0l4954651,180340l0,180340l0,0e" fillcolor="#fafafa" stroked="f" o:allowincell="f" style="position:absolute;left:2368;top:5465;width:780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7" coordsize="1031558,180340" path="m0,0l1031558,0l1031558,180340l0,180340l0,0e" fillcolor="#fafafa" stroked="f" o:allowincell="f" style="position:absolute;left:791;top:5741;width:16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8" coordsize="2601849,180340" path="m0,0l2601849,0l2601849,180340l0,180340l0,0e" fillcolor="#fafafa" stroked="f" o:allowincell="f" style="position:absolute;left:2472;top:5741;width:409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699" coordsize="5551806,180340" path="m0,0l5551806,0l5551806,180340l0,180340l0,0e" fillcolor="#fafafa" stroked="f" o:allowincell="f" style="position:absolute;left:1391;top:6017;width:874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0" coordsize="50800,180340" path="m0,0l50800,0l50800,180340l0,180340l0,0e" fillcolor="#fafafa" stroked="f" o:allowincell="f" style="position:absolute;left:1311;top:6017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1" coordsize="1829435,180340" path="m0,0l1829435,0l1829435,180340l0,180340l0,0e" fillcolor="#fafafa" stroked="f" o:allowincell="f" style="position:absolute;left:791;top:6829;width:288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2" coordsize="5569585,180340" path="m0,0l5569585,0l5569585,180340l0,180340l0,0e" fillcolor="#fafafa" stroked="f" o:allowincell="f" style="position:absolute;left:1391;top:7097;width:877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3" coordsize="50800,180340" path="m0,0l50800,0l50800,180340l0,180340l0,0e" fillcolor="#fafafa" stroked="f" o:allowincell="f" style="position:absolute;left:1311;top:7097;width:7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4" coordsize="401320,180340" path="m0,0l401320,0l401320,180340l0,180340l0,0e" fillcolor="#fafafa" stroked="f" o:allowincell="f" style="position:absolute;left:791;top:7373;width:63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5" coordsize="5414264,180340" path="m0,0l5414264,0l5414264,180340l0,180340l0,0e" fillcolor="#fafafa" stroked="f" o:allowincell="f" style="position:absolute;left:1636;top:7373;width:8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6" coordsize="1031558,180340" path="m0,0l1031558,0l1031558,180340l0,180340l0,0e" fillcolor="#fafafa" stroked="f" o:allowincell="f" style="position:absolute;left:791;top:7649;width:162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7" coordsize="2487676,180340" path="m0,0l2487676,0l2487676,180340l0,180340l0,0e" fillcolor="#fafafa" stroked="f" o:allowincell="f" style="position:absolute;left:2476;top:7649;width:39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8" coordsize="5950585,355600" path="m0,0l5950585,0l5950585,355600l0,355600l0,0e" fillcolor="#fafafa" stroked="f" o:allowincell="f" style="position:absolute;left:791;top:6302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09" coordsize="5950585,355600" path="m0,0l5950585,0l5950585,355600l0,355600l0,0e" fillcolor="#fafafa" stroked="f" o:allowincell="f" style="position:absolute;left:791;top:-3060;width:9371;height:559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(праздников, церемоний, творческих вечеров, выставок, КТД, отрядных дел и т.п.); </w:t>
      </w:r>
    </w:p>
    <w:p>
      <w:pPr>
        <w:pStyle w:val="Normal"/>
        <w:numPr>
          <w:ilvl w:val="0"/>
          <w:numId w:val="3"/>
        </w:numPr>
        <w:spacing w:lineRule="auto" w:line="256" w:before="0" w:after="22"/>
        <w:ind w:left="777" w:right="378" w:hanging="0"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совместная с детьми разработка, создание и популяризация особой лагерной и отрядной символики (флаг, эмблемы отрядов, логотипы отрядов, элементы   костюма и т.п.)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регулярная   организация    и    проведение    с    детьми    акций    и    проектов по благоустройству территории лагеря (высадка растений, создание инсталляций и иного декоративного оформления отведенных для детских проектов мест в рамках проектов РДДМ); </w:t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777" w:right="378" w:hanging="0"/>
        <w:rPr>
          <w:lang w:val="ru-RU"/>
        </w:rPr>
      </w:pPr>
      <w:r>
        <w:rPr>
          <w:lang w:val="ru-RU"/>
        </w:rPr>
        <w:t xml:space="preserve">акцентирование </w:t>
        <w:tab/>
        <w:t xml:space="preserve">внимания </w:t>
        <w:tab/>
        <w:t xml:space="preserve">детей </w:t>
        <w:tab/>
        <w:t xml:space="preserve">посредством </w:t>
        <w:tab/>
        <w:t xml:space="preserve">элементов </w:t>
        <w:tab/>
        <w:t xml:space="preserve">предметно-эстетической среды (стенды, инсталляции) на важных для воспитания ценностях детского лагеря, его традициях, правилах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звуковое пространство детском лагере – работа аудио сообщений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hanging="0"/>
        <w:rPr/>
      </w:pPr>
      <w:r>
        <w:rPr>
          <w:lang w:val="ru-RU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</w:t>
        <w:tab/>
        <w:t xml:space="preserve">гражданско-патриотического,духовно-нравственного содержани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поздравления, афиши и т.п.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размещение    регулярно    сменяемых    экспозиций     творческих     работ детей, 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Normal"/>
        <w:tabs>
          <w:tab w:val="clear" w:pos="720"/>
          <w:tab w:val="center" w:pos="404" w:leader="none"/>
          <w:tab w:val="center" w:pos="5685" w:leader="none"/>
        </w:tabs>
        <w:spacing w:lineRule="auto" w:line="256" w:before="0" w:after="154"/>
        <w:ind w:left="0" w:hanging="0"/>
        <w:jc w:val="left"/>
        <w:rPr>
          <w:rFonts w:ascii="Arial" w:hAnsi="Arial" w:eastAsia="Arial" w:cs="Arial"/>
          <w:b/>
          <w:b/>
          <w:sz w:val="8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404" w:leader="none"/>
          <w:tab w:val="center" w:pos="5685" w:leader="none"/>
        </w:tabs>
        <w:spacing w:lineRule="auto" w:line="256" w:before="0" w:after="154"/>
        <w:ind w:left="0" w:hanging="0"/>
        <w:jc w:val="center"/>
        <w:rPr>
          <w:lang w:val="ru-RU"/>
        </w:rPr>
      </w:pPr>
      <w:r>
        <w:rPr>
          <w:b/>
          <w:shd w:fill="FAFAFA" w:val="clear"/>
          <w:lang w:val="ru-RU"/>
        </w:rPr>
        <w:t>Модуль «Профилактика и безопасность»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273" w:before="0" w:after="5"/>
        <w:ind w:left="777" w:right="365" w:firstLine="843"/>
        <w:jc w:val="left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</w:t>
      </w:r>
    </w:p>
    <w:p>
      <w:pPr>
        <w:pStyle w:val="Normal"/>
        <w:numPr>
          <w:ilvl w:val="0"/>
          <w:numId w:val="3"/>
        </w:numPr>
        <w:ind w:left="777" w:right="378" w:hanging="0"/>
        <w:rPr/>
      </w:pPr>
      <w:r>
        <w:rPr/>
        <w:t xml:space="preserve">специализированные проекты и смены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   лагере    эффективной    профилактической    среды   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</w:t>
      </w:r>
    </w:p>
    <w:p>
      <w:pPr>
        <w:pStyle w:val="Normal"/>
        <w:spacing w:before="0" w:after="34"/>
        <w:ind w:left="777" w:right="378" w:hanging="0"/>
        <w:rPr/>
      </w:pPr>
      <w:r>
        <w:rPr>
          <w:lang w:val="ru-RU"/>
        </w:rPr>
        <w:t xml:space="preserve">противопожарная безопасность, гражданская оборона, антитеррористическа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антиэкстремистская безопасность и т.д.; </w:t>
      </w:r>
    </w:p>
    <w:p>
      <w:pPr>
        <w:pStyle w:val="Normal"/>
        <w:numPr>
          <w:ilvl w:val="0"/>
          <w:numId w:val="3"/>
        </w:numPr>
        <w:spacing w:lineRule="auto" w:line="273" w:before="0" w:after="5"/>
        <w:ind w:left="777" w:right="378" w:hanging="0"/>
        <w:rPr>
          <w:lang w:val="ru-RU"/>
        </w:rPr>
      </w:pPr>
      <w:r>
        <w:rPr>
          <w:lang w:val="ru-RU"/>
        </w:rPr>
        <w:t xml:space="preserve">организацию превентивной   работы   со   сценариями  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-3700780</wp:posOffset>
                </wp:positionV>
                <wp:extent cx="5988685" cy="4720590"/>
                <wp:effectExtent l="635" t="0" r="635" b="635"/>
                <wp:wrapNone/>
                <wp:docPr id="5" name="Group 54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4720680"/>
                          <a:chOff x="0" y="0"/>
                          <a:chExt cx="5988600" cy="472068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5501160" cy="180360"/>
                          </a:xfrm>
                          <a:custGeom>
                            <a:avLst/>
                            <a:gdLst>
                              <a:gd name="textAreaLeft" fmla="*/ 0 w 3118680"/>
                              <a:gd name="textAreaRight" fmla="*/ 3119040 w 3118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500751" h="180340">
                                <a:moveTo>
                                  <a:pt x="0" y="0"/>
                                </a:moveTo>
                                <a:lnTo>
                                  <a:pt x="5500751" y="0"/>
                                </a:lnTo>
                                <a:lnTo>
                                  <a:pt x="55007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5950440" cy="18036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8034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5950440" cy="18036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80340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3696840" cy="180360"/>
                          </a:xfrm>
                          <a:custGeom>
                            <a:avLst/>
                            <a:gdLst>
                              <a:gd name="textAreaLeft" fmla="*/ 0 w 2095920"/>
                              <a:gd name="textAreaRight" fmla="*/ 2096280 w 2095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96970" h="180340">
                                <a:moveTo>
                                  <a:pt x="0" y="0"/>
                                </a:moveTo>
                                <a:lnTo>
                                  <a:pt x="3696970" y="0"/>
                                </a:lnTo>
                                <a:lnTo>
                                  <a:pt x="369697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01640"/>
                            <a:ext cx="5412240" cy="180360"/>
                          </a:xfrm>
                          <a:custGeom>
                            <a:avLst/>
                            <a:gdLst>
                              <a:gd name="textAreaLeft" fmla="*/ 0 w 3068280"/>
                              <a:gd name="textAreaRight" fmla="*/ 3068640 w 3068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1851" h="180340">
                                <a:moveTo>
                                  <a:pt x="0" y="0"/>
                                </a:moveTo>
                                <a:lnTo>
                                  <a:pt x="5411851" y="0"/>
                                </a:lnTo>
                                <a:lnTo>
                                  <a:pt x="54118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5952960" cy="180360"/>
                          </a:xfrm>
                          <a:custGeom>
                            <a:avLst/>
                            <a:gdLst>
                              <a:gd name="textAreaLeft" fmla="*/ 0 w 3375000"/>
                              <a:gd name="textAreaRight" fmla="*/ 3375360 w 3375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3125" h="180340">
                                <a:moveTo>
                                  <a:pt x="0" y="0"/>
                                </a:moveTo>
                                <a:lnTo>
                                  <a:pt x="5953125" y="0"/>
                                </a:lnTo>
                                <a:lnTo>
                                  <a:pt x="595312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1150560" cy="180360"/>
                          </a:xfrm>
                          <a:custGeom>
                            <a:avLst/>
                            <a:gdLst>
                              <a:gd name="textAreaLeft" fmla="*/ 0 w 652320"/>
                              <a:gd name="textAreaRight" fmla="*/ 652680 w 652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150938" h="180657">
                                <a:moveTo>
                                  <a:pt x="0" y="0"/>
                                </a:moveTo>
                                <a:lnTo>
                                  <a:pt x="1150938" y="0"/>
                                </a:lnTo>
                                <a:lnTo>
                                  <a:pt x="1150938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27600"/>
                            <a:ext cx="4773960" cy="180360"/>
                          </a:xfrm>
                          <a:custGeom>
                            <a:avLst/>
                            <a:gdLst>
                              <a:gd name="textAreaLeft" fmla="*/ 0 w 2706480"/>
                              <a:gd name="textAreaRight" fmla="*/ 2706840 w 2706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3931" h="180340">
                                <a:moveTo>
                                  <a:pt x="0" y="0"/>
                                </a:moveTo>
                                <a:lnTo>
                                  <a:pt x="4773931" y="0"/>
                                </a:lnTo>
                                <a:lnTo>
                                  <a:pt x="477393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403280"/>
                            <a:ext cx="2563560" cy="180360"/>
                          </a:xfrm>
                          <a:custGeom>
                            <a:avLst/>
                            <a:gdLst>
                              <a:gd name="textAreaLeft" fmla="*/ 0 w 1453320"/>
                              <a:gd name="textAreaRight" fmla="*/ 1453680 w 145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563495" h="180340">
                                <a:moveTo>
                                  <a:pt x="0" y="0"/>
                                </a:moveTo>
                                <a:lnTo>
                                  <a:pt x="2563495" y="0"/>
                                </a:lnTo>
                                <a:lnTo>
                                  <a:pt x="256349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78600"/>
                            <a:ext cx="5281920" cy="180360"/>
                          </a:xfrm>
                          <a:custGeom>
                            <a:avLst/>
                            <a:gdLst>
                              <a:gd name="textAreaLeft" fmla="*/ 0 w 2994480"/>
                              <a:gd name="textAreaRight" fmla="*/ 2994840 w 2994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82184" h="180340">
                                <a:moveTo>
                                  <a:pt x="0" y="0"/>
                                </a:moveTo>
                                <a:lnTo>
                                  <a:pt x="5282184" y="0"/>
                                </a:lnTo>
                                <a:lnTo>
                                  <a:pt x="528218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920"/>
                            <a:ext cx="71280" cy="1803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80340">
                                <a:moveTo>
                                  <a:pt x="0" y="0"/>
                                </a:moveTo>
                                <a:lnTo>
                                  <a:pt x="71120" y="0"/>
                                </a:lnTo>
                                <a:lnTo>
                                  <a:pt x="7112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753920"/>
                            <a:ext cx="5805720" cy="180360"/>
                          </a:xfrm>
                          <a:custGeom>
                            <a:avLst/>
                            <a:gdLst>
                              <a:gd name="textAreaLeft" fmla="*/ 0 w 3291480"/>
                              <a:gd name="textAreaRight" fmla="*/ 3291840 w 3291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805806" h="180340">
                                <a:moveTo>
                                  <a:pt x="0" y="0"/>
                                </a:moveTo>
                                <a:lnTo>
                                  <a:pt x="5805806" y="0"/>
                                </a:lnTo>
                                <a:lnTo>
                                  <a:pt x="580580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873720" cy="180360"/>
                          </a:xfrm>
                          <a:custGeom>
                            <a:avLst/>
                            <a:gdLst>
                              <a:gd name="textAreaLeft" fmla="*/ 0 w 495360"/>
                              <a:gd name="textAreaRight" fmla="*/ 495720 w 49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74077" h="180340">
                                <a:moveTo>
                                  <a:pt x="0" y="0"/>
                                </a:moveTo>
                                <a:lnTo>
                                  <a:pt x="874077" y="0"/>
                                </a:lnTo>
                                <a:lnTo>
                                  <a:pt x="8740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29240"/>
                            <a:ext cx="4773960" cy="180360"/>
                          </a:xfrm>
                          <a:custGeom>
                            <a:avLst/>
                            <a:gdLst>
                              <a:gd name="textAreaLeft" fmla="*/ 0 w 2706480"/>
                              <a:gd name="textAreaRight" fmla="*/ 2706840 w 2706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774185" h="180340">
                                <a:moveTo>
                                  <a:pt x="0" y="0"/>
                                </a:moveTo>
                                <a:lnTo>
                                  <a:pt x="4774185" y="0"/>
                                </a:lnTo>
                                <a:lnTo>
                                  <a:pt x="477418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104560"/>
                            <a:ext cx="5299560" cy="180360"/>
                          </a:xfrm>
                          <a:custGeom>
                            <a:avLst/>
                            <a:gdLst>
                              <a:gd name="textAreaLeft" fmla="*/ 0 w 3004560"/>
                              <a:gd name="textAreaRight" fmla="*/ 3004920 w 30045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99965" h="180340">
                                <a:moveTo>
                                  <a:pt x="0" y="0"/>
                                </a:moveTo>
                                <a:lnTo>
                                  <a:pt x="5299965" y="0"/>
                                </a:lnTo>
                                <a:lnTo>
                                  <a:pt x="52999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2619360" cy="180360"/>
                          </a:xfrm>
                          <a:custGeom>
                            <a:avLst/>
                            <a:gdLst>
                              <a:gd name="textAreaLeft" fmla="*/ 0 w 1485000"/>
                              <a:gd name="textAreaRight" fmla="*/ 1485360 w 1485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19629" h="180340">
                                <a:moveTo>
                                  <a:pt x="0" y="0"/>
                                </a:moveTo>
                                <a:lnTo>
                                  <a:pt x="2619629" y="0"/>
                                </a:lnTo>
                                <a:lnTo>
                                  <a:pt x="26196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138840"/>
                            <a:ext cx="5262120" cy="180360"/>
                          </a:xfrm>
                          <a:custGeom>
                            <a:avLst/>
                            <a:gdLst>
                              <a:gd name="textAreaLeft" fmla="*/ 0 w 2983320"/>
                              <a:gd name="textAreaRight" fmla="*/ 2983680 w 298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61991" h="180340">
                                <a:moveTo>
                                  <a:pt x="0" y="0"/>
                                </a:moveTo>
                                <a:lnTo>
                                  <a:pt x="5261991" y="0"/>
                                </a:lnTo>
                                <a:lnTo>
                                  <a:pt x="52619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3440"/>
                            <a:ext cx="835560" cy="180360"/>
                          </a:xfrm>
                          <a:custGeom>
                            <a:avLst/>
                            <a:gdLst>
                              <a:gd name="textAreaLeft" fmla="*/ 0 w 473760"/>
                              <a:gd name="textAreaRight" fmla="*/ 474120 w 4737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35977" h="180340">
                                <a:moveTo>
                                  <a:pt x="0" y="0"/>
                                </a:moveTo>
                                <a:lnTo>
                                  <a:pt x="835977" y="0"/>
                                </a:lnTo>
                                <a:lnTo>
                                  <a:pt x="83597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313440"/>
                            <a:ext cx="5071680" cy="180360"/>
                          </a:xfrm>
                          <a:custGeom>
                            <a:avLst/>
                            <a:gdLst>
                              <a:gd name="textAreaLeft" fmla="*/ 0 w 2875320"/>
                              <a:gd name="textAreaRight" fmla="*/ 2875680 w 2875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71491" h="180340">
                                <a:moveTo>
                                  <a:pt x="0" y="0"/>
                                </a:moveTo>
                                <a:lnTo>
                                  <a:pt x="5071491" y="0"/>
                                </a:lnTo>
                                <a:lnTo>
                                  <a:pt x="50714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480"/>
                            <a:ext cx="888840" cy="180360"/>
                          </a:xfrm>
                          <a:custGeom>
                            <a:avLst/>
                            <a:gdLst>
                              <a:gd name="textAreaLeft" fmla="*/ 0 w 504000"/>
                              <a:gd name="textAreaRight" fmla="*/ 504360 w 504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89317" h="180340">
                                <a:moveTo>
                                  <a:pt x="0" y="0"/>
                                </a:moveTo>
                                <a:lnTo>
                                  <a:pt x="889317" y="0"/>
                                </a:lnTo>
                                <a:lnTo>
                                  <a:pt x="889317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89480"/>
                            <a:ext cx="3376440" cy="180360"/>
                          </a:xfrm>
                          <a:custGeom>
                            <a:avLst/>
                            <a:gdLst>
                              <a:gd name="textAreaLeft" fmla="*/ 0 w 1914120"/>
                              <a:gd name="textAreaRight" fmla="*/ 1914480 w 19141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376676" h="180340">
                                <a:moveTo>
                                  <a:pt x="0" y="0"/>
                                </a:moveTo>
                                <a:lnTo>
                                  <a:pt x="3376676" y="0"/>
                                </a:lnTo>
                                <a:lnTo>
                                  <a:pt x="337667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664440"/>
                            <a:ext cx="5259600" cy="180360"/>
                          </a:xfrm>
                          <a:custGeom>
                            <a:avLst/>
                            <a:gdLst>
                              <a:gd name="textAreaLeft" fmla="*/ 0 w 2981880"/>
                              <a:gd name="textAreaRight" fmla="*/ 2982240 w 2981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59451" h="180340">
                                <a:moveTo>
                                  <a:pt x="0" y="0"/>
                                </a:moveTo>
                                <a:lnTo>
                                  <a:pt x="5259451" y="0"/>
                                </a:lnTo>
                                <a:lnTo>
                                  <a:pt x="52594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040"/>
                            <a:ext cx="873720" cy="180360"/>
                          </a:xfrm>
                          <a:custGeom>
                            <a:avLst/>
                            <a:gdLst>
                              <a:gd name="textAreaLeft" fmla="*/ 0 w 495360"/>
                              <a:gd name="textAreaRight" fmla="*/ 495720 w 495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874077" h="180658">
                                <a:moveTo>
                                  <a:pt x="0" y="0"/>
                                </a:moveTo>
                                <a:lnTo>
                                  <a:pt x="874077" y="0"/>
                                </a:lnTo>
                                <a:lnTo>
                                  <a:pt x="874077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839040"/>
                            <a:ext cx="4964400" cy="180360"/>
                          </a:xfrm>
                          <a:custGeom>
                            <a:avLst/>
                            <a:gdLst>
                              <a:gd name="textAreaLeft" fmla="*/ 0 w 2814480"/>
                              <a:gd name="textAreaRight" fmla="*/ 2814840 w 2814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964684" h="180658">
                                <a:moveTo>
                                  <a:pt x="0" y="0"/>
                                </a:moveTo>
                                <a:lnTo>
                                  <a:pt x="4964684" y="0"/>
                                </a:lnTo>
                                <a:lnTo>
                                  <a:pt x="4964684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360"/>
                            <a:ext cx="2167200" cy="180360"/>
                          </a:xfrm>
                          <a:custGeom>
                            <a:avLst/>
                            <a:gdLst>
                              <a:gd name="textAreaLeft" fmla="*/ 0 w 1228680"/>
                              <a:gd name="textAreaRight" fmla="*/ 1229040 w 1228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7255" h="180340">
                                <a:moveTo>
                                  <a:pt x="0" y="0"/>
                                </a:moveTo>
                                <a:lnTo>
                                  <a:pt x="2167255" y="0"/>
                                </a:lnTo>
                                <a:lnTo>
                                  <a:pt x="216725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014360"/>
                            <a:ext cx="3691800" cy="180360"/>
                          </a:xfrm>
                          <a:custGeom>
                            <a:avLst/>
                            <a:gdLst>
                              <a:gd name="textAreaLeft" fmla="*/ 0 w 2093040"/>
                              <a:gd name="textAreaRight" fmla="*/ 2093400 w 20930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91890" h="180340">
                                <a:moveTo>
                                  <a:pt x="0" y="0"/>
                                </a:moveTo>
                                <a:lnTo>
                                  <a:pt x="3691890" y="0"/>
                                </a:lnTo>
                                <a:lnTo>
                                  <a:pt x="369189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9680"/>
                            <a:ext cx="3038400" cy="180360"/>
                          </a:xfrm>
                          <a:custGeom>
                            <a:avLst/>
                            <a:gdLst>
                              <a:gd name="textAreaLeft" fmla="*/ 0 w 1722600"/>
                              <a:gd name="textAreaRight" fmla="*/ 1722960 w 1722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038729" h="180340">
                                <a:moveTo>
                                  <a:pt x="0" y="0"/>
                                </a:moveTo>
                                <a:lnTo>
                                  <a:pt x="3038729" y="0"/>
                                </a:lnTo>
                                <a:lnTo>
                                  <a:pt x="30387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189680"/>
                            <a:ext cx="2847960" cy="180360"/>
                          </a:xfrm>
                          <a:custGeom>
                            <a:avLst/>
                            <a:gdLst>
                              <a:gd name="textAreaLeft" fmla="*/ 0 w 1614600"/>
                              <a:gd name="textAreaRight" fmla="*/ 1614960 w 1614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848229" h="180340">
                                <a:moveTo>
                                  <a:pt x="0" y="0"/>
                                </a:moveTo>
                                <a:lnTo>
                                  <a:pt x="2848229" y="0"/>
                                </a:lnTo>
                                <a:lnTo>
                                  <a:pt x="28482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5000"/>
                            <a:ext cx="3656160" cy="180360"/>
                          </a:xfrm>
                          <a:custGeom>
                            <a:avLst/>
                            <a:gdLst>
                              <a:gd name="textAreaLeft" fmla="*/ 0 w 2072880"/>
                              <a:gd name="textAreaRight" fmla="*/ 2073240 w 2072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656330" h="180340">
                                <a:moveTo>
                                  <a:pt x="0" y="0"/>
                                </a:moveTo>
                                <a:lnTo>
                                  <a:pt x="3656330" y="0"/>
                                </a:lnTo>
                                <a:lnTo>
                                  <a:pt x="365633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365000"/>
                            <a:ext cx="2118960" cy="180360"/>
                          </a:xfrm>
                          <a:custGeom>
                            <a:avLst/>
                            <a:gdLst>
                              <a:gd name="textAreaLeft" fmla="*/ 0 w 1201320"/>
                              <a:gd name="textAreaRight" fmla="*/ 1201680 w 1201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18995" h="180340">
                                <a:moveTo>
                                  <a:pt x="0" y="0"/>
                                </a:moveTo>
                                <a:lnTo>
                                  <a:pt x="2118995" y="0"/>
                                </a:lnTo>
                                <a:lnTo>
                                  <a:pt x="211899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0320"/>
                            <a:ext cx="4078080" cy="180360"/>
                          </a:xfrm>
                          <a:custGeom>
                            <a:avLst/>
                            <a:gdLst>
                              <a:gd name="textAreaLeft" fmla="*/ 0 w 2311920"/>
                              <a:gd name="textAreaRight" fmla="*/ 2312280 w 2311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4077970" h="180340">
                                <a:moveTo>
                                  <a:pt x="0" y="0"/>
                                </a:moveTo>
                                <a:lnTo>
                                  <a:pt x="4077970" y="0"/>
                                </a:lnTo>
                                <a:lnTo>
                                  <a:pt x="4077970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540320"/>
                            <a:ext cx="1084680" cy="180360"/>
                          </a:xfrm>
                          <a:custGeom>
                            <a:avLst/>
                            <a:gdLst>
                              <a:gd name="textAreaLeft" fmla="*/ 0 w 614880"/>
                              <a:gd name="textAreaRight" fmla="*/ 615240 w 614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84898" h="180340">
                                <a:moveTo>
                                  <a:pt x="0" y="0"/>
                                </a:moveTo>
                                <a:lnTo>
                                  <a:pt x="1084898" y="0"/>
                                </a:lnTo>
                                <a:lnTo>
                                  <a:pt x="1084898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950440" cy="706680"/>
                          </a:xfrm>
                          <a:custGeom>
                            <a:avLst/>
                            <a:gdLst>
                              <a:gd name="textAreaLeft" fmla="*/ 0 w 3373560"/>
                              <a:gd name="textAreaRight" fmla="*/ 3373920 w 3373560"/>
                              <a:gd name="textAreaTop" fmla="*/ 0 h 400680"/>
                              <a:gd name="textAreaBottom" fmla="*/ 4010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706755">
                                <a:moveTo>
                                  <a:pt x="0" y="0"/>
                                </a:moveTo>
                                <a:lnTo>
                                  <a:pt x="5950585" y="0"/>
                                </a:lnTo>
                                <a:lnTo>
                                  <a:pt x="5950585" y="706755"/>
                                </a:lnTo>
                                <a:lnTo>
                                  <a:pt x="0" y="7067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3" style="position:absolute;margin-left:39.55pt;margin-top:-291.4pt;width:471.55pt;height:371.7pt" coordorigin="791,-5828" coordsize="9431,7434">
                <v:shape id="shape_0" ID="Shape 56778" coordsize="5500751,180340" path="m0,0l5500751,0l5500751,180340l0,180340l0,0e" fillcolor="#fafafa" stroked="f" o:allowincell="f" style="position:absolute;left:1500;top:-5828;width:866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79" coordsize="5950585,180340" path="m0,0l5950585,0l5950585,180340l0,180340l0,0e" fillcolor="#fafafa" stroked="f" o:allowincell="f" style="position:absolute;left:791;top:-5551;width:93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0" coordsize="5950585,180340" path="m0,0l5950585,0l5950585,180340l0,180340l0,0e" fillcolor="#fafafa" stroked="f" o:allowincell="f" style="position:absolute;left:791;top:-5275;width:9370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1" coordsize="3696970,180340" path="m0,0l3696970,0l3696970,180340l0,180340l0,0e" fillcolor="#fafafa" stroked="f" o:allowincell="f" style="position:absolute;left:791;top:-4999;width:582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2" coordsize="5411851,180340" path="m0,0l5411851,0l5411851,180340l0,180340l0,0e" fillcolor="#fafafa" stroked="f" o:allowincell="f" style="position:absolute;left:1644;top:-4723;width:852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3" coordsize="5953125,180340" path="m0,0l5953125,0l5953125,180340l0,180340l0,0e" fillcolor="#fafafa" stroked="f" o:allowincell="f" style="position:absolute;left:791;top:-4447;width:937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4" coordsize="1150938,180657" path="m0,0l1150938,0l1150938,180657l0,180657l0,0e" fillcolor="#fafafa" stroked="f" o:allowincell="f" style="position:absolute;left:791;top:-4171;width:18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5" coordsize="4773931,180340" path="m0,0l4773931,0l4773931,180340l0,180340l0,0e" fillcolor="#fafafa" stroked="f" o:allowincell="f" style="position:absolute;left:1780;top:-3895;width:75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6" coordsize="2563495,180340" path="m0,0l2563495,0l2563495,180340l0,180340l0,0e" fillcolor="#fafafa" stroked="f" o:allowincell="f" style="position:absolute;left:1780;top:-3618;width:403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7" coordsize="5282184,180340" path="m0,0l5282184,0l5282184,180340l0,180340l0,0e" fillcolor="#fafafa" stroked="f" o:allowincell="f" style="position:absolute;left:1852;top:-3342;width:83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8" coordsize="71120,180340" path="m0,0l71120,0l71120,180340l0,180340l0,0e" fillcolor="#fafafa" stroked="f" o:allowincell="f" style="position:absolute;left:791;top:-3066;width:11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89" coordsize="5805806,180340" path="m0,0l5805806,0l5805806,180340l0,180340l0,0e" fillcolor="#fafafa" stroked="f" o:allowincell="f" style="position:absolute;left:1027;top:-3066;width:914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0" coordsize="874077,180340" path="m0,0l874077,0l874077,180340l0,180340l0,0e" fillcolor="#fafafa" stroked="f" o:allowincell="f" style="position:absolute;left:791;top:-2790;width:1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1" coordsize="4774185,180340" path="m0,0l4774185,0l4774185,180340l0,180340l0,0e" fillcolor="#fafafa" stroked="f" o:allowincell="f" style="position:absolute;left:2224;top:-2790;width:75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2" coordsize="5299965,180340" path="m0,0l5299965,0l5299965,180340l0,180340l0,0e" fillcolor="#fafafa" stroked="f" o:allowincell="f" style="position:absolute;left:1876;top:-2514;width:834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3" coordsize="2619629,180340" path="m0,0l2619629,0l2619629,180340l0,180340l0,0e" fillcolor="#fafafa" stroked="f" o:allowincell="f" style="position:absolute;left:791;top:-1149;width:412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4" coordsize="5261991,180340" path="m0,0l5261991,0l5261991,180340l0,180340l0,0e" fillcolor="#fafafa" stroked="f" o:allowincell="f" style="position:absolute;left:1880;top:-885;width:82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5" coordsize="835977,180340" path="m0,0l835977,0l835977,180340l0,180340l0,0e" fillcolor="#fafafa" stroked="f" o:allowincell="f" style="position:absolute;left:791;top:-610;width:131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6" coordsize="5071491,180340" path="m0,0l5071491,0l5071491,180340l0,180340l0,0e" fillcolor="#fafafa" stroked="f" o:allowincell="f" style="position:absolute;left:2180;top:-610;width:79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7" coordsize="889317,180340" path="m0,0l889317,0l889317,180340l0,180340l0,0e" fillcolor="#fafafa" stroked="f" o:allowincell="f" style="position:absolute;left:791;top:-333;width:1399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8" coordsize="3376676,180340" path="m0,0l3376676,0l3376676,180340l0,180340l0,0e" fillcolor="#fafafa" stroked="f" o:allowincell="f" style="position:absolute;left:2252;top:-333;width:531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799" coordsize="5259451,180340" path="m0,0l5259451,0l5259451,180340l0,180340l0,0e" fillcolor="#fafafa" stroked="f" o:allowincell="f" style="position:absolute;left:1884;top:-57;width:828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0" coordsize="874077,180658" path="m0,0l874077,0l874077,180658l0,180658l0,0e" fillcolor="#fafafa" stroked="f" o:allowincell="f" style="position:absolute;left:791;top:218;width:1375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1" coordsize="4964684,180658" path="m0,0l4964684,0l4964684,180658l0,180658l0,0e" fillcolor="#fafafa" stroked="f" o:allowincell="f" style="position:absolute;left:2348;top:218;width:781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2" coordsize="2167255,180340" path="m0,0l2167255,0l2167255,180340l0,180340l0,0e" fillcolor="#fafafa" stroked="f" o:allowincell="f" style="position:absolute;left:791;top:494;width:341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3" coordsize="3691890,180340" path="m0,0l3691890,0l3691890,180340l0,180340l0,0e" fillcolor="#fafafa" stroked="f" o:allowincell="f" style="position:absolute;left:4352;top:494;width:581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4" coordsize="3038729,180340" path="m0,0l3038729,0l3038729,180340l0,180340l0,0e" fillcolor="#fafafa" stroked="f" o:allowincell="f" style="position:absolute;left:791;top:770;width:478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5" coordsize="2848229,180340" path="m0,0l2848229,0l2848229,180340l0,180340l0,0e" fillcolor="#fafafa" stroked="f" o:allowincell="f" style="position:absolute;left:5681;top:770;width:448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6" coordsize="3656330,180340" path="m0,0l3656330,0l3656330,180340l0,180340l0,0e" fillcolor="#fafafa" stroked="f" o:allowincell="f" style="position:absolute;left:791;top:1046;width:575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7" coordsize="2118995,180340" path="m0,0l2118995,0l2118995,180340l0,180340l0,0e" fillcolor="#fafafa" stroked="f" o:allowincell="f" style="position:absolute;left:6829;top:1046;width:333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8" coordsize="4077970,180340" path="m0,0l4077970,0l4077970,180340l0,180340l0,0e" fillcolor="#fafafa" stroked="f" o:allowincell="f" style="position:absolute;left:791;top:1322;width:642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09" coordsize="1084898,180340" path="m0,0l1084898,0l1084898,180340l0,180340l0,0e" fillcolor="#fafafa" stroked="f" o:allowincell="f" style="position:absolute;left:7274;top:1322;width:170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10" coordsize="5950585,706755" path="m0,0l5950585,0l5950585,706755l0,706755l0,0e" fillcolor="#fafafa" stroked="f" o:allowincell="f" style="position:absolute;left:791;top:-2227;width:9370;height:1112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оддержку инициатив   детей,   педагогов   в   сфере   укрепления безопасности жизнедеятельности    в    детском    лагере,    профилактики правонарушений,    девиаций, организация     деятельности,     альтернативной девиантному    поведению    –   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 </w:t>
      </w:r>
    </w:p>
    <w:p>
      <w:pPr>
        <w:pStyle w:val="Normal"/>
        <w:spacing w:lineRule="auto" w:line="256" w:before="0" w:after="85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77" w:right="378" w:firstLine="217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14630</wp:posOffset>
                </wp:positionV>
                <wp:extent cx="5955665" cy="2461895"/>
                <wp:effectExtent l="635" t="0" r="0" b="635"/>
                <wp:wrapNone/>
                <wp:docPr id="6" name="Group 54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2462040"/>
                          <a:chOff x="0" y="0"/>
                          <a:chExt cx="5955840" cy="246204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5414760" cy="180360"/>
                          </a:xfrm>
                          <a:custGeom>
                            <a:avLst/>
                            <a:gdLst>
                              <a:gd name="textAreaLeft" fmla="*/ 0 w 3069720"/>
                              <a:gd name="textAreaRight" fmla="*/ 3070080 w 30697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414391" h="180340">
                                <a:moveTo>
                                  <a:pt x="0" y="0"/>
                                </a:moveTo>
                                <a:lnTo>
                                  <a:pt x="5414391" y="0"/>
                                </a:lnTo>
                                <a:lnTo>
                                  <a:pt x="54143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658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658"/>
                                </a:lnTo>
                                <a:lnTo>
                                  <a:pt x="0" y="180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39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41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39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5955840" cy="180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55665" h="180340">
                                <a:moveTo>
                                  <a:pt x="0" y="0"/>
                                </a:moveTo>
                                <a:lnTo>
                                  <a:pt x="5955665" y="0"/>
                                </a:lnTo>
                                <a:lnTo>
                                  <a:pt x="5955665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3984120" cy="180360"/>
                          </a:xfrm>
                          <a:custGeom>
                            <a:avLst/>
                            <a:gdLst>
                              <a:gd name="textAreaLeft" fmla="*/ 0 w 2258640"/>
                              <a:gd name="textAreaRight" fmla="*/ 2259000 w 22586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983990" h="180341">
                                <a:moveTo>
                                  <a:pt x="0" y="0"/>
                                </a:moveTo>
                                <a:lnTo>
                                  <a:pt x="3983990" y="0"/>
                                </a:lnTo>
                                <a:lnTo>
                                  <a:pt x="3983990" y="180341"/>
                                </a:lnTo>
                                <a:lnTo>
                                  <a:pt x="0" y="1803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29400"/>
                            <a:ext cx="5046480" cy="180360"/>
                          </a:xfrm>
                          <a:custGeom>
                            <a:avLst/>
                            <a:gdLst>
                              <a:gd name="textAreaLeft" fmla="*/ 0 w 2860920"/>
                              <a:gd name="textAreaRight" fmla="*/ 2861280 w 2860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46091" h="180340">
                                <a:moveTo>
                                  <a:pt x="0" y="0"/>
                                </a:moveTo>
                                <a:lnTo>
                                  <a:pt x="5046091" y="0"/>
                                </a:lnTo>
                                <a:lnTo>
                                  <a:pt x="50460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5927760" cy="180360"/>
                          </a:xfrm>
                          <a:custGeom>
                            <a:avLst/>
                            <a:gdLst>
                              <a:gd name="textAreaLeft" fmla="*/ 0 w 3360600"/>
                              <a:gd name="textAreaRight" fmla="*/ 3360960 w 3360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927725" h="180339">
                                <a:moveTo>
                                  <a:pt x="0" y="0"/>
                                </a:moveTo>
                                <a:lnTo>
                                  <a:pt x="5927725" y="0"/>
                                </a:lnTo>
                                <a:lnTo>
                                  <a:pt x="5927725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920"/>
                            <a:ext cx="5064120" cy="18036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63871" h="180657">
                                <a:moveTo>
                                  <a:pt x="0" y="0"/>
                                </a:moveTo>
                                <a:lnTo>
                                  <a:pt x="5063871" y="0"/>
                                </a:lnTo>
                                <a:lnTo>
                                  <a:pt x="5063871" y="180657"/>
                                </a:lnTo>
                                <a:lnTo>
                                  <a:pt x="0" y="180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55720"/>
                            <a:ext cx="3999240" cy="180360"/>
                          </a:xfrm>
                          <a:custGeom>
                            <a:avLst/>
                            <a:gdLst>
                              <a:gd name="textAreaLeft" fmla="*/ 0 w 2267280"/>
                              <a:gd name="textAreaRight" fmla="*/ 2267640 w 22672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999230" h="180339">
                                <a:moveTo>
                                  <a:pt x="0" y="0"/>
                                </a:moveTo>
                                <a:lnTo>
                                  <a:pt x="3999230" y="0"/>
                                </a:lnTo>
                                <a:lnTo>
                                  <a:pt x="3999230" y="180339"/>
                                </a:lnTo>
                                <a:lnTo>
                                  <a:pt x="0" y="1803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31040"/>
                            <a:ext cx="5262120" cy="180360"/>
                          </a:xfrm>
                          <a:custGeom>
                            <a:avLst/>
                            <a:gdLst>
                              <a:gd name="textAreaLeft" fmla="*/ 0 w 2983320"/>
                              <a:gd name="textAreaRight" fmla="*/ 2983680 w 2983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61991" h="180340">
                                <a:moveTo>
                                  <a:pt x="0" y="0"/>
                                </a:moveTo>
                                <a:lnTo>
                                  <a:pt x="5261991" y="0"/>
                                </a:lnTo>
                                <a:lnTo>
                                  <a:pt x="526199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06360"/>
                            <a:ext cx="5234400" cy="180360"/>
                          </a:xfrm>
                          <a:custGeom>
                            <a:avLst/>
                            <a:gdLst>
                              <a:gd name="textAreaLeft" fmla="*/ 0 w 2967480"/>
                              <a:gd name="textAreaRight" fmla="*/ 2967840 w 29674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234051" h="180340">
                                <a:moveTo>
                                  <a:pt x="0" y="0"/>
                                </a:moveTo>
                                <a:lnTo>
                                  <a:pt x="5234051" y="0"/>
                                </a:lnTo>
                                <a:lnTo>
                                  <a:pt x="523405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2746440" cy="180360"/>
                          </a:xfrm>
                          <a:custGeom>
                            <a:avLst/>
                            <a:gdLst>
                              <a:gd name="textAreaLeft" fmla="*/ 0 w 1557000"/>
                              <a:gd name="textAreaRight" fmla="*/ 1557360 w 15570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746629" h="180340">
                                <a:moveTo>
                                  <a:pt x="0" y="0"/>
                                </a:moveTo>
                                <a:lnTo>
                                  <a:pt x="2746629" y="0"/>
                                </a:lnTo>
                                <a:lnTo>
                                  <a:pt x="2746629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4" style="position:absolute;margin-left:39.6pt;margin-top:16.9pt;width:468.95pt;height:193.85pt" coordorigin="792,338" coordsize="9379,3877">
                <v:shape id="shape_0" ID="Shape 56844" coordsize="5414391,180340" path="m0,0l5414391,0l5414391,180340l0,180340l0,0e" fillcolor="#fafafa" stroked="f" o:allowincell="f" style="position:absolute;left:1644;top:338;width:852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5" coordsize="5955665,180658" path="m0,0l5955665,0l5955665,180658l0,180658l0,0e" fillcolor="#fafafa" stroked="f" o:allowincell="f" style="position:absolute;left:792;top:613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6" coordsize="5955665,180339" path="m0,0l5955665,0l5955665,180339l0,180339l0,0e" fillcolor="#fafafa" stroked="f" o:allowincell="f" style="position:absolute;left:792;top:890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7" coordsize="5955665,180341" path="m0,0l5955665,0l5955665,180341l0,180341l0,0e" fillcolor="#fafafa" stroked="f" o:allowincell="f" style="position:absolute;left:792;top:1166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8" coordsize="5955665,180339" path="m0,0l5955665,0l5955665,180339l0,180339l0,0e" fillcolor="#fafafa" stroked="f" o:allowincell="f" style="position:absolute;left:792;top:1442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49" coordsize="5955665,180340" path="m0,0l5955665,0l5955665,180340l0,180340l0,0e" fillcolor="#fafafa" stroked="f" o:allowincell="f" style="position:absolute;left:792;top:1718;width:9378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0" coordsize="3983990,180341" path="m0,0l3983990,0l3983990,180341l0,180341l0,0e" fillcolor="#fafafa" stroked="f" o:allowincell="f" style="position:absolute;left:792;top:1994;width:6273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1" coordsize="5046091,180340" path="m0,0l5046091,0l5046091,180340l0,180340l0,0e" fillcolor="#fafafa" stroked="f" o:allowincell="f" style="position:absolute;left:1644;top:2274;width:794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2" coordsize="5927725,180339" path="m0,0l5927725,0l5927725,180339l0,180339l0,0e" fillcolor="#fafafa" stroked="f" o:allowincell="f" style="position:absolute;left:792;top:2551;width:933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3" coordsize="5063871,180657" path="m0,0l5063871,0l5063871,180657l0,180657l0,0e" fillcolor="#fafafa" stroked="f" o:allowincell="f" style="position:absolute;left:792;top:2831;width:797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4" coordsize="3999230,180339" path="m0,0l3999230,0l3999230,180339l0,180339l0,0e" fillcolor="#fafafa" stroked="f" o:allowincell="f" style="position:absolute;left:1780;top:3103;width:6297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5" coordsize="5261991,180340" path="m0,0l5261991,0l5261991,180340l0,180340l0,0e" fillcolor="#fafafa" stroked="f" o:allowincell="f" style="position:absolute;left:1780;top:3379;width:8286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6" coordsize="5234051,180340" path="m0,0l5234051,0l5234051,180340l0,180340l0,0e" fillcolor="#fafafa" stroked="f" o:allowincell="f" style="position:absolute;left:1928;top:3655;width:824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57" coordsize="2746629,180340" path="m0,0l2746629,0l2746629,180340l0,180340l0,0e" fillcolor="#fafafa" stroked="f" o:allowincell="f" style="position:absolute;left:792;top:3931;width:432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shd w:fill="FAFAFA" w:val="clear"/>
          <w:lang w:val="ru-RU"/>
        </w:rPr>
        <w:t>Модуль «Работа с вожатыми/воспитателями»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</w:t>
      </w:r>
    </w:p>
    <w:p>
      <w:pPr>
        <w:pStyle w:val="Normal"/>
        <w:rPr/>
      </w:pPr>
      <w:r>
        <w:rPr>
          <w:lang w:val="ru-RU"/>
        </w:rPr>
        <w:t xml:space="preserve">Вожатыми в лагере дневного пребывания в рамках летней смены являются педагоги школы. Вожатые на протяжении смены выступают кураторами: творческими кураторами в мероприятиях и делах на отрядах; советов дел для проведения мероприятий лагеря по план – сетке, а также информационно – методического сопровождения (фото-видео фиксация, написание заметок, постов в группах ВК); 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418" w:hanging="10"/>
        <w:jc w:val="center"/>
        <w:rPr>
          <w:lang w:val="ru-RU"/>
        </w:rPr>
      </w:pPr>
      <w:r>
        <w:rPr>
          <w:b/>
          <w:shd w:fill="FAFAFA" w:val="clear"/>
          <w:lang w:val="ru-RU"/>
        </w:rPr>
        <w:t>ВАРИАТИВНЫЕ МОДУЛИ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93" w:leader="none"/>
          <w:tab w:val="center" w:pos="5743" w:leader="none"/>
        </w:tabs>
        <w:spacing w:lineRule="auto" w:line="256" w:before="0" w:after="15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shd w:fill="FAFAFA" w:val="clear"/>
          <w:lang w:val="ru-RU"/>
        </w:rPr>
        <w:t>Модуль «Работа с родителями»</w:t>
      </w:r>
      <w:r>
        <w:rPr>
          <w:b/>
          <w:lang w:val="ru-RU"/>
        </w:rPr>
        <w:t xml:space="preserve"> </w:t>
      </w:r>
    </w:p>
    <w:p>
      <w:pPr>
        <w:pStyle w:val="Normal"/>
        <w:ind w:left="777" w:right="378" w:firstLine="84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-36830</wp:posOffset>
                </wp:positionV>
                <wp:extent cx="5935345" cy="530860"/>
                <wp:effectExtent l="635" t="0" r="0" b="635"/>
                <wp:wrapNone/>
                <wp:docPr id="7" name="Group 54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531000"/>
                          <a:chOff x="0" y="0"/>
                          <a:chExt cx="5935320" cy="53100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5394240" cy="180360"/>
                          </a:xfrm>
                          <a:custGeom>
                            <a:avLst/>
                            <a:gdLst>
                              <a:gd name="textAreaLeft" fmla="*/ 0 w 3058200"/>
                              <a:gd name="textAreaRight" fmla="*/ 3058560 w 3058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394071" h="180340">
                                <a:moveTo>
                                  <a:pt x="0" y="0"/>
                                </a:moveTo>
                                <a:lnTo>
                                  <a:pt x="5394071" y="0"/>
                                </a:lnTo>
                                <a:lnTo>
                                  <a:pt x="5394071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624400" cy="180360"/>
                          </a:xfrm>
                          <a:custGeom>
                            <a:avLst/>
                            <a:gdLst>
                              <a:gd name="textAreaLeft" fmla="*/ 0 w 1487880"/>
                              <a:gd name="textAreaRight" fmla="*/ 1488240 w 14878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624836" h="180340">
                                <a:moveTo>
                                  <a:pt x="0" y="0"/>
                                </a:moveTo>
                                <a:lnTo>
                                  <a:pt x="2624836" y="0"/>
                                </a:lnTo>
                                <a:lnTo>
                                  <a:pt x="2624836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50640"/>
                            <a:ext cx="1442880" cy="180360"/>
                          </a:xfrm>
                          <a:custGeom>
                            <a:avLst/>
                            <a:gdLst>
                              <a:gd name="textAreaLeft" fmla="*/ 0 w 817920"/>
                              <a:gd name="textAreaRight" fmla="*/ 818280 w 8179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442974" h="180340">
                                <a:moveTo>
                                  <a:pt x="0" y="0"/>
                                </a:moveTo>
                                <a:lnTo>
                                  <a:pt x="1442974" y="0"/>
                                </a:lnTo>
                                <a:lnTo>
                                  <a:pt x="1442974" y="180340"/>
                                </a:lnTo>
                                <a:lnTo>
                                  <a:pt x="0" y="180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85" style="position:absolute;margin-left:39.6pt;margin-top:-2.9pt;width:467.35pt;height:41.8pt" coordorigin="792,-58" coordsize="9347,836">
                <v:shape id="shape_0" ID="Shape 56872" coordsize="5394071,180340" path="m0,0l5394071,0l5394071,180340l0,180340l0,0e" fillcolor="#fafafa" stroked="f" o:allowincell="f" style="position:absolute;left:1644;top:-58;width:8494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3" coordsize="2624836,180340" path="m0,0l2624836,0l2624836,180340l0,180340l0,0e" fillcolor="#fafafa" stroked="f" o:allowincell="f" style="position:absolute;left:792;top:218;width:4132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56874" coordsize="1442974,180340" path="m0,0l1442974,0l1442974,180340l0,180340l0,0e" fillcolor="#fafafa" stroked="f" o:allowincell="f" style="position:absolute;left:1644;top:494;width:2271;height:283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На групповом уровне: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>- участие родителей в общих акциях «Движения Первых»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>- помощь в организации мероприятий и КТД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На индивидуальном уровне: </w:t>
      </w:r>
    </w:p>
    <w:p>
      <w:pPr>
        <w:pStyle w:val="Normal"/>
        <w:numPr>
          <w:ilvl w:val="0"/>
          <w:numId w:val="3"/>
        </w:numPr>
        <w:ind w:left="777" w:right="378" w:hanging="0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3"/>
        </w:numPr>
        <w:spacing w:before="0" w:after="75"/>
        <w:ind w:left="777" w:right="378" w:hanging="0"/>
        <w:rPr/>
      </w:pPr>
      <w:r>
        <w:rPr>
          <w:lang w:val="ru-RU"/>
        </w:rPr>
        <w:t xml:space="preserve">индивидуальное   консультирование   </w:t>
      </w:r>
      <w:r>
        <w:rPr/>
        <w:t>c</w:t>
      </w:r>
      <w:r>
        <w:rPr>
          <w:lang w:val="ru-RU"/>
        </w:rPr>
        <w:t xml:space="preserve">   целью   координации воспитательных усилий педагогов и родител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509" w:leader="none"/>
          <w:tab w:val="center" w:pos="5737" w:leader="none"/>
        </w:tabs>
        <w:spacing w:before="0" w:after="22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Экскурсии и походы»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: тематические экскурсии: экскурсии по памятным местам и местам боевой славы, в музей и т.д.</w:t>
      </w:r>
    </w:p>
    <w:p>
      <w:pPr>
        <w:pStyle w:val="Normal"/>
        <w:spacing w:before="0" w:after="75"/>
        <w:ind w:left="777" w:right="378" w:firstLine="843"/>
        <w:rPr>
          <w:lang w:val="ru-RU"/>
        </w:rPr>
      </w:pPr>
      <w:r>
        <w:rPr>
          <w:lang w:val="ru-RU"/>
        </w:rPr>
        <w:t xml:space="preserve">На экскурсия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689" w:leader="none"/>
          <w:tab w:val="center" w:pos="5746" w:leader="none"/>
        </w:tabs>
        <w:spacing w:before="0" w:after="151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Профориентация» </w:t>
      </w:r>
    </w:p>
    <w:p>
      <w:pPr>
        <w:pStyle w:val="Normal"/>
        <w:ind w:left="777" w:right="378" w:firstLine="843"/>
        <w:rPr/>
      </w:pP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/>
        <w:t xml:space="preserve">Эта работа осуществляется через: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lang w:val="ru-RU"/>
        </w:rPr>
        <w:t xml:space="preserve">профориентационные игры: деловые игры, квесты, решение кейсов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lang w:val="ru-RU"/>
        </w:rPr>
        <w:t xml:space="preserve">экскурсии в учреждения 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7"/>
        </w:numPr>
        <w:ind w:left="777" w:right="378" w:hanging="0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участие в мастер классах. </w:t>
      </w:r>
    </w:p>
    <w:p>
      <w:pPr>
        <w:pStyle w:val="Heading1"/>
        <w:tabs>
          <w:tab w:val="clear" w:pos="720"/>
          <w:tab w:val="center" w:pos="3105" w:leader="none"/>
          <w:tab w:val="center" w:pos="5738" w:leader="none"/>
        </w:tabs>
        <w:spacing w:before="0" w:after="151"/>
        <w:ind w:left="0" w:right="0" w:hanging="0"/>
        <w:rPr>
          <w:rFonts w:ascii="Arial" w:hAnsi="Arial" w:eastAsia="Arial" w:cs="Arial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</w:p>
    <w:p>
      <w:pPr>
        <w:pStyle w:val="Heading1"/>
        <w:tabs>
          <w:tab w:val="clear" w:pos="720"/>
          <w:tab w:val="center" w:pos="3105" w:leader="none"/>
          <w:tab w:val="center" w:pos="5738" w:leader="none"/>
        </w:tabs>
        <w:spacing w:before="0" w:after="151"/>
        <w:ind w:left="0" w:right="0" w:hanging="0"/>
        <w:jc w:val="center"/>
        <w:rPr>
          <w:lang w:val="ru-RU"/>
        </w:rPr>
      </w:pPr>
      <w:r>
        <w:rPr>
          <w:lang w:val="ru-RU"/>
        </w:rPr>
        <w:t>Модуль «Детское медиапространство»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9"/>
        </w:numPr>
        <w:ind w:left="777" w:right="372" w:hanging="0"/>
        <w:jc w:val="left"/>
        <w:rPr>
          <w:lang w:val="ru-RU"/>
        </w:rPr>
      </w:pPr>
      <w:r>
        <w:rPr>
          <w:lang w:val="ru-RU"/>
        </w:rPr>
        <w:t xml:space="preserve">детский редакционный совет и консультирующих их взрослых, целью которого является освещение (через группу лагеря в социальной сети «ВКонтакте») наиболее интересных моментов жизни летней смены; </w:t>
      </w:r>
    </w:p>
    <w:p>
      <w:pPr>
        <w:pStyle w:val="Normal"/>
        <w:numPr>
          <w:ilvl w:val="0"/>
          <w:numId w:val="9"/>
        </w:numPr>
        <w:spacing w:lineRule="auto" w:line="273" w:before="0" w:after="69"/>
        <w:ind w:left="777" w:right="372" w:hanging="0"/>
        <w:jc w:val="left"/>
        <w:rPr/>
      </w:pPr>
      <w:r>
        <w:rPr>
          <w:lang w:val="ru-RU"/>
        </w:rPr>
        <w:t xml:space="preserve">детский медиацентр – созданная из заинтересованных добровольцев группа информационно-технической </w:t>
        <w:tab/>
        <w:t xml:space="preserve">поддержки </w:t>
        <w:tab/>
        <w:t xml:space="preserve">мероприятий,  осуществляющая фото и видеосъемку, мультимедийное сопровождение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077" w:leader="none"/>
          <w:tab w:val="center" w:pos="5741" w:leader="none"/>
        </w:tabs>
        <w:spacing w:before="0" w:after="151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одуль «Цифровая среда воспитания» </w:t>
      </w:r>
    </w:p>
    <w:p>
      <w:pPr>
        <w:pStyle w:val="Normal"/>
        <w:spacing w:lineRule="auto" w:line="273" w:before="0" w:after="5"/>
        <w:ind w:left="777" w:right="365" w:firstLine="843"/>
        <w:jc w:val="left"/>
        <w:rPr/>
      </w:pPr>
      <w:r>
        <w:rPr>
          <w:lang w:val="ru-RU"/>
        </w:rPr>
        <w:t xml:space="preserve">Цифровая </w:t>
        <w:tab/>
        <w:t xml:space="preserve">среда </w:t>
        <w:tab/>
        <w:t xml:space="preserve">воспитания </w:t>
        <w:tab/>
        <w:t xml:space="preserve">– </w:t>
        <w:tab/>
        <w:t xml:space="preserve">совокупность </w:t>
        <w:tab/>
        <w:t xml:space="preserve">условий </w:t>
        <w:tab/>
        <w:t xml:space="preserve">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ind w:left="1645" w:right="378" w:hanging="0"/>
        <w:rPr>
          <w:lang w:val="ru-RU"/>
        </w:rPr>
      </w:pPr>
      <w:r>
        <w:rPr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10"/>
        </w:numPr>
        <w:ind w:left="389" w:right="419" w:hanging="0"/>
        <w:rPr>
          <w:lang w:val="ru-RU"/>
        </w:rPr>
      </w:pPr>
      <w:r>
        <w:rPr>
          <w:lang w:val="ru-RU"/>
        </w:rPr>
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numPr>
          <w:ilvl w:val="0"/>
          <w:numId w:val="10"/>
        </w:numPr>
        <w:spacing w:lineRule="auto" w:line="256" w:before="0" w:after="19"/>
        <w:ind w:left="777" w:right="378" w:hanging="0"/>
        <w:rPr/>
      </w:pPr>
      <w:r>
        <w:rPr>
          <w:lang w:val="ru-RU"/>
        </w:rPr>
        <w:t>онлайн-мероприятия в официальных группах детского лагеря в социальных сетях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0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3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>. ОРГАНИЗАЦИЯ ВОСПИТАТЕЛЬНОЙ ДЕЯТЕЛЬНОСТИ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собенности организации воспитательной деятельности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 значимые виды совместной деятельности. </w:t>
      </w:r>
    </w:p>
    <w:p>
      <w:pPr>
        <w:pStyle w:val="Normal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ый потенциал детского лагеря обладает 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12"/>
        </w:numPr>
        <w:ind w:left="777" w:right="378" w:hanging="0"/>
        <w:rPr/>
      </w:pPr>
      <w:r>
        <w:rPr/>
        <w:t xml:space="preserve">творческий характер деятельности; </w:t>
      </w:r>
    </w:p>
    <w:p>
      <w:pPr>
        <w:pStyle w:val="Normal"/>
        <w:numPr>
          <w:ilvl w:val="0"/>
          <w:numId w:val="12"/>
        </w:numPr>
        <w:ind w:left="777" w:right="378" w:hanging="0"/>
        <w:rPr/>
      </w:pPr>
      <w:r>
        <w:rPr/>
        <w:t xml:space="preserve">многопрофильность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</w:t>
      </w:r>
    </w:p>
    <w:p>
      <w:pPr>
        <w:pStyle w:val="Normal"/>
        <w:numPr>
          <w:ilvl w:val="0"/>
          <w:numId w:val="12"/>
        </w:numPr>
        <w:ind w:left="777" w:right="378" w:hanging="0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before="0" w:after="75"/>
        <w:ind w:left="777" w:right="378" w:firstLine="843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 xml:space="preserve">Режим работы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летнего оздоровительного лагеря дневного пребывания «ЛЕТО ПЕРВЫХ»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на базе филиала «Керосская  ООШ»</w:t>
      </w:r>
    </w:p>
    <w:p>
      <w:pPr>
        <w:pStyle w:val="Normal"/>
        <w:spacing w:lineRule="auto" w:line="480"/>
        <w:ind w:left="142" w:firstLine="843"/>
        <w:rPr>
          <w:b/>
          <w:b/>
          <w:bCs/>
          <w:sz w:val="40"/>
          <w:szCs w:val="28"/>
          <w:lang w:val="ru-RU"/>
        </w:rPr>
      </w:pPr>
      <w:r>
        <w:rPr>
          <w:b/>
          <w:bCs/>
          <w:sz w:val="40"/>
          <w:szCs w:val="28"/>
          <w:lang w:val="ru-RU"/>
        </w:rPr>
      </w:r>
    </w:p>
    <w:p>
      <w:pPr>
        <w:pStyle w:val="Normal"/>
        <w:spacing w:lineRule="auto" w:line="480"/>
        <w:ind w:left="142" w:firstLine="843"/>
        <w:rPr/>
      </w:pPr>
      <w:r>
        <w:rPr>
          <w:sz w:val="32"/>
          <w:szCs w:val="28"/>
          <w:lang w:val="ru-RU"/>
        </w:rPr>
        <w:t>9.45 - 10.00</w:t>
      </w: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 сбор детей (мед. осмотр)</w:t>
      </w:r>
    </w:p>
    <w:p>
      <w:pPr>
        <w:pStyle w:val="Normal"/>
        <w:spacing w:lineRule="auto" w:line="480"/>
        <w:ind w:left="142" w:firstLine="843"/>
        <w:rPr/>
      </w:pPr>
      <w:r>
        <w:rPr>
          <w:sz w:val="32"/>
          <w:szCs w:val="28"/>
          <w:lang w:val="ru-RU"/>
        </w:rPr>
        <w:t>10.05 - 10.15</w:t>
      </w: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 линейка (план на день, поднятие флага)</w:t>
      </w:r>
    </w:p>
    <w:p>
      <w:pPr>
        <w:pStyle w:val="Normal"/>
        <w:spacing w:lineRule="auto" w:line="480"/>
        <w:ind w:left="142" w:firstLine="843"/>
        <w:rPr/>
      </w:pPr>
      <w:r>
        <w:rPr>
          <w:sz w:val="32"/>
          <w:szCs w:val="28"/>
          <w:lang w:val="ru-RU"/>
        </w:rPr>
        <w:t>10.15 - 10.30</w:t>
      </w: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 зарядка</w:t>
      </w:r>
    </w:p>
    <w:p>
      <w:pPr>
        <w:pStyle w:val="Normal"/>
        <w:spacing w:lineRule="auto" w:line="480"/>
        <w:ind w:left="142" w:firstLine="843"/>
        <w:rPr/>
      </w:pPr>
      <w:r>
        <w:rPr>
          <w:sz w:val="32"/>
          <w:szCs w:val="28"/>
          <w:lang w:val="ru-RU"/>
        </w:rPr>
        <w:t>10.30 - 11.00</w:t>
      </w: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– завтрак </w:t>
      </w:r>
    </w:p>
    <w:p>
      <w:pPr>
        <w:pStyle w:val="Normal"/>
        <w:spacing w:lineRule="auto" w:line="480"/>
        <w:ind w:left="142" w:firstLine="843"/>
        <w:rPr/>
      </w:pPr>
      <w:r>
        <w:rPr>
          <w:sz w:val="32"/>
          <w:szCs w:val="28"/>
          <w:lang w:val="ru-RU"/>
        </w:rPr>
        <w:t>11.00 - 13.00</w:t>
      </w: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 мероприятия, игры на свежем воздухе</w:t>
      </w:r>
    </w:p>
    <w:p>
      <w:pPr>
        <w:pStyle w:val="Normal"/>
        <w:spacing w:lineRule="auto" w:line="480"/>
        <w:ind w:left="142" w:firstLine="843"/>
        <w:rPr/>
      </w:pPr>
      <w:r>
        <w:rPr>
          <w:sz w:val="32"/>
          <w:szCs w:val="28"/>
          <w:lang w:val="ru-RU"/>
        </w:rPr>
        <w:t>13.00 - 13.30</w:t>
      </w: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 обед</w:t>
      </w:r>
    </w:p>
    <w:p>
      <w:pPr>
        <w:pStyle w:val="Normal"/>
        <w:spacing w:lineRule="auto" w:line="480"/>
        <w:ind w:left="142" w:firstLine="843"/>
        <w:rPr/>
      </w:pPr>
      <w:r>
        <w:rPr>
          <w:sz w:val="32"/>
          <w:szCs w:val="28"/>
          <w:lang w:val="ru-RU"/>
        </w:rPr>
        <w:t>13.30 - 14.50</w:t>
      </w: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 игры, занятия по интересам</w:t>
      </w:r>
    </w:p>
    <w:p>
      <w:pPr>
        <w:pStyle w:val="Normal"/>
        <w:spacing w:lineRule="auto" w:line="480"/>
        <w:ind w:left="142" w:firstLine="843"/>
        <w:rPr/>
      </w:pPr>
      <w:r>
        <w:rPr>
          <w:sz w:val="32"/>
          <w:szCs w:val="28"/>
          <w:lang w:val="ru-RU"/>
        </w:rPr>
        <w:t>14.50 - 15.00</w:t>
      </w: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 линейка (подведение итогов), уход домой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алендарно-тематический план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36"/>
          <w:szCs w:val="36"/>
          <w:u w:val="single" w:color="000000"/>
          <w:lang w:val="ru-RU"/>
        </w:rPr>
      </w:pPr>
      <w:r>
        <w:rPr>
          <w:sz w:val="36"/>
          <w:szCs w:val="36"/>
          <w:lang w:val="ru-RU"/>
        </w:rPr>
        <w:t>программы профильной смены «Быть в движении»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«ЛЕТО ПЕРВЫХ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355"/>
        <w:gridCol w:w="654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b/>
                <w:b/>
                <w:sz w:val="28"/>
                <w:lang w:eastAsia="ru-RU" w:bidi="ru-RU"/>
              </w:rPr>
            </w:pPr>
            <w:r>
              <w:rPr>
                <w:rFonts w:eastAsia="Cambria"/>
                <w:b/>
                <w:sz w:val="28"/>
                <w:lang w:eastAsia="ru-RU" w:bidi="ru-RU"/>
              </w:rPr>
              <w:t>Д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338" w:firstLine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1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«ЗНАКОМЬСЯ С ЛАГЕРЕМ!»</w:t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  <w:t>- Минутка здоровья «Мой рост и вес»;</w:t>
            </w:r>
          </w:p>
          <w:p>
            <w:pPr>
              <w:pStyle w:val="Normal"/>
              <w:ind w:left="338" w:firstLine="5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  <w:t>- Инструктаж по ТБ.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  <w:t>- Открытие лагеря.</w:t>
            </w:r>
          </w:p>
          <w:p>
            <w:pPr>
              <w:pStyle w:val="Normal"/>
              <w:spacing w:before="0" w:after="12"/>
              <w:ind w:left="338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День защиты детей». Игровая программа;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2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«ОТКРЫВАЙ СМЕНУ!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3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/>
            </w:pPr>
            <w:r>
              <w:rPr>
                <w:rFonts w:eastAsia="Cambria"/>
                <w:sz w:val="28"/>
                <w:lang w:val="ru-RU" w:eastAsia="ru-RU" w:bidi="ru-RU"/>
              </w:rPr>
              <w:t>-</w:t>
            </w:r>
            <w:r>
              <w:rPr>
                <w:rFonts w:eastAsia="Calibri"/>
                <w:sz w:val="28"/>
                <w:lang w:val="ru-RU"/>
              </w:rPr>
              <w:t xml:space="preserve"> Игры на сплочение коллектива «Будем знакомы!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Оформление отрядных уголков.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Флеш-моб «Время Первых»</w:t>
            </w:r>
          </w:p>
          <w:p>
            <w:pPr>
              <w:pStyle w:val="Normal"/>
              <w:ind w:left="338" w:firstLine="5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libri"/>
                <w:sz w:val="28"/>
                <w:lang w:val="ru-RU"/>
              </w:rPr>
              <w:t>- Учебная пожарная тревога.</w:t>
            </w:r>
          </w:p>
          <w:p>
            <w:pPr>
              <w:pStyle w:val="Normal"/>
              <w:spacing w:before="0" w:after="12"/>
              <w:ind w:left="338" w:firstLine="5"/>
              <w:rPr>
                <w:sz w:val="28"/>
                <w:lang w:val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  <w:t>- Игры на свежем воздухе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3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ind w:left="338" w:hanging="20"/>
              <w:jc w:val="center"/>
              <w:rPr>
                <w:sz w:val="28"/>
              </w:rPr>
            </w:pPr>
            <w:r>
              <w:rPr>
                <w:rFonts w:eastAsia="Cambria"/>
                <w:sz w:val="28"/>
                <w:lang w:eastAsia="ru-RU" w:bidi="ru-RU"/>
              </w:rPr>
              <w:t>«ДЕНЬ ПЕРВЫХ!»</w:t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4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/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rFonts w:eastAsia="Cambria"/>
                <w:sz w:val="28"/>
                <w:lang w:val="ru-RU" w:eastAsia="ru-RU" w:bidi="ru-RU"/>
              </w:rPr>
              <w:t>Торжественная линейка Первых,</w:t>
            </w:r>
          </w:p>
          <w:p>
            <w:pPr>
              <w:pStyle w:val="Normal"/>
              <w:spacing w:before="0" w:after="12"/>
              <w:ind w:left="338" w:firstLine="5"/>
              <w:rPr>
                <w:sz w:val="28"/>
                <w:lang w:val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  <w:t>- КТД «Быть в Дви</w:t>
              <w:softHyphen/>
              <w:t>жении», посвящение в Перв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4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ind w:left="338" w:hanging="20"/>
              <w:jc w:val="center"/>
              <w:rPr>
                <w:sz w:val="28"/>
              </w:rPr>
            </w:pPr>
            <w:r>
              <w:rPr>
                <w:rFonts w:eastAsia="Cambria"/>
                <w:sz w:val="28"/>
                <w:lang w:eastAsia="ru-RU" w:bidi="ru-RU"/>
              </w:rPr>
              <w:t>«УЗНАВАЙ НОВОЕ!»</w:t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5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/>
            </w:pPr>
            <w:r>
              <w:rPr>
                <w:sz w:val="28"/>
                <w:lang w:val="ru-RU"/>
              </w:rPr>
              <w:t>-</w:t>
            </w:r>
            <w:r>
              <w:rPr>
                <w:rFonts w:eastAsia="Cambria"/>
                <w:i/>
                <w:iCs/>
                <w:sz w:val="28"/>
                <w:lang w:val="ru-RU" w:eastAsia="ru-RU" w:bidi="ru-RU"/>
              </w:rPr>
              <w:t xml:space="preserve"> </w:t>
            </w:r>
            <w:r>
              <w:rPr>
                <w:rFonts w:eastAsia="Cambria"/>
                <w:sz w:val="28"/>
                <w:lang w:val="ru-RU" w:eastAsia="ru-RU" w:bidi="ru-RU"/>
              </w:rPr>
              <w:t>Интеллектуальная игра «Хочу всё знать!»</w:t>
            </w:r>
          </w:p>
          <w:p>
            <w:pPr>
              <w:pStyle w:val="Normal"/>
              <w:spacing w:before="0" w:after="12"/>
              <w:ind w:left="338" w:firstLine="5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5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«СОЗДАВАЙ И ВДОХНОВЛЯЙ!</w:t>
            </w:r>
            <w:r>
              <w:rPr>
                <w:rFonts w:eastAsia="Cambria"/>
                <w:sz w:val="28"/>
                <w:lang w:val="ru-RU" w:eastAsia="ru-RU" w:bidi="ru-RU"/>
              </w:rPr>
              <w:t>»</w:t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6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/>
            </w:pPr>
            <w:r>
              <w:rPr>
                <w:rFonts w:eastAsia="Calibri"/>
                <w:i/>
                <w:sz w:val="28"/>
                <w:lang w:val="ru-RU"/>
              </w:rPr>
              <w:t xml:space="preserve">- </w:t>
            </w:r>
            <w:r>
              <w:rPr>
                <w:rFonts w:eastAsia="Calibri"/>
                <w:sz w:val="28"/>
                <w:lang w:val="ru-RU"/>
              </w:rPr>
              <w:t>Литературный квест «Великие русские писатели»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КТД «Комикс - МИКС», создание собственных сказок, комиксов, фантазий.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Мульт – час «Сказки А.С. Пушкина»</w:t>
            </w:r>
          </w:p>
          <w:p>
            <w:pPr>
              <w:pStyle w:val="Normal"/>
              <w:spacing w:before="0" w:after="12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6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«ДОСТИГАЙ И ПОБЕЖДАЙ!»</w:t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9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Велоконкурсы «Безопасное колесо»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Велопробег  «Мы в движении!»</w:t>
            </w:r>
          </w:p>
          <w:p>
            <w:pPr>
              <w:pStyle w:val="Normal"/>
              <w:spacing w:before="0" w:after="12"/>
              <w:ind w:left="338" w:firstLine="5"/>
              <w:rPr>
                <w:rFonts w:eastAsia="Calibri"/>
                <w:sz w:val="28"/>
                <w:u w:val="single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Игры на свежем воздухе. Игра «Городки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7 день</w:t>
            </w:r>
          </w:p>
          <w:p>
            <w:pPr>
              <w:pStyle w:val="Normal"/>
              <w:spacing w:before="0" w:after="12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«БУДЬ ЗДОРОВ!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0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Необычные испытания «Весёлые старты»»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Интерактивная викторина «ЗОЖ»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Игры  «В здоровом теле-здоровый дух»</w:t>
            </w:r>
          </w:p>
          <w:p>
            <w:pPr>
              <w:pStyle w:val="Normal"/>
              <w:spacing w:before="0" w:after="12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8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«БУДЬ С РОССИЕЙ!»</w:t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1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Конкурсно-познавательная программа «Россия –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мы вместе!»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Игры народов России</w:t>
            </w:r>
          </w:p>
          <w:p>
            <w:pPr>
              <w:pStyle w:val="Normal"/>
              <w:spacing w:before="0" w:after="12"/>
              <w:ind w:left="338" w:firstLine="5"/>
              <w:rPr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флеш-моб «Танцуй Россия…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9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«СЛУЖИ ОТЕЧЕСТВУ!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3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Военно – спортивная  эстафета «Юные армейцы»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Кино-час «Наследники победы»</w:t>
            </w:r>
          </w:p>
          <w:p>
            <w:pPr>
              <w:pStyle w:val="Normal"/>
              <w:ind w:left="338" w:firstLine="5"/>
              <w:rPr/>
            </w:pPr>
            <w:r>
              <w:rPr>
                <w:rFonts w:eastAsia="Calibri"/>
                <w:i/>
                <w:sz w:val="28"/>
                <w:lang w:val="ru-RU"/>
              </w:rPr>
              <w:t xml:space="preserve">- </w:t>
            </w:r>
            <w:r>
              <w:rPr>
                <w:rFonts w:eastAsia="Calibri"/>
                <w:sz w:val="28"/>
                <w:lang w:val="ru-RU"/>
              </w:rPr>
              <w:t>«Меткий стрелок», стрельба из пневматической винтовки</w:t>
            </w:r>
          </w:p>
          <w:p>
            <w:pPr>
              <w:pStyle w:val="Normal"/>
              <w:spacing w:before="0" w:after="12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10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«БЕРЕГИ ПЛАНЕТУ!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6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Познавательно-игровая  программа «Сбережём наш дом  - Землю»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Трудовой десант «Экологи в действии!»</w:t>
            </w:r>
          </w:p>
          <w:p>
            <w:pPr>
              <w:pStyle w:val="Normal"/>
              <w:spacing w:before="0" w:after="12"/>
              <w:ind w:left="338" w:firstLine="5"/>
              <w:rPr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Коллективный плакат «Первые» на страже Земли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11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ind w:left="338" w:hanging="20"/>
              <w:jc w:val="center"/>
              <w:rPr>
                <w:sz w:val="28"/>
              </w:rPr>
            </w:pPr>
            <w:r>
              <w:rPr>
                <w:rFonts w:eastAsia="Cambria"/>
                <w:sz w:val="28"/>
                <w:lang w:eastAsia="ru-RU" w:bidi="ru-RU"/>
              </w:rPr>
              <w:t>«НАЙДИ ПРИЗВАНИЕ!»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7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/>
            </w:pPr>
            <w:r>
              <w:rPr>
                <w:rFonts w:eastAsia="Calibri"/>
                <w:sz w:val="28"/>
                <w:lang w:val="ru-RU"/>
              </w:rPr>
              <w:t>- Час актерского мастерства</w:t>
            </w:r>
            <w:r>
              <w:rPr>
                <w:rFonts w:eastAsia="Calibri"/>
                <w:i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«Юные актёры»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Интерактивная викторина «Все профессии важны!»</w:t>
            </w:r>
          </w:p>
          <w:p>
            <w:pPr>
              <w:pStyle w:val="Normal"/>
              <w:spacing w:before="0" w:after="12"/>
              <w:ind w:left="338" w:firstLine="5"/>
              <w:rPr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Конкурс рисунков «Кем я стану!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12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«УМЕЙ ДРУ</w:t>
              <w:softHyphen/>
              <w:t>ЖИТЬ!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8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оисково-развлекательная игра «12 записок»</w:t>
            </w:r>
          </w:p>
          <w:p>
            <w:pPr>
              <w:pStyle w:val="Normal"/>
              <w:spacing w:before="0" w:after="12"/>
              <w:ind w:left="338" w:firstLine="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Караоке «Споем все вместе!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  <w:t>13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  <w:t>«БЫТЬ ПЕРВЫ</w:t>
              <w:softHyphen/>
              <w:t>МИ!» БЫТЬ ВМЕСТЕ!»</w:t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val="ru-RU" w:eastAsia="ru-RU" w:bidi="ru-RU"/>
              </w:rPr>
            </w:pPr>
            <w:r>
              <w:rPr>
                <w:rFonts w:eastAsia="Cambria"/>
                <w:sz w:val="28"/>
                <w:lang w:val="ru-RU"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9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Физкультурный калейдоскоп  «Любимые игры»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(шахматы, теннис, бадминтон, городки, пионербол)</w:t>
            </w:r>
          </w:p>
          <w:p>
            <w:pPr>
              <w:pStyle w:val="Normal"/>
              <w:spacing w:before="0" w:after="12"/>
              <w:ind w:left="338" w:firstLine="5"/>
              <w:rPr>
                <w:sz w:val="28"/>
              </w:rPr>
            </w:pPr>
            <w:r>
              <w:rPr>
                <w:rFonts w:eastAsia="Calibri"/>
                <w:sz w:val="28"/>
              </w:rPr>
              <w:t>- Конкурсы «Необычные рекорды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14 день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  <w:t>«ДО СКОРЫХ ВСТРЕЧ!»</w:t>
            </w:r>
          </w:p>
          <w:p>
            <w:pPr>
              <w:pStyle w:val="Normal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  <w:p>
            <w:pPr>
              <w:pStyle w:val="Normal"/>
              <w:spacing w:before="0" w:after="12"/>
              <w:ind w:left="338" w:hanging="20"/>
              <w:jc w:val="center"/>
              <w:rPr>
                <w:rFonts w:eastAsia="Cambria"/>
                <w:sz w:val="28"/>
                <w:lang w:eastAsia="ru-RU" w:bidi="ru-RU"/>
              </w:rPr>
            </w:pPr>
            <w:r>
              <w:rPr>
                <w:rFonts w:eastAsia="Cambria"/>
                <w:sz w:val="28"/>
                <w:lang w:eastAsia="ru-RU" w:bidi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0 ию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Развлекательная программа  «Краски лета!»</w:t>
            </w:r>
          </w:p>
          <w:p>
            <w:pPr>
              <w:pStyle w:val="Normal"/>
              <w:ind w:left="338" w:firstLine="5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- Итоги смены: «Мы в движении!»</w:t>
            </w:r>
          </w:p>
          <w:p>
            <w:pPr>
              <w:pStyle w:val="Normal"/>
              <w:spacing w:before="0" w:after="12"/>
              <w:ind w:left="338" w:firstLine="5"/>
              <w:rPr>
                <w:sz w:val="28"/>
              </w:rPr>
            </w:pPr>
            <w:r>
              <w:rPr>
                <w:rFonts w:eastAsia="Calibri"/>
                <w:sz w:val="28"/>
              </w:rPr>
              <w:t>- Анкетирование «А вам понравилось?»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u w:val="single" w:color="000000"/>
          <w:lang w:val="ru-RU"/>
        </w:rPr>
      </w:pPr>
      <w:r>
        <w:rPr>
          <w:b/>
          <w:sz w:val="36"/>
          <w:szCs w:val="36"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6"/>
          <w:szCs w:val="36"/>
          <w:u w:val="single" w:color="000000"/>
          <w:lang w:val="ru-RU"/>
        </w:rPr>
      </w:pPr>
      <w:r>
        <w:rPr>
          <w:b/>
          <w:sz w:val="36"/>
          <w:szCs w:val="36"/>
          <w:u w:val="single" w:color="000000"/>
          <w:lang w:val="ru-RU"/>
        </w:rPr>
      </w:r>
    </w:p>
    <w:sectPr>
      <w:headerReference w:type="even" r:id="rId8"/>
      <w:headerReference w:type="default" r:id="rId9"/>
      <w:type w:val="nextPage"/>
      <w:pgSz w:w="11906" w:h="16838"/>
      <w:pgMar w:left="901" w:right="496" w:gutter="0" w:header="720" w:top="887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>
        <w:sz w:val="20"/>
        <w:lang w:val="ru-RU"/>
      </w:rPr>
    </w:pPr>
    <w:r>
      <w:rPr>
        <w:sz w:val="20"/>
        <w:lang w:val="ru-RU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38" w:firstLine="84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26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22" w:hanging="36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87" w:leader="none"/>
        <w:tab w:val="right" w:pos="105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6:00Z</dcterms:created>
  <dc:creator>Zverdvd.org</dc:creator>
  <dc:description/>
  <dc:language>en-US</dc:language>
  <cp:lastModifiedBy>Учитель</cp:lastModifiedBy>
  <cp:lastPrinted>2024-05-31T10:49:00Z</cp:lastPrinted>
  <dcterms:modified xsi:type="dcterms:W3CDTF">2025-05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468A515C407290ABB5EC86C487C5_12</vt:lpwstr>
  </property>
  <property fmtid="{D5CDD505-2E9C-101B-9397-08002B2CF9AE}" pid="3" name="KSOProductBuildVer">
    <vt:lpwstr>1049-12.2.0.17115</vt:lpwstr>
  </property>
</Properties>
</file>