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консультацию по лечению респираторных заболеваний и коронавирусу: +7 (342) 258-07-87. Специалисты колл-центра могут подсказать контакты для вызова врача, условия, при которых возможна госпитализация, пояснить, с какими симптомами необходимо сдать тест на COVID-19, и ответить на другие актуальные вопросы.</w:t>
        <w:br/>
      </w:r>
    </w:p>
    <w:p>
      <w:pPr>
        <w:pStyle w:val="Normal"/>
        <w:rPr>
          <w:rFonts w:ascii="Arial" w:hAnsi="Arial" w:eastAsia="Times New Roman" w:cs="Arial"/>
          <w:color w:val="00000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9" w:before="175" w:after="175"/>
        <w:ind w:left="175" w:right="175" w:hanging="0"/>
        <w:rPr/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Коронавирус за сутки на 21 октября 2020 года выявили на 17 территориях Пермского края</w:t>
      </w:r>
    </w:p>
    <w:p>
      <w:pPr>
        <w:pStyle w:val="Normal"/>
        <w:shd w:fill="FFFFFF" w:val="clear"/>
        <w:spacing w:lineRule="atLeast" w:line="209" w:before="0" w:after="209"/>
        <w:jc w:val="both"/>
        <w:rPr/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По результатам исследований Роспотребнадзора за прошедшие сутки, в Прикамье коронавирус выявили у 132 человек 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588E2"/>
            <w:sz w:val="28"/>
            <w:szCs w:val="28"/>
            <w:u w:val="single"/>
            <w:lang w:eastAsia="ru-RU"/>
          </w:rPr>
          <w:t>очередной рекорд</w:t>
        </w:r>
      </w:hyperlink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. Новые зараженные живут в 17 территориях региона.</w:t>
      </w:r>
    </w:p>
    <w:p>
      <w:pPr>
        <w:pStyle w:val="Normal"/>
        <w:shd w:fill="FFFFFF" w:val="clear"/>
        <w:spacing w:lineRule="atLeast" w:line="209" w:before="209" w:after="209"/>
        <w:jc w:val="both"/>
        <w:rPr/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Новый рекорд по числу заболевших установлен в Перми, здесь выявлено 102 жителя с коронавирусом, — сообщили в краевом правительстве. — 5 заболевших обнаружено в Чайковском, по 4 — в Пермском районе и Гайнах.</w:t>
      </w:r>
    </w:p>
    <w:p>
      <w:pPr>
        <w:pStyle w:val="Normal"/>
        <w:shd w:fill="FFFFFF" w:val="clear"/>
        <w:spacing w:lineRule="atLeast" w:line="209" w:before="209" w:after="209"/>
        <w:jc w:val="both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Еще по два инфицированных подтверждено в Горнозаводске, Березниках, Верещагино, Кунгурском районе. По одному заболевшему выявлено в девяти территориях региона: в Суксуне, Соликамске, Юсьвинском округе, Лысьве, Кишерти, Кудымкаре, Кунгуре, Губахе и Александровском городском округ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4135"/>
            <wp:effectExtent l="0" t="0" r="0" b="0"/>
            <wp:docPr id="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4135"/>
            <wp:effectExtent l="0" t="0" r="0" b="0"/>
            <wp:docPr id="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4135"/>
            <wp:effectExtent l="0" t="0" r="0" b="0"/>
            <wp:docPr id="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543810"/>
            <wp:effectExtent l="0" t="0" r="0" b="0"/>
            <wp:docPr id="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4135"/>
            <wp:effectExtent l="0" t="0" r="0" b="0"/>
            <wp:docPr id="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1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0525"/>
            <wp:effectExtent l="0" t="0" r="0" b="0"/>
            <wp:docPr id="1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rao">
    <w:name w:val="jrao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rl">
    <w:name w:val="c-r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9.ru/text/health/69512137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6:00Z</dcterms:created>
  <dc:creator>1</dc:creator>
  <dc:description/>
  <cp:keywords/>
  <dc:language>en-US</dc:language>
  <cp:lastModifiedBy>1</cp:lastModifiedBy>
  <dcterms:modified xsi:type="dcterms:W3CDTF">2020-10-22T07:29:00Z</dcterms:modified>
  <cp:revision>3</cp:revision>
  <dc:subject/>
  <dc:title/>
</cp:coreProperties>
</file>